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2/2001/QĐ-UB</w:t>
            </w:r>
          </w:p>
        </w:tc>
        <w:tc>
          <w:tcPr>
            <w:tcW w:w="5508" w:type="dxa"/>
            <w:tcBorders/>
          </w:tcPr>
          <w:p>
            <w:pPr>
              <w:pStyle w:val="Normal"/>
              <w:spacing w:before="120" w:after="0"/>
              <w:jc w:val="right"/>
              <w:rPr>
                <w:i/>
                <w:i/>
                <w:iCs/>
              </w:rPr>
            </w:pPr>
            <w:r>
              <w:rPr>
                <w:i/>
                <w:iCs/>
              </w:rPr>
              <w:t>Đà Lạt, ngày 22 tháng 0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IỆM VỤ QUẢN LÝ NHÀ NƯỚC VỀ Y TẾ TRÊN ĐỊA BÀN CẤP HUYỆN</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các cấp (sửa đổi) ngày 21/06/1994;</w:t>
      </w:r>
    </w:p>
    <w:p>
      <w:pPr>
        <w:pStyle w:val="Normal"/>
        <w:spacing w:before="0" w:after="120"/>
        <w:rPr>
          <w:i/>
          <w:i/>
          <w:iCs/>
        </w:rPr>
      </w:pPr>
      <w:r>
        <w:rPr>
          <w:i/>
          <w:iCs/>
        </w:rPr>
        <w:t>Căn cứ Nghị định số 12/2001/NĐ-CP ngày 27/3/2001 của Chính phủ và Thông tư liên tịch số 20/2001/TTLT-BTCCBCP-BYT ngày 27/4/2001 hướng dẫn thực hiện chuyển nhiệm vụ quản lý Nhà nước về Y tế trên địa bàn từ Trung tâm Y tế Quận, huyện, thị xã, thành phố thuộc tỉnh về UBND cùng cấp;</w:t>
      </w:r>
    </w:p>
    <w:p>
      <w:pPr>
        <w:pStyle w:val="Normal"/>
        <w:spacing w:before="0" w:after="120"/>
        <w:rPr>
          <w:i/>
          <w:i/>
          <w:iCs/>
        </w:rPr>
      </w:pPr>
      <w:r>
        <w:rPr>
          <w:i/>
          <w:iCs/>
        </w:rPr>
        <w:t>Xét tờ trình số 52/YT-TCCB ngày 22/6/2001 của Sở Y tế Lâm Đồng, về việc đế nghị UBND tỉnh ra quyết định chuyển giao nhiệm vụ QLNN về Y tế từ TTYT về UBND các huyện, thị xã, thành phố;</w:t>
      </w:r>
    </w:p>
    <w:p>
      <w:pPr>
        <w:pStyle w:val="Normal"/>
        <w:spacing w:before="0" w:after="120"/>
        <w:rPr>
          <w:i/>
          <w:i/>
          <w:iCs/>
        </w:rPr>
      </w:pPr>
      <w:r>
        <w:rPr>
          <w:i/>
          <w:iCs/>
        </w:rPr>
        <w:t>Theo đề nghị của Ban Tổ chức Chính quyền tỉnh Lâm Đồng,</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Nay chuyển giao nhiệm vụ quản lý Nhà nước về Y tế trên địa bàn cấp huyện từ Trung tâm Y tế các huyện, thị xã Bảo Lộc và thành phố Đà Lạt về UBND các huyện, thị xã Bảo Lộc và thành phố Đà Lạt.</w:t>
      </w:r>
    </w:p>
    <w:p>
      <w:pPr>
        <w:pStyle w:val="Normal"/>
        <w:spacing w:before="0" w:after="120"/>
        <w:rPr/>
      </w:pPr>
      <w:r>
        <w:rPr>
          <w:b/>
          <w:bCs/>
        </w:rPr>
        <w:t xml:space="preserve">Điều </w:t>
      </w:r>
      <w:bookmarkStart w:id="1" w:name="Dieu_2"/>
      <w:bookmarkEnd w:id="1"/>
      <w:r>
        <w:rPr>
          <w:b/>
          <w:bCs/>
        </w:rPr>
        <w:t>2:</w:t>
      </w:r>
      <w:r>
        <w:rPr/>
        <w:t xml:space="preserve"> Giao Sở Y tế chủ trì, phối hợp với Ban Tổ chức Chính quyền và UBND các huyện, thị xã, thành phố chuẩn bị toàn bộ tài liệu, nội dung nhiệm vụ QLNN về y tế, nhân sự, bố trí lịch bàn giao để tiến hành bàn giao cụ thể, đảm bảo thực hiện đúng các quy định hiện hành của Nhà nước về quản lý Nhà nước về Y tế trên địa bàn cấp huyện.</w:t>
      </w:r>
    </w:p>
    <w:p>
      <w:pPr>
        <w:pStyle w:val="Normal"/>
        <w:spacing w:before="0" w:after="120"/>
        <w:rPr/>
      </w:pPr>
      <w:r>
        <w:rPr>
          <w:b/>
          <w:bCs/>
        </w:rPr>
        <w:t xml:space="preserve">Điều </w:t>
      </w:r>
      <w:bookmarkStart w:id="2" w:name="Dieu_3"/>
      <w:bookmarkEnd w:id="2"/>
      <w:r>
        <w:rPr>
          <w:b/>
          <w:bCs/>
        </w:rPr>
        <w:t>3:</w:t>
      </w:r>
      <w:r>
        <w:rPr/>
        <w:t xml:space="preserve"> Quyết định này có hiệu lực kể từ ngày 01/9/2001.</w:t>
      </w:r>
    </w:p>
    <w:p>
      <w:pPr>
        <w:pStyle w:val="Normal"/>
        <w:spacing w:before="0" w:after="120"/>
        <w:rPr/>
      </w:pPr>
      <w:r>
        <w:rPr/>
        <w:t>Các ông Chánh Văn phòng HĐND và UBND tỉnh, Trưởng Ban Tổ chức chính quyền tỉnh, Giám đốc Sở Y tế, Giám đốc Trung tâm y tế cấp huyện, Chủ tịch UBND các huyện, thị xã Bảo Lộc và Thành phố Đà Lạt căn cứ Quyết định thi hà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UBND TỈNH LÂM ĐỒNG</w:t>
              <w:br/>
              <w:t xml:space="preserve">CHỦ TỊCH </w:t>
              <w:br/>
              <w:br/>
              <w:br/>
              <w:br/>
              <w:br/>
              <w:t>Phan T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ỉnh Lâm Đồng; vanbanphapluat.co</dc:creator>
  <dc:description>Xem chi tiết và tải về văn bản tại đây: http://vanbanphapluat.co/quyet-dinh-72-2001-qd-ub-chuyen-nhiem-vu-quan-ly-nha-nuoc-ve-y-te-lam-dong</dc:description>
  <cp:keywords>Quyết định; 72/2001/QĐ-UB; Tỉnh Lâm Đồng; Phan Thiên; Bộ máy hành chính; Thể thao - Y tế</cp:keywords>
  <dc:language>en-US</dc:language>
  <cp:lastModifiedBy>Thư viện vanbanphapluat.co</cp:lastModifiedBy>
  <dcterms:modified xsi:type="dcterms:W3CDTF">2017-08-07T16:52:00Z</dcterms:modified>
  <cp:revision>2</cp:revision>
  <dc:subject>Quyết định 72/2001/QĐ -UB chuyển nhiệm vụ quản lý Nhà nước về Y tế Lâm Đồng</dc:subject>
  <dc:title>Quyết định 72/2001/QĐ-UB</dc:title>
</cp:coreProperties>
</file>