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Ộ NÔNG NGHIỆP </w:t>
              <w:br/>
              <w:t>VÀ PHÁT TRIỂN NÔNG THÔN</w:t>
              <w:br/>
              <w:t>-------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83/2001/QĐ-BNN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 , ngày 22 tháng 8 năm 200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TIÊU CHUẨN NGÀNH: VỮA THUỶ CÔNG - YÊU CẦU KỸ THUẬT VÀ PHƯƠNG PHÁP THỬ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Ộ TRƯỞNG BỘ NÔNG NGHIỆP VÀ PHÁT TRIỂN NÔNG THÔN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- Căn cứ Nghị định số 73/CP ngày 01 tháng 11 năm 1995 của Chính phủ về chức năng nhiệm vụ, quyền hạn và tổ chức bộ máy của Bộ Nông nghiệp và Phát triển nông thôn;</w:t>
        <w:br/>
        <w:t>- Căn cứ vào Pháp lệnh chất lượng hàng hoá ngày 24 tháng 12 năm 1999;</w:t>
        <w:br/>
        <w:t>- Căn cứ vào Quy chế lập, xét duyệt và ban hành tiêu chuẩn ngành ban hành kèm theo quyết định số 135/1999/QĐ/BNN-KHCN ngày 01 tháng 10 năm 1999;</w:t>
        <w:br/>
        <w:t>- Theo đề nghị của Vụ trưởng Vụ Khoa học công nghệ và Chất lượng sản phẩm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1: </w:t>
      </w:r>
      <w:r>
        <w:rPr>
          <w:rFonts w:cs="Arial" w:ascii="Arial" w:hAnsi="Arial"/>
          <w:sz w:val="20"/>
          <w:szCs w:val="20"/>
        </w:rPr>
        <w:t>Nay ban hành kèm theo quyết định này tiêu chuẩn ngành: 14 TCN 80-2001 - Vữa thuỷ công - Yêu cầu kỹ thuật và Phương pháp thử”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:</w:t>
      </w:r>
      <w:r>
        <w:rPr>
          <w:rFonts w:cs="Arial" w:ascii="Arial" w:hAnsi="Arial"/>
          <w:sz w:val="20"/>
          <w:szCs w:val="20"/>
        </w:rPr>
        <w:t xml:space="preserve"> Tiêu chuẩn này có hiệu lực sau 15 ngày, kể từ ngày ký ban hành và thay thế cho tiêu chuẩn 14 TCN 80-90 ban hành theo quyết định số 216 QĐ/KT ngày 16 tháng4 năm 1990 của Bộ trưởng Bộ Thuỷ lợ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:</w:t>
      </w:r>
      <w:r>
        <w:rPr>
          <w:rFonts w:cs="Arial" w:ascii="Arial" w:hAnsi="Arial"/>
          <w:sz w:val="20"/>
          <w:szCs w:val="20"/>
        </w:rPr>
        <w:t xml:space="preserve"> Các ông Chánh văn phòng Bộ, Vụ trưởng Vụ khoa học công nghệ và CLSP, Thủ trưởng các đơn vị liên quan chịu trách nhiệm thi hành quyết định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 BỘ TRƯỞNG </w:t>
              <w:br/>
              <w:t>BỘ NÔNG NGHIỆP VÀ PHÁT TRIỂN NÔNG THÔN</w:t>
              <w:br/>
              <w:t xml:space="preserve">THỨ TRƯỞNG </w:t>
              <w:br/>
              <w:br/>
              <w:br/>
              <w:br/>
              <w:br/>
              <w:t>Phạm Hồng Gia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_1305528908"/>
            <w:bookmarkStart w:id="1" w:name="_1305528904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Word.Document.12" ShapeID="ole_rId2" DrawAspect="Icon" ObjectID="_1046536607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9:00Z</dcterms:created>
  <dc:creator>Bộ Nông nghiệp và Phát triển nông thôn; vanbanphapluat.co</dc:creator>
  <dc:description>Xem chi tiết và tải về văn bản tại đây: http://vanbanphapluat.co/quyet-dinh-83-2001-qd-bnn-tieu-chuan-nganh-vua-thuy-cong-yeu-cau-ky-thuat-phuong-phap-thu</dc:description>
  <cp:keywords>Quyết định; 83/2001/QĐ-BNN; Bộ Nông nghiệp và Phát triển nông thôn; Phạm Hồng Giang; Xây dựng - Đô thị</cp:keywords>
  <dc:language>en-US</dc:language>
  <cp:lastModifiedBy>Thư viện vanbanphapluat.co</cp:lastModifiedBy>
  <dcterms:modified xsi:type="dcterms:W3CDTF">2017-08-07T16:52:00Z</dcterms:modified>
  <cp:revision>7</cp:revision>
  <dc:subject>Quyết định 83/2001/QĐ-BNN  tiêu chuẩn ngành vữa thuỷ công - yêu cầu kỹ thuật  phương pháp thử</dc:subject>
  <dc:title>Quyết định 83/2001/QĐ-BNN</dc:title>
</cp:coreProperties>
</file>