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6/2001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8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56/2001/NĐ-CP NGÀY 24 THÁNG 8 NĂM 2001 VỀ VIỆC THÀNH LẬP XÃ MỸ AN THUỘC HUYỆN THẠNH PHÚ, TỈNH BẾN T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ủy ban nhân dân tỉnh Bến Tre và Bộ trưởng, Trưởng ban Ban Tổ chức - Cán bộ Chính phủ,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xã Mỹ An thuộc huyện Thạnh Phú trên cơ sở 2.072,09 ha diện tích tự nhiên và 6.279 nhân khẩu của xã An Thạnh; 1.031,56 ha diện tích tự nhiên và 3.400 nhân khẩu của xã Mỹ Hưng.</w:t>
      </w:r>
    </w:p>
    <w:p>
      <w:pPr>
        <w:pStyle w:val="Normal"/>
        <w:spacing w:before="0" w:after="120"/>
        <w:rPr/>
      </w:pPr>
      <w:r>
        <w:rPr/>
        <w:t>Xã Mỹ An có 3.103,65 ha diện tích tự nhiên và 9.679 nhân khẩu;</w:t>
      </w:r>
    </w:p>
    <w:p>
      <w:pPr>
        <w:pStyle w:val="Normal"/>
        <w:spacing w:before="0" w:after="120"/>
        <w:rPr/>
      </w:pPr>
      <w:r>
        <w:rPr/>
        <w:t>Địa giới hành chính xã Mỹ An : Đông giáp xã An Điền; Tây giáp xã Quới Điền và xã Mỹ Hưng; Nam giáp xã Mỹ Hưng và xã An Thạnh; Bắc giáp huyện Ba Tri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Mỹ An, xã An Thạnh còn lại 718,31 ha diện tích tự nhiên và 4.066 nhân khẩu; xã Mỹ Hưng còn lại 1.330,16 ha diện tích tự nhiên và 9.167 nhân khẩ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Bến Tre, Bộ trưởng, Trưởng ban Ban Tổ chức - Cán bộ Chính phủ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3:00Z</dcterms:created>
  <dc:creator>Chính phủ; vanbanphapluat.co</dc:creator>
  <dc:description>Xem chi tiết và tải về văn bản tại đây: http://vanbanphapluat.co/nghi-dinh-56-2001-nd-cp-thanh-lap-xa-my-an-thuoc-huyen-thanh-phu-tinh-ben-tre</dc:description>
  <cp:keywords>Nghị định; 56/2001/NĐ-CP; Chính phủ; Phan Văn Khải; Bộ máy hành chính</cp:keywords>
  <dc:language>en-US</dc:language>
  <cp:lastModifiedBy>Thư viện vanbanphapluat.co</cp:lastModifiedBy>
  <dcterms:modified xsi:type="dcterms:W3CDTF">2017-08-07T16:53:00Z</dcterms:modified>
  <cp:revision>2</cp:revision>
  <dc:subject>Nghị định 56/2001/NĐ-CP thành lập xã Mỹ An thuộc huyện Thạnh phú, tỉnh Bến tre</dc:subject>
  <dc:title>Nghị định 56/2001/NĐ-CP</dc:title>
</cp:coreProperties>
</file>