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9/2001/NĐ-CP</w:t>
            </w:r>
          </w:p>
        </w:tc>
        <w:tc>
          <w:tcPr>
            <w:tcW w:w="6354" w:type="dxa"/>
            <w:tcBorders/>
          </w:tcPr>
          <w:p>
            <w:pPr>
              <w:pStyle w:val="Normal"/>
              <w:jc w:val="right"/>
              <w:rPr>
                <w:i/>
                <w:i/>
                <w:iCs/>
              </w:rPr>
            </w:pPr>
            <w:r>
              <w:rPr>
                <w:i/>
                <w:iCs/>
              </w:rPr>
              <w:t>Hà Nội, ngày 29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59/2001/NĐ-CP NGÀY 29 THÁNG 8 NĂM 2001 VỀ VIỆC CHIA HUYỆN QUẢNG HÀ, TỈNH QUẢNG NINH THÀNH HAI HUYỆN HẢI HÀ VÀ HUYỆN ĐẦM HÀ</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ủy ban nhân dân tỉnh Quảng Ninh và Bộ trưởng, Trưởng ban Ban Tổ chức - Cán bộ Chính phủ,</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Nay chia huyện Quảng Hà, tỉnh Quảng Ninh, thành hai huyện Hải Hà và Đầm Hà như sau :</w:t>
      </w:r>
    </w:p>
    <w:p>
      <w:pPr>
        <w:pStyle w:val="Normal"/>
        <w:spacing w:before="0" w:after="120"/>
        <w:rPr/>
      </w:pPr>
      <w:r>
        <w:rPr/>
        <w:t>Huyện Hải Hà có 69.013,1 ha diện tích tự nhiên và 46.995 nhân khẩu; có 16 đơn vị hành chính trực thuộc gồm các xã : Phú Hải, Quảng Trung, Quảng Phong, Quảng Chính, Quảng Long, Quảng Điền, Cái Chiên, Đường Hoa, Tiến Tới, Quảng Sơn, Quảng Thịnh, Quảng Minh, Quảng Thành, Quảng Thắng, Quảng Đức và thị trấn Quảng Hà.</w:t>
      </w:r>
    </w:p>
    <w:p>
      <w:pPr>
        <w:pStyle w:val="Normal"/>
        <w:spacing w:before="0" w:after="120"/>
        <w:rPr/>
      </w:pPr>
      <w:r>
        <w:rPr/>
        <w:t>Địa giới hành chính huyện Hải Hà : Đông giáp thị xã Móng Cái, Tây giáp các huyện Bình Liêu, Đầm Hà, Nam giáp Biển Đông, Bắc giáp nước Cộng hòa Nhân dân Trung Hoa.</w:t>
      </w:r>
    </w:p>
    <w:p>
      <w:pPr>
        <w:pStyle w:val="Normal"/>
        <w:spacing w:before="0" w:after="120"/>
        <w:rPr/>
      </w:pPr>
      <w:r>
        <w:rPr/>
        <w:t>Huyện Đầm Hà có 41.436,4 ha diện tích tự nhiên và 29.938 nhân khẩu; có 9 đơn vị hành chính trực thuộc gồm các xã : Đại Bình, Dực Yên, Quảng Tân, Quảng Lợi, Quảng An, Quảng Lâm, Đầm Hà, Tân Bình và thị trấn Đầm Hà.</w:t>
      </w:r>
    </w:p>
    <w:p>
      <w:pPr>
        <w:pStyle w:val="Normal"/>
        <w:spacing w:before="0" w:after="120"/>
        <w:rPr/>
      </w:pPr>
      <w:r>
        <w:rPr/>
        <w:t>Địa giới hành chính huyện Đầm Hà : Đông giáp huyện Hải Hà, Tây giáp huyện Tiên Yên, Nam giáp huyện Vân Đồn, Bắc giáp các huyện Bình Liêu, Hải Hà.</w:t>
      </w:r>
    </w:p>
    <w:p>
      <w:pPr>
        <w:pStyle w:val="Normal"/>
        <w:spacing w:before="0" w:after="120"/>
        <w:rPr/>
      </w:pPr>
      <w:r>
        <w:rPr>
          <w:b/>
          <w:bCs/>
        </w:rPr>
        <w:t xml:space="preserve">Điều 2. </w:t>
      </w:r>
      <w:r>
        <w:rPr/>
        <w:t>Nghị định này có hiệu lực thi hành sau 15 ngày, kể từ ngày ký. Mọi quy định trước đây trái Nghị định này đều bãi bỏ.</w:t>
      </w:r>
    </w:p>
    <w:p>
      <w:pPr>
        <w:pStyle w:val="Normal"/>
        <w:spacing w:before="0" w:after="120"/>
        <w:rPr/>
      </w:pPr>
      <w:r>
        <w:rPr>
          <w:b/>
          <w:bCs/>
        </w:rPr>
        <w:t xml:space="preserve">Điều 3. </w:t>
      </w:r>
      <w:r>
        <w:rPr/>
        <w:t>Chủ tịch Uỷ ban nhân dân tỉnh Quảng Ninh, Bộ trưởng, Trưởng ban Ban Tổ chức - Cán bộ Chính phủ và Thủ trưởng các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Chính phủ; vanbanphapluat.co</dc:creator>
  <dc:description>Xem chi tiết và tải về văn bản tại đây: http://vanbanphapluat.co/nghi-dinh-59-2001-nd-cp-chia-huyen-quang-ha-tinh-quang-ninh-thanh-hai-huyen-hai-ha-va-huyen-dam-ha</dc:description>
  <cp:keywords>Nghị định; 59/2001/NĐ-CP; Chính phủ; Phan Văn Khải; Bộ máy hành chính; Bất động sản</cp:keywords>
  <dc:language>en-US</dc:language>
  <cp:lastModifiedBy>Thư viện vanbanphapluat.co</cp:lastModifiedBy>
  <dcterms:modified xsi:type="dcterms:W3CDTF">2017-08-07T16:53:00Z</dcterms:modified>
  <cp:revision>2</cp:revision>
  <dc:subject>Nghị định 59/2001/NĐ-CP chia huyện Quảng Hà, tỉnh Quảng Ninh thành hai huyện Hải Hà và huyện Đầm Hà</dc:subject>
  <dc:title>Nghị định 59/2001/NĐ-CP</dc:title>
</cp:coreProperties>
</file>