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0/2001/CT-UB</w:t>
            </w:r>
          </w:p>
        </w:tc>
        <w:tc>
          <w:tcPr>
            <w:tcW w:w="5508" w:type="dxa"/>
            <w:tcBorders/>
          </w:tcPr>
          <w:p>
            <w:pPr>
              <w:pStyle w:val="Normal"/>
              <w:spacing w:before="120" w:after="0"/>
              <w:jc w:val="right"/>
              <w:rPr>
                <w:i/>
                <w:i/>
                <w:iCs/>
                <w:sz w:val="20"/>
              </w:rPr>
            </w:pPr>
            <w:r>
              <w:rPr>
                <w:i/>
                <w:iCs/>
                <w:sz w:val="20"/>
              </w:rPr>
              <w:t>Lào Cai, ngày 30 tháng 8 năm 200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HỰC HIỆN PHÁP LỆNH ĐO LƯỜNG VÀ PHÁP LỆNH CHẤT LƯỢNG HÀNG HÓA MỚI</w:t>
      </w:r>
    </w:p>
    <w:p>
      <w:pPr>
        <w:pStyle w:val="Normal"/>
        <w:spacing w:before="120" w:after="280"/>
        <w:rPr>
          <w:sz w:val="20"/>
        </w:rPr>
      </w:pPr>
      <w:r>
        <w:rPr>
          <w:sz w:val="20"/>
        </w:rPr>
        <w:t>Pháp lệnh Đo lường số 16/1999/PL-UBTVQH10 được Ủy ban thường vụ Quốc hội khóa X thông qua ngày 06/10/1999 đã có hiệu lực thi hành từ 01/01/2000 và Pháp lệnh Chất lượng hàng hóa số 18/1999/PL-UBTVQH10 được Ủy ban thường vụ Quốc hội khóa X thông qua ngày 24/12/1999 có hiệu lực thi hành từ 01/07/2000, thể hiện sự đổi mới trong hoạt động quản lý Nhà nước về tiêu chuẩn đo lường chất lượng. Thời gian qua, thị trường và hoạt động sản xuất kinh doanh, thương mại trong tỉnh đã có những bước phát triển, hàng hóa ngày càng phong phú đa dạng, vấn đề chất lượng ngày càng được quan tâm, công tác quản lý tiêu chuẩn đo lường chất lượng phần nào đã phát huy được vai trò tích cực thúc đẩy sự phát triển kinh tế - xã hội của tỉnh, đáp ứng được yêu cầu cơ bản đặt ra. Tuy nhiên, trên thực tế vẫn còn xảy ra nhiều hiện tượng kinh doanh hàng hóa không đảm bảo chất lượng, gian lận trong đo lường, không trung thực trong hoạt động quảng cáo, không tự giác thực hiện các yêu cầu của quản lý Nhà nước như: không đăng ký chất lượng hàng hóa, không kiểm định theo quy định nhà nước với phương tiện đo, gây hậu quả xấu tới sản xuất kinh doanh và đời sống xã hội.</w:t>
      </w:r>
    </w:p>
    <w:p>
      <w:pPr>
        <w:pStyle w:val="Normal"/>
        <w:spacing w:before="120" w:after="280"/>
        <w:rPr>
          <w:sz w:val="20"/>
        </w:rPr>
      </w:pPr>
      <w:r>
        <w:rPr>
          <w:sz w:val="20"/>
        </w:rPr>
        <w:t>Nhằm thực hiện nghiêm túc Pháp lệnh Đo lường, Pháp lệnh Chất lượng hàng hóa, nâng cao hiệu quả việc quản lý tiêu chuẩn đo lường chất lượng, Ủy ban nhân dân tỉnh chỉ thị:</w:t>
      </w:r>
    </w:p>
    <w:p>
      <w:pPr>
        <w:pStyle w:val="Normal"/>
        <w:spacing w:before="120" w:after="280"/>
        <w:rPr/>
      </w:pPr>
      <w:r>
        <w:rPr>
          <w:b/>
          <w:bCs/>
          <w:sz w:val="20"/>
        </w:rPr>
        <w:t>1.</w:t>
      </w:r>
      <w:r>
        <w:rPr>
          <w:sz w:val="20"/>
        </w:rPr>
        <w:t xml:space="preserve"> Các cơ sở sản xuất kinh doanh trên địa bàn tỉnh thực hiện nghiêm túc các yêu cầu của quản lý nhà nước về tiêu chuẩn đo lường chất lượng theo đúng các Pháp lệnh đã ban hành, thực hiện tốt việc kiểm định của nhà nước với phương tiện đo, công bố tiêu chuẩn chất lượng hàng hóa, tự công bố hàng hóa phù hợp tiêu chuẩn..., đảm bảo sản xuất kinh doanh hàng hóa đạt tiêu chuẩn chất lượng đã công bố, trung thực trong đo lường.</w:t>
      </w:r>
    </w:p>
    <w:p>
      <w:pPr>
        <w:pStyle w:val="Normal"/>
        <w:spacing w:before="120" w:after="280"/>
        <w:rPr>
          <w:sz w:val="20"/>
        </w:rPr>
      </w:pPr>
      <w:r>
        <w:rPr>
          <w:sz w:val="20"/>
        </w:rPr>
        <w:t>Khuyến khích các tổ chức, cá nhân sản xuất kinh doanh nâng cao năng lực sản xuất kinh doanh, áp dụng các hệ thống quản lý chất lượng, nâng cao sức cạnh tranh cho sản phẩm hàng hóa và dịch vụ.</w:t>
      </w:r>
    </w:p>
    <w:p>
      <w:pPr>
        <w:pStyle w:val="Normal"/>
        <w:spacing w:before="120" w:after="280"/>
        <w:rPr/>
      </w:pPr>
      <w:r>
        <w:rPr>
          <w:b/>
          <w:bCs/>
          <w:sz w:val="20"/>
        </w:rPr>
        <w:t>2.</w:t>
      </w:r>
      <w:r>
        <w:rPr>
          <w:sz w:val="20"/>
        </w:rPr>
        <w:t xml:space="preserve"> Các cơ quan quản lý nhà nước về tiêu chuẩn đo lường chất lượng trên địa bàn tỉnh căn cứ lĩnh vực và phạm vi quản lý tổ chức thực hiện các quy định của nhà nước về quản lý tiêu chuẩn đo lường chất lượng, chịu trách nhiệm trước Ủy ban nhân dân tỉnh về công tác đo lường và chất lượng đối với những hàng hóa đưa ra lưu thông trên thị trường thuộc trách nhiệm được phân công quản lý; có kế hoạch, biện pháp tích cực để thực hiện thanh tra, kiểm tra, kiểm soát về đo lường, chất lượng hàng hóa; phối hợp với các ngành, các cấp chính quyền thực hiện tốt quy định về quản lý đo lường và chất lượng hàng hóa trên địa bàn tỉnh. Định kỳ 3 tháng một lần, các Sở quản lý chuyên ngành gửi báo cáo kết quả về Sở Khoa học công nghệ và môi trường để tổng hợp báo cáo Tỉnh ủy, Hội đồng nhân dân và Ủy ban nhân dân tỉnh.</w:t>
      </w:r>
    </w:p>
    <w:p>
      <w:pPr>
        <w:pStyle w:val="Normal"/>
        <w:spacing w:before="120" w:after="280"/>
        <w:rPr/>
      </w:pPr>
      <w:r>
        <w:rPr>
          <w:b/>
          <w:bCs/>
          <w:sz w:val="20"/>
        </w:rPr>
        <w:t>3.</w:t>
      </w:r>
      <w:r>
        <w:rPr>
          <w:sz w:val="20"/>
        </w:rPr>
        <w:t xml:space="preserve"> Sở Thương mại - Du lịch phối hợp với các ngành, các cấp thực hiện nghiêm túc công tác kiểm tra kiểm soát thị trường, đặc biệt vào các dịp tết nguyên đán, thời điểm chuyển thời tiết, đảm bảo trật tự, kỷ cương về hoạt động thương mại.</w:t>
      </w:r>
    </w:p>
    <w:p>
      <w:pPr>
        <w:pStyle w:val="Normal"/>
        <w:spacing w:before="120" w:after="280"/>
        <w:rPr/>
      </w:pPr>
      <w:r>
        <w:rPr>
          <w:b/>
          <w:bCs/>
          <w:sz w:val="20"/>
        </w:rPr>
        <w:t>4.</w:t>
      </w:r>
      <w:r>
        <w:rPr>
          <w:sz w:val="20"/>
        </w:rPr>
        <w:t xml:space="preserve"> Sở Văn hóa - Thông tin và Thể thao có trách nhiệm tuyên truyền, hướng dẫn, kiểm soát hoạt động quảng cáo thương mại, đặc biệt là các nội dung quảng cáo có liên quan tới đo lường và chất lượng hàng hóa, đảm bảo cho các hoạt động quảng cáo thương mại tuân thủ đúng pháp luật, trung thực, chính xác.</w:t>
      </w:r>
    </w:p>
    <w:p>
      <w:pPr>
        <w:pStyle w:val="Normal"/>
        <w:spacing w:before="120" w:after="280"/>
        <w:rPr/>
      </w:pPr>
      <w:r>
        <w:rPr>
          <w:b/>
          <w:bCs/>
          <w:sz w:val="20"/>
        </w:rPr>
        <w:t>5.</w:t>
      </w:r>
      <w:r>
        <w:rPr>
          <w:sz w:val="20"/>
        </w:rPr>
        <w:t xml:space="preserve"> Sở Khoa học Công nghệ và Môi trường có trách nhiệm chính thực hiện quản lý nhà nước về tiêu chuẩn đo lường và chất lượng sản phẩm hàng hóa, chủ động phối hợp với các cấp, các ngành tổ chức tuyên truyền, giáo dục pháp luật tiêu chuẩn đo lường chất lượng, hướng dẫn cụ thể việc kiểm định nhà nước phương tiện đo, công bố tiêu chuẩn chất lượng hàng hóa, tự công bố hàng hóa phù hợp tiêu chuẩn, kiểm tra chất lượng hàng hóa xuất nhập khẩu...; phối hợp vói UBND các huyện, thị xã có kế hoạch trang bị cân đối chứng tại các chợ, trung tâm thương mại.</w:t>
      </w:r>
    </w:p>
    <w:p>
      <w:pPr>
        <w:pStyle w:val="Normal"/>
        <w:spacing w:before="120" w:after="280"/>
        <w:rPr/>
      </w:pPr>
      <w:r>
        <w:rPr>
          <w:b/>
          <w:bCs/>
          <w:sz w:val="20"/>
        </w:rPr>
        <w:t>6.</w:t>
      </w:r>
      <w:r>
        <w:rPr>
          <w:sz w:val="20"/>
        </w:rPr>
        <w:t xml:space="preserve"> Ủy ban nhân dân các huyện, thị xã có trách nhiệm chỉ đạo, tổ chức thực hiện trên địa bàn huyện thị phối hợp cùng các sở quản lý chuyên ngành chỉ đạo, hướng dẫn, đôn đốc, kiểm tra kiểm soát các tổ chức cá nhân sản xuất kinh doanh trên địa bàn mình thực hiện các quy định của nhà nước về quản lý đo lường và chất lượng hàng hóa.</w:t>
      </w:r>
    </w:p>
    <w:p>
      <w:pPr>
        <w:pStyle w:val="Normal"/>
        <w:spacing w:before="120" w:after="280"/>
        <w:rPr>
          <w:sz w:val="20"/>
        </w:rPr>
      </w:pPr>
      <w:r>
        <w:rPr>
          <w:sz w:val="20"/>
        </w:rPr>
        <w:t>Chủ tịch Ủy ban nhân dân tỉnh yêu cầu Chủ tịch Ủy ban nhân dân các huyện, thị xã, Thủ trưởng các sở ban ngành, các cơ sở sản xuất kinh doanh triển khai thực hiện tốt các công việc được giao, đảm bảo thực hiện tốt Pháp lệnh đo lường, Pháp lệnh chất lượng hàng hóa mới, góp phần thực hiện thắng lợi các mục tiêu kinh tế xã hội của tỉnh. Đề nghị Ủy ban Mặt trận tổ Quốc và các tổ chức đoàn thể quần chúng phối hợp chặt chẽ trong việc tuyên truyền, động viên mọi tầng lớp nhân dân hưởng ứng và tham gia tích cực thực hiện Pháp lệnh Đo lường và Pháp lệnh Chất lượng hàng hóa mớ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Đặng Quốc Lộ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ỉnh Lào Cai; vanbanphapluat.co</dc:creator>
  <dc:description>Xem chi tiết và tải về văn bản tại đây: http://vanbanphapluat.co/chi-thi-20-2001-ct-ub-thuc-hien-phap-lenh-do-luong-chat-luong-hang-hoa-moi-lao-cai</dc:description>
  <cp:keywords>Chỉ thị; 20/2001/CT-UB; Tỉnh Lào Cai; Đặng Quốc Lộng; Bộ máy hành chính; Thương mại</cp:keywords>
  <dc:language>en-US</dc:language>
  <cp:lastModifiedBy>Thư viện vanbanphapluat.co</cp:lastModifiedBy>
  <dcterms:modified xsi:type="dcterms:W3CDTF">2017-08-07T16:53:00Z</dcterms:modified>
  <cp:revision>2</cp:revision>
  <dc:subject>Chỉ thị 20/2001/CT-UB thực hiện pháp lệnh đo lường chất lượng hàng hóa mới Lào Cai</dc:subject>
  <dc:title>Chỉ thị 20/2001/CT-UB</dc:title>
</cp:coreProperties>
</file>