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4/2001/QĐ-BX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0 tháng 08 năm 2001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BAN HÀNH TIÊU CHUẨN XÂY DỰNG TCXD 258:2001 "HỖN HỢP VỮA XI MĂNG KHÔNG CO - YÊU CẦU KỸ THUẬT VÀ PHƯƠNG PHÁP THỬ".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XÂY DỰNG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5/CP ngày 04/03/1994 của Chính phủ quy định chức năng, nhiệm vụ, quyền hạn và cơ cấu tổ chức của Bộ Xây dựng.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Biên bản số 164/BB-HĐ KHKT ngày 11/9/2000 của Hội đồng Khoa học kỹ thuật chuyên ngành nghiệm thu đề tài tiêu chuẩn "Vữa xi măng không co - Yêu cầu kỹ thuật và phương pháp thử".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Ông Vụ trưởng Vụ Khoa học Công nghệ và Ông Viện trưởng Viện Khoa học công nghệ - Bộ Xây dựng.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</w:rPr>
        <w:t>Điều 1:</w:t>
      </w:r>
      <w:r>
        <w:rPr/>
        <w:t xml:space="preserve"> Ban hành kèm theo quyết định này 01 Tiêu chuẩn Ngành Xây dựng:</w:t>
      </w:r>
    </w:p>
    <w:p>
      <w:pPr>
        <w:pStyle w:val="Normal"/>
        <w:spacing w:before="120" w:after="280"/>
        <w:rPr/>
      </w:pPr>
      <w:r>
        <w:rPr/>
        <w:t>TCXD 258:2001</w:t>
      </w:r>
    </w:p>
    <w:p>
      <w:pPr>
        <w:pStyle w:val="Normal"/>
        <w:spacing w:before="120" w:after="280"/>
        <w:rPr/>
      </w:pPr>
      <w:r>
        <w:rPr/>
        <w:t>"Hỗn hợp vữa xi măng không co - Yêu cầu kỹ thuật và phương pháp thử".</w:t>
      </w:r>
    </w:p>
    <w:p>
      <w:pPr>
        <w:pStyle w:val="Normal"/>
        <w:spacing w:before="120" w:after="280"/>
        <w:rPr/>
      </w:pPr>
      <w:r>
        <w:rPr>
          <w:b/>
          <w:bCs/>
        </w:rPr>
        <w:t>Điều 2:</w:t>
      </w:r>
      <w:r>
        <w:rPr/>
        <w:t xml:space="preserve"> Quyết định này có hiệu lực sau 15 ngày kể từ ngày ký ban hành.</w:t>
      </w:r>
    </w:p>
    <w:p>
      <w:pPr>
        <w:pStyle w:val="Normal"/>
        <w:spacing w:before="120" w:after="280"/>
        <w:rPr/>
      </w:pPr>
      <w:r>
        <w:rPr>
          <w:b/>
          <w:bCs/>
        </w:rPr>
        <w:t>Điều 3:</w:t>
      </w:r>
      <w:r>
        <w:rPr/>
        <w:t xml:space="preserve"> Các Ông Chánh Văn phòng Bộ, Vụ trưởng Vụ Khoa học Công nghệ, Ông Viện trưởng Viện Khoa học công nghệ xây dựng - Bộ Xây dựng và các đơn vị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</w:t>
              <w:br/>
              <w:t>- Tổng cục TCĐLCL</w:t>
              <w:br/>
              <w:t>- Lưu VP &amp; Vụ KHC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 BỘ XÂY DỰNG</w:t>
              <w:br/>
              <w:t>THỨ TRƯỞNG</w:t>
              <w:br/>
              <w:br/>
              <w:br/>
              <w:br/>
              <w:br/>
              <w:t>PGS.TSKH Nguyễn Văn Liê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53:00Z</dcterms:created>
  <dc:creator>Bộ Xây dựng; vanbanphapluat.co</dc:creator>
  <dc:description>Xem chi tiết và tải về văn bản tại đây: http://vanbanphapluat.co/quyet-dinh-24-2001-qd-bxd-ban-hanh-tieu-chuan-xay-dung-tcxd-258-2001</dc:description>
  <cp:keywords>Quyết định; 24/2001/QĐ-BXD; Bộ Xây dựng; Nguyễn Văn Liên; Xây dựng - Đô thị</cp:keywords>
  <dc:language>en-US</dc:language>
  <cp:lastModifiedBy>Thư viện vanbanphapluat.co</cp:lastModifiedBy>
  <dcterms:modified xsi:type="dcterms:W3CDTF">2017-08-07T16:53:00Z</dcterms:modified>
  <cp:revision>2</cp:revision>
  <dc:subject>Quyết định 24/2001/QĐ-BXD ban hành tiêu chuẩn xây dựng TCXD 258:2001</dc:subject>
  <dc:title>Quyết định 24/2001/QĐ-BXD</dc:title>
</cp:coreProperties>
</file>