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UỶ BAN NHÂN DÂN </w:t>
              <w:br/>
              <w:t>THÀNH PHỐ HÀ NỘI</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0/2001/CT-UB</w:t>
            </w:r>
          </w:p>
        </w:tc>
        <w:tc>
          <w:tcPr>
            <w:tcW w:w="5508" w:type="dxa"/>
            <w:tcBorders/>
          </w:tcPr>
          <w:p>
            <w:pPr>
              <w:pStyle w:val="Normal"/>
              <w:jc w:val="right"/>
              <w:rPr>
                <w:i/>
                <w:i/>
                <w:iCs/>
              </w:rPr>
            </w:pPr>
            <w:r>
              <w:rPr>
                <w:i/>
                <w:iCs/>
              </w:rPr>
              <w:t>Hà Nội, ngày 31 tháng 8 năm 2001</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VỀ TĂNG CƯỜNG CÔNG TÁC QUẢN LÝ, THỰC HIỆN ĐỀ ÁN ĐIỆN NÔNG THÔN NGOẠI THÀNH HÀ NỘI</w:t>
      </w:r>
    </w:p>
    <w:p>
      <w:pPr>
        <w:pStyle w:val="Normal"/>
        <w:spacing w:before="0" w:after="120"/>
        <w:rPr/>
      </w:pPr>
      <w:r>
        <w:rPr/>
        <w:t>Thực hiện Nghị quyết số 102/1999/NQ-HĐ ngày 19/7/1999 của Hội đồng nhân dân Thành phố về việc phê duyệt Đề án điện nông thôn ngoại thành Hà Nội; sau 2 năm triển khai thực hiện, Thành phố đã tập trung đầu tư cải tạo nâng cấp lưới điện cho 34 xã đạt được cơ bản những mục tiêu HĐND Thành phố để ra: Nâng cao chất lượng điện sử dụng, đảm bảo an toàn lưới điện, giảm tổn thất điện năng, giảm giá bán điện đến hộ tiêu dùng và từng bước xoá bỏ cai thầu điện.</w:t>
      </w:r>
    </w:p>
    <w:p>
      <w:pPr>
        <w:pStyle w:val="Normal"/>
        <w:spacing w:before="0" w:after="120"/>
        <w:rPr/>
      </w:pPr>
      <w:r>
        <w:rPr/>
        <w:t>Tuy vậy, quá trình triển khai thực hiện Đề na điện nông thôn còn chậm, chưa đáp ứng yêu cầu về tiến độ. Một số tồn tại cần khắc phục như:</w:t>
      </w:r>
    </w:p>
    <w:p>
      <w:pPr>
        <w:pStyle w:val="Normal"/>
        <w:spacing w:before="0" w:after="120"/>
        <w:rPr/>
      </w:pPr>
      <w:r>
        <w:rPr/>
        <w:t>- Hầu hết các xã được đầu tư chưa hoàn thành phần kiểm định công tơ và đầu tư công trình bằng nguồn vốn nhân dân đóng góp.</w:t>
      </w:r>
    </w:p>
    <w:p>
      <w:pPr>
        <w:pStyle w:val="Normal"/>
        <w:spacing w:before="0" w:after="120"/>
        <w:rPr/>
      </w:pPr>
      <w:r>
        <w:rPr/>
        <w:t>- Chất lượng tư vấn lập Dự án và thiết kế kỹ thuật còn thấp: chưa quán triệt phương trâm cải tạo để nâng cấp lưới điện từ khâu khảo sát thiết kế kỹ thuật và tổng dự toán.</w:t>
      </w:r>
    </w:p>
    <w:p>
      <w:pPr>
        <w:pStyle w:val="Normal"/>
        <w:spacing w:before="0" w:after="120"/>
        <w:rPr/>
      </w:pPr>
      <w:r>
        <w:rPr/>
        <w:t>- Đơn vị tư vấn, Ban quản lý dự án chưa phối hợp chặt chẽ với chính quyền địa phương từ khâu khảo sát lập dự án, thiết kế kỹ thuật và giám sát thi công.</w:t>
      </w:r>
    </w:p>
    <w:p>
      <w:pPr>
        <w:pStyle w:val="Normal"/>
        <w:spacing w:before="0" w:after="120"/>
        <w:rPr/>
      </w:pPr>
      <w:r>
        <w:rPr/>
        <w:t>- Chưa tận dụng triệt để vật tư thiết bị trên lưới điện hiện có, dẫn đến vốn đầu tư cho dự án còn cao.</w:t>
      </w:r>
    </w:p>
    <w:p>
      <w:pPr>
        <w:pStyle w:val="Normal"/>
        <w:spacing w:before="0" w:after="120"/>
        <w:rPr/>
      </w:pPr>
      <w:r>
        <w:rPr/>
        <w:t>- Việc hạch toán giá bán điện còn lúng túng, chưa có văn bản hướng dẫn thống nhất việc thanh lý tài sản và chưa xoá bỏ hoàn toàn hình thức cai thầu bàn giao lưới điện sau đầu tư. Tình trạng một số hộ tư nhân cai thầu điện chưa được chấm dứt.</w:t>
      </w:r>
    </w:p>
    <w:p>
      <w:pPr>
        <w:pStyle w:val="Normal"/>
        <w:spacing w:before="0" w:after="120"/>
        <w:rPr/>
      </w:pPr>
      <w:r>
        <w:rPr/>
        <w:t>Để tiếp tục nâng cao hiệu quả của đề án điện nông thôn, UBND thành phố yêu cầu:</w:t>
      </w:r>
    </w:p>
    <w:p>
      <w:pPr>
        <w:pStyle w:val="Normal"/>
        <w:spacing w:before="0" w:after="120"/>
        <w:rPr/>
      </w:pPr>
      <w:r>
        <w:rPr/>
        <w:t>1/ Các cấp, các ngành thuộc Thành phố trong phạm vi chức năng mình cần tập trung chỉ đạo, đẩy mạnh tiến độ triển khai thực hiện kế hoạch tiến độ triển khai đề án điện nông thôn.</w:t>
      </w:r>
    </w:p>
    <w:p>
      <w:pPr>
        <w:pStyle w:val="Normal"/>
        <w:spacing w:before="0" w:after="120"/>
        <w:rPr/>
      </w:pPr>
      <w:r>
        <w:rPr/>
        <w:t>2/ Chủ tịch UBND các Huyện:</w:t>
      </w:r>
    </w:p>
    <w:p>
      <w:pPr>
        <w:pStyle w:val="Normal"/>
        <w:spacing w:before="0" w:after="120"/>
        <w:rPr/>
      </w:pPr>
      <w:r>
        <w:rPr/>
        <w:t>- Tập trung chỉ đạo Ban quản lý dự án và UBND xã được đầu tư làm tốt công tác chuẩn bị đầu tư, thực hiện các dự án đã giao trong kế hoạch 2001, trong đó hoàn thành đồng bộ phần công trình bằng nguồn vốn nhân dân đóng góp. Đối với các dự án điện nông thôn kế hoạch năm 1999, 2000 hoàn thành đồng bộ trước ngày 30/9/2001; Đối với dự án thuộc kế hoạch năm 2001, chủ động thực hiện kiểm định công tơ để tạo điều kiện cho các xã hoàn thành nhiệm vụ và kế hoạch được giao.</w:t>
      </w:r>
    </w:p>
    <w:p>
      <w:pPr>
        <w:pStyle w:val="Normal"/>
        <w:spacing w:before="0" w:after="120"/>
        <w:rPr/>
      </w:pPr>
      <w:r>
        <w:rPr/>
        <w:t>- Thực hiện hạch toán trong các khâu giảm giá bán điện, xoá bỏ hoàn toàn hình thức cai thầu điện tại các xã.</w:t>
      </w:r>
    </w:p>
    <w:p>
      <w:pPr>
        <w:pStyle w:val="Normal"/>
        <w:spacing w:before="0" w:after="120"/>
        <w:rPr/>
      </w:pPr>
      <w:r>
        <w:rPr/>
        <w:t>- Thành lập Ban chỉ đạo xây dựng điện nông thôn do lãnh đạo UBND huyện làm Trưởng ban. Ban chỉ đạo gồm các phòng ban chức năng của UBND huyện và lãnh đạo UBND xã được đầu tư. Ban chỉ đạo thực hiện ngay từ khi khảo sát lập dự án đến khi quyết toán hoàn công và bàn giao công trình.</w:t>
      </w:r>
    </w:p>
    <w:p>
      <w:pPr>
        <w:pStyle w:val="Normal"/>
        <w:spacing w:before="0" w:after="120"/>
        <w:rPr/>
      </w:pPr>
      <w:r>
        <w:rPr/>
        <w:t>- Chỉ đạo Ban quản lý dự án lựa chọn đơn vị tư vấn có trách nhiệm, đủ năng lực để lập dự án và thiết kế kỹ thuật đảm bảo chất lượng, yêu cầu trong đó tận dụng tối đa vật tư thiết bị trên lưới điện hiện có, đồng thời có trách nhiệm giám sát thi công để điều chỉnh thiết kế phù hợp với thực tế tại hiện trường.</w:t>
      </w:r>
    </w:p>
    <w:p>
      <w:pPr>
        <w:pStyle w:val="Normal"/>
        <w:spacing w:before="0" w:after="120"/>
        <w:rPr/>
      </w:pPr>
      <w:r>
        <w:rPr/>
        <w:t>3/ Giám đốc Sở Công nghiệp:</w:t>
      </w:r>
    </w:p>
    <w:p>
      <w:pPr>
        <w:pStyle w:val="Normal"/>
        <w:spacing w:before="0" w:after="120"/>
        <w:rPr/>
      </w:pPr>
      <w:r>
        <w:rPr/>
        <w:t>- Tăng cường công tác quản lý Nhà nước đối với nhiệm vụ xây dựng điện nông thôn theo Đề án điện nông thôn đã được phê duyệt.</w:t>
      </w:r>
    </w:p>
    <w:p>
      <w:pPr>
        <w:pStyle w:val="Normal"/>
        <w:spacing w:before="0" w:after="120"/>
        <w:rPr/>
      </w:pPr>
      <w:r>
        <w:rPr/>
        <w:t>- Chủ trì, phối hợp với Công ty Điện lực Hà Nội kiểm tra, chỉ đạo các chủ đầu tư tận dụng tối đa vật tư thiết bị trên lưới điện cũ để sử dụng trong các dự án cải tạo, nâng cấp lưới điện nông thôn.</w:t>
      </w:r>
    </w:p>
    <w:p>
      <w:pPr>
        <w:pStyle w:val="Normal"/>
        <w:spacing w:before="0" w:after="120"/>
        <w:rPr/>
      </w:pPr>
      <w:r>
        <w:rPr/>
        <w:t>4/ Giám đốc Sở Tài chính- Vật giá:</w:t>
      </w:r>
    </w:p>
    <w:p>
      <w:pPr>
        <w:pStyle w:val="Normal"/>
        <w:spacing w:before="0" w:after="120"/>
        <w:rPr/>
      </w:pPr>
      <w:r>
        <w:rPr/>
        <w:t>- Chủ trì, phối hợp với Sở Công nghiệp hướng dân hạch toán giá bán điện đến hộ dân, quản lý sử dụng kinh phí thu tiền điện.</w:t>
      </w:r>
    </w:p>
    <w:p>
      <w:pPr>
        <w:pStyle w:val="Normal"/>
        <w:spacing w:before="0" w:after="120"/>
        <w:rPr/>
      </w:pPr>
      <w:r>
        <w:rPr/>
        <w:t>- Hướng dẫn thu hồi, thanh lý tài sản và việc bàn giao, tiếp nhận, quản lý sử dụng tài sản lưới điện hạ thế sau đầu tư.</w:t>
      </w:r>
    </w:p>
    <w:p>
      <w:pPr>
        <w:pStyle w:val="Normal"/>
        <w:spacing w:before="0" w:after="120"/>
        <w:rPr/>
      </w:pPr>
      <w:r>
        <w:rPr/>
        <w:t>5/ Giám đốc Sở Kế hoạch và Đầu tư:</w:t>
      </w:r>
    </w:p>
    <w:p>
      <w:pPr>
        <w:pStyle w:val="Normal"/>
        <w:spacing w:before="0" w:after="120"/>
        <w:rPr/>
      </w:pPr>
      <w:r>
        <w:rPr/>
        <w:t>- Cải tiến quy trình thẩm định dự án để đẩy nhanh tiến độ triển khai thực hiện dự án điện nông thôn.</w:t>
      </w:r>
    </w:p>
    <w:p>
      <w:pPr>
        <w:pStyle w:val="Normal"/>
        <w:spacing w:before="0" w:after="120"/>
        <w:rPr/>
      </w:pPr>
      <w:r>
        <w:rPr/>
        <w:t>- Hàng tháng tổ chức giao ban kiểm điểm tình hình triển khai thực hiện dự án điện nông thôn.</w:t>
      </w:r>
    </w:p>
    <w:p>
      <w:pPr>
        <w:pStyle w:val="Normal"/>
        <w:spacing w:before="0" w:after="120"/>
        <w:rPr/>
      </w:pPr>
      <w:r>
        <w:rPr/>
        <w:t>- Chủ trì, phối hợp với các Sở, báo cáo UBND thành phố về thời gian và kế hoạch thực hiện hàng năm để hoàn thành dự đề án điện nông thôn theo Nghị quyết của Hội đồng nhân dân Thành phố.</w:t>
      </w:r>
    </w:p>
    <w:p>
      <w:pPr>
        <w:pStyle w:val="Normal"/>
        <w:spacing w:before="0" w:after="120"/>
        <w:rPr/>
      </w:pPr>
      <w:r>
        <w:rPr/>
        <w:t>6/ Giám đốc Công ty Điện lực Hà Nội:</w:t>
      </w:r>
    </w:p>
    <w:p>
      <w:pPr>
        <w:pStyle w:val="Normal"/>
        <w:spacing w:before="0" w:after="120"/>
        <w:rPr/>
      </w:pPr>
      <w:r>
        <w:rPr/>
        <w:t>- Tổng kết việc đầu tư, bán điện trực tiếp cho các hộ dân và mở rộng việc bán điện trực tiếp cho các hộ dân tại xã ngoại thành.</w:t>
      </w:r>
    </w:p>
    <w:p>
      <w:pPr>
        <w:pStyle w:val="Normal"/>
        <w:spacing w:before="0" w:after="120"/>
        <w:rPr/>
      </w:pPr>
      <w:r>
        <w:rPr/>
        <w:t>- Có phương án tiếp nhận lưới điện trung thế sau ngay khi hoàn thành và nghiệm thu đóng điện.</w:t>
      </w:r>
    </w:p>
    <w:p>
      <w:pPr>
        <w:pStyle w:val="Normal"/>
        <w:spacing w:before="0" w:after="120"/>
        <w:rPr/>
      </w:pPr>
      <w:r>
        <w:rPr/>
        <w:t>- Nghiên cứu, đề xuất phương án từng bước tiếp nhận và quản lý lưới điện hạ thế.</w:t>
      </w:r>
    </w:p>
    <w:p>
      <w:pPr>
        <w:pStyle w:val="Normal"/>
        <w:spacing w:before="0" w:after="120"/>
        <w:rPr/>
      </w:pPr>
      <w:r>
        <w:rPr/>
        <w:t>Uỷ ban nhân dân Thành phố yêu cầu Giám đốc các Sở, Ngành, Chủ tịch UBND các huyện có kế hoạch triển khai thực hiện Chỉ thị này và hàng tháng báo cáo UBND thành phố./.</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b/>
                <w:b/>
                <w:bCs/>
              </w:rPr>
            </w:pPr>
            <w:r>
              <w:rPr>
                <w:b/>
                <w:bCs/>
              </w:rPr>
              <w:t>TM. UỶ BAN NHÂN DÂN THÀNH PHỐ HÀ NỘI</w:t>
              <w:br/>
              <w:t>K/T CHỦ TỊCH</w:t>
              <w:br/>
              <w:t>PHÓ CHỦ TỊCH</w:t>
              <w:br/>
              <w:br/>
              <w:br/>
              <w:br/>
              <w:br/>
              <w:t>Nguyễn Thế Qua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3:00Z</dcterms:created>
  <dc:creator>Thành phố Hà Nội; vanbanphapluat.co</dc:creator>
  <dc:description>Xem chi tiết và tải về văn bản tại đây: http://vanbanphapluat.co/chi-thi-30-2001-ct-ub-thuc-hien-de-an-dien-nong-thon-ngoai-thanh-ha-noi</dc:description>
  <cp:keywords>Chỉ thị; 30/2001/CT-UB; Thành phố Hà Nội; Nguyễn Thế Quang; Xây dựng - Đô thị</cp:keywords>
  <dc:language>en-US</dc:language>
  <cp:lastModifiedBy>Thư viện vanbanphapluat.co</cp:lastModifiedBy>
  <dcterms:modified xsi:type="dcterms:W3CDTF">2017-08-07T16:53:00Z</dcterms:modified>
  <cp:revision>2</cp:revision>
  <dc:subject>Chỉ thị 30/2001/CT-UB thực hiện Đề án điện nông thôn ngoại thành Hà Nội</dc:subject>
  <dc:title>Chỉ thị 30/2001/CT-UB</dc:title>
</cp:coreProperties>
</file>