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387/TC-TCT</w:t>
              <w:br/>
            </w:r>
            <w:r>
              <w:rPr>
                <w:i/>
                <w:iCs/>
                <w:sz w:val="16"/>
              </w:rPr>
              <w:t>Về việc phân loại mã số mặt hàng vải không dệt</w:t>
            </w:r>
          </w:p>
        </w:tc>
        <w:tc>
          <w:tcPr>
            <w:tcW w:w="6586"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387/TC-TCT NGÀY 4 THÁNG 9 NĂM 2001 VỀ VIỆC PHÂN LOẠI MÃ SỐ MẶT HÀNG VẢI KHÔNG DỆT</w:t>
      </w:r>
    </w:p>
    <w:tbl>
      <w:tblPr>
        <w:tblW w:w="8365" w:type="dxa"/>
        <w:jc w:val="left"/>
        <w:tblInd w:w="-108" w:type="dxa"/>
        <w:tblLayout w:type="fixed"/>
        <w:tblCellMar>
          <w:top w:w="0" w:type="dxa"/>
          <w:left w:w="108" w:type="dxa"/>
          <w:bottom w:w="0" w:type="dxa"/>
          <w:right w:w="108" w:type="dxa"/>
        </w:tblCellMar>
      </w:tblPr>
      <w:tblGrid>
        <w:gridCol w:w="1791"/>
        <w:gridCol w:w="6574"/>
      </w:tblGrid>
      <w:tr>
        <w:trPr>
          <w:trHeight w:val="503" w:hRule="atLeast"/>
        </w:trPr>
        <w:tc>
          <w:tcPr>
            <w:tcW w:w="1791" w:type="dxa"/>
            <w:tcBorders/>
          </w:tcPr>
          <w:p>
            <w:pPr>
              <w:pStyle w:val="Normal"/>
              <w:jc w:val="center"/>
              <w:rPr>
                <w:b/>
                <w:b/>
                <w:bCs/>
              </w:rPr>
            </w:pPr>
            <w:r>
              <w:rPr>
                <w:b/>
                <w:bCs/>
              </w:rPr>
              <w:t>Kính gửi</w:t>
            </w:r>
          </w:p>
        </w:tc>
        <w:tc>
          <w:tcPr>
            <w:tcW w:w="6574" w:type="dxa"/>
            <w:tcBorders/>
          </w:tcPr>
          <w:p>
            <w:pPr>
              <w:pStyle w:val="Normal"/>
              <w:rPr/>
            </w:pPr>
            <w:r>
              <w:rPr/>
              <w:t>-Tổng cục Hải quan</w:t>
              <w:br/>
              <w:t>- Công ty đầu tư và phát triển kỹ thuật Việt Ý (DIATCO</w:t>
            </w:r>
          </w:p>
        </w:tc>
      </w:tr>
    </w:tbl>
    <w:p>
      <w:pPr>
        <w:pStyle w:val="Normal"/>
        <w:spacing w:before="0" w:after="120"/>
        <w:rPr/>
      </w:pPr>
      <w:r>
        <w:rPr/>
        <w:t>Trả lời Công văn số 1156 CV/V-Y ngày 22/5/2001 của Công ty đầu tư và phát triển kỹ thuật Việt Ý về việc thuế nhập khẩu tấm giấy lọc Airlaid,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có hiệu lực từ ngày 1/1/1999); Thông tư số 37/1999/TT-BTC ngày 07/04/1999 của Bộ Tài chính hướng dẫn cách phân loại hàng hóa theo danh mục Biểu thuế thuế xuất khẩu, Biểu thuế thuế nhập khẩu;</w:t>
      </w:r>
    </w:p>
    <w:p>
      <w:pPr>
        <w:pStyle w:val="Normal"/>
        <w:spacing w:before="0" w:after="120"/>
        <w:rPr/>
      </w:pPr>
      <w:r>
        <w:rPr/>
        <w:t>Tham khảo bản giải thích danh mục hàng hóa xuất nhập khẩu của Hội đồng Hợp tác Hải quan Thế giới và kết quả thử nghiệm số 60 PTN ngày 4/5/2001 của Viện công nghiệp giấy XENLUYLÔ; thì:</w:t>
      </w:r>
    </w:p>
    <w:p>
      <w:pPr>
        <w:pStyle w:val="Normal"/>
        <w:spacing w:before="0" w:after="120"/>
        <w:rPr/>
      </w:pPr>
      <w:r>
        <w:rPr/>
        <w:t>Tấm giấy lọc AIRLAID, có thành phần cấu tạo là bột giấy hóa học tẩy trắng và keo tổng hợp, thuộc nhóm 5603, tuỳ theo trọng lượng thuộc mã số 56039100 hoặc mã số 56039200 hoặc mã số 56039300 hoặc mã số 56039400, thuế xuất thuế nhập khẩu ưu đãi 20% (hai mươi phần trăm)</w:t>
      </w:r>
    </w:p>
    <w:p>
      <w:pPr>
        <w:pStyle w:val="Normal"/>
        <w:spacing w:before="0" w:after="120"/>
        <w:rPr/>
      </w:pPr>
      <w:r>
        <w:rPr/>
        <w:t>Tiêu chuẩn để phân biệt tấm giấy lọc ở nhóm 5603 với tấm giấy lọc ở các nhóm 4812, 4805, 4823, và 4818 như sau:</w:t>
      </w:r>
    </w:p>
    <w:p>
      <w:pPr>
        <w:pStyle w:val="Normal"/>
        <w:spacing w:before="0" w:after="120"/>
        <w:rPr/>
      </w:pPr>
      <w:r>
        <w:rPr/>
        <w:t>- Nhóm 4812 là các sản phẩm được làm bằng sợi thực vật có hàm lượng xeluylô cao, kết tụ bằng cách ép đơn giản, không có sự móc nối của chất dính.</w:t>
      </w:r>
    </w:p>
    <w:p>
      <w:pPr>
        <w:pStyle w:val="Normal"/>
        <w:spacing w:before="0" w:after="120"/>
        <w:rPr/>
      </w:pPr>
      <w:r>
        <w:rPr/>
        <w:t>- Nhóm 4818 bao gồm các mặt hàng làm từ giấy có tính chất sử dụng ngay cho mục đích nội trợ hoặc vệ sinh như giấy vệ sinh, khăn lau tay</w:t>
      </w:r>
    </w:p>
    <w:p>
      <w:pPr>
        <w:pStyle w:val="Normal"/>
        <w:spacing w:before="0" w:after="120"/>
        <w:rPr/>
      </w:pPr>
      <w:r>
        <w:rPr/>
        <w:t>- Nhóm 4805 (đối với loại có chiều rộng trên 15cm) hoặc 4823 (đối với loại có chiều rộng dưới 15cm) là các loại sản phẩm giấy có nhiều lỗ xốp, không dính, nhằm cản giữ lại các hạt cứng chứa trong chất lỏng hoặc khí ga. Sản phẩm được sản xuất từ bột giấy để sản xuất túi lọc chè; để lọc cà phê; giấy để phân tích các chất không phải là a xit</w:t>
      </w:r>
    </w:p>
    <w:p>
      <w:pPr>
        <w:pStyle w:val="Normal"/>
        <w:spacing w:before="0" w:after="120"/>
        <w:rPr/>
      </w:pPr>
      <w:r>
        <w:rPr/>
        <w:t>- Nhóm 5603 bao gồm các sản phẩm vải không dệt được sản xuất bằng các loại sợi dệt và liên kết với nhau bằng sự liên kết hóa học (chất dính), liên kết nhiệt (ép nhiệt), liên kết cơ học (dính vật lý). Sản phẩm không dệt thuộc nhóm này bao gồm các tấm phủ dùng trong sản xuất tã lót trẻ em dùng 1 lần, tấm lọc chất lỏng hoặc không khí</w:t>
      </w:r>
    </w:p>
    <w:p>
      <w:pPr>
        <w:pStyle w:val="Normal"/>
        <w:spacing w:before="0" w:after="120"/>
        <w:rPr/>
      </w:pPr>
      <w:r>
        <w:rPr/>
        <w:t>Đề nghị Tổng cục Hải quan chỉ đạo Hải quan địa phương kiểm tra hàng thực nhập, tính và thu thuế theo đúng qui định.</w:t>
      </w:r>
    </w:p>
    <w:p>
      <w:pPr>
        <w:pStyle w:val="Normal"/>
        <w:spacing w:before="0" w:after="120"/>
        <w:rPr/>
      </w:pPr>
      <w:r>
        <w:rPr/>
        <w:t xml:space="preserve">Bộ Tài chính trả lời để Tổng cục Hải quan được biết và chỉ đạo thống nhất việc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8387-tc-tct-phan-loai-ma-so-mat-hang-vai-khong-det</dc:description>
  <cp:keywords>Công văn; 8387/TC-TCT; Bộ Tài chính; Trương Chí Trung; Thuế - Phí - Lệ Phí; Xuất nhập khẩu</cp:keywords>
  <dc:language>en-US</dc:language>
  <cp:lastModifiedBy>Thư viện vanbanphapluat.co</cp:lastModifiedBy>
  <dcterms:modified xsi:type="dcterms:W3CDTF">2017-08-14T05:33:00Z</dcterms:modified>
  <cp:revision>2</cp:revision>
  <dc:subject>Công văn 8387/TC-TCT phân loại mã số mặt hàng vải không dệt</dc:subject>
  <dc:title>Công văn 8387/TC-TCT</dc:title>
</cp:coreProperties>
</file>