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3407/TCT-NV3</w:t>
            </w:r>
          </w:p>
        </w:tc>
        <w:tc>
          <w:tcPr>
            <w:tcW w:w="6456"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407 TCT/NV3 NGÀY 4 THÁNG 9 NĂM 2001 VỀ VIỆC THUẾ NHẬP KHẨU THÉP LÁ CUỘN MẠ HỢP KIM NHÔM KẼM, PHỦ SƠN PLASTIC</w:t>
      </w:r>
    </w:p>
    <w:tbl>
      <w:tblPr>
        <w:tblW w:w="8354" w:type="dxa"/>
        <w:jc w:val="left"/>
        <w:tblInd w:w="-108" w:type="dxa"/>
        <w:tblLayout w:type="fixed"/>
        <w:tblCellMar>
          <w:top w:w="0" w:type="dxa"/>
          <w:left w:w="108" w:type="dxa"/>
          <w:bottom w:w="0" w:type="dxa"/>
          <w:right w:w="108" w:type="dxa"/>
        </w:tblCellMar>
      </w:tblPr>
      <w:tblGrid>
        <w:gridCol w:w="1861"/>
        <w:gridCol w:w="6493"/>
      </w:tblGrid>
      <w:tr>
        <w:trPr>
          <w:trHeight w:val="380" w:hRule="atLeast"/>
        </w:trPr>
        <w:tc>
          <w:tcPr>
            <w:tcW w:w="1861" w:type="dxa"/>
            <w:tcBorders/>
          </w:tcPr>
          <w:p>
            <w:pPr>
              <w:pStyle w:val="Normal"/>
              <w:jc w:val="center"/>
              <w:rPr>
                <w:b/>
                <w:b/>
                <w:bCs/>
              </w:rPr>
            </w:pPr>
            <w:r>
              <w:rPr>
                <w:b/>
                <w:bCs/>
              </w:rPr>
              <w:t>Kính gửi:</w:t>
            </w:r>
          </w:p>
        </w:tc>
        <w:tc>
          <w:tcPr>
            <w:tcW w:w="6493" w:type="dxa"/>
            <w:tcBorders/>
          </w:tcPr>
          <w:p>
            <w:pPr>
              <w:pStyle w:val="Normal"/>
              <w:rPr/>
            </w:pPr>
            <w:r>
              <w:rPr/>
              <w:t>- Tổng cục Hải quan</w:t>
              <w:br/>
              <w:t>- Công ty trách nhiệm hữu hạn nhà thép tiền chế ZAMIL Việt Nam</w:t>
            </w:r>
          </w:p>
        </w:tc>
      </w:tr>
    </w:tbl>
    <w:p>
      <w:pPr>
        <w:pStyle w:val="Normal"/>
        <w:spacing w:before="0" w:after="120"/>
        <w:rPr/>
      </w:pPr>
      <w:r>
        <w:rPr/>
        <w:t>Trả lời các Công văn số GD 1607 ngày 16/7/2001, số GD 1607-1 ngày 31/7/2001 của Công ty trách nhiệm hữu hạn nhà thép tiền chế ZAMIL Việt Nam về việc thuế nhập khẩu mặt hàng thép lá cuộn, mạ hợp kim nhôm kẽm, phủ sơn plastic, Tổng cục Thuế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của một số mặt hành trong Biểu thuế nhập khẩu ưu đãi ban hành kèm theo Quyết định số 91/2000/QĐ-BTC ngày 2/6/2000 của Bộ trưởng Bộ tài chính; Thông tư số 37/1999/TT-BTC ngày 7/4/1999 của Bộ Tài chính hướng dẫn cách phân loại hàng hóa theo Danh mục biểu thuế thuế xuất khẩu, Biểu thuế thuế nhập khẩu; Tham khảo Bản giải thích Danh mục hàng hóa xuất nhập khẩu của Hội đồng hợp tác hải quan thế giới, thì:</w:t>
      </w:r>
    </w:p>
    <w:p>
      <w:pPr>
        <w:pStyle w:val="Normal"/>
        <w:spacing w:before="0" w:after="120"/>
        <w:rPr/>
      </w:pPr>
      <w:r>
        <w:rPr/>
        <w:t>Mặt hàng thép lá không hợp kim dạng cuộn, dày 0,5mm; rộng 1219mm; mạ hợp kim nhôm kẽm trước khi phủ sơn plastic, thuộc chương 72, nhóm 721070:</w:t>
      </w:r>
    </w:p>
    <w:p>
      <w:pPr>
        <w:pStyle w:val="Normal"/>
        <w:spacing w:before="0" w:after="120"/>
        <w:rPr/>
      </w:pPr>
      <w:r>
        <w:rPr/>
        <w:t>- Trường hợp thành phần nhôm trong lớp mạ hợp kim nhôm kẽm chiếm tỷ lệ nhiều hơn thuộc mã số 72107050, thuế suất thuế nhập khẩu ưu đãi 30% (ba mươi phần trăm).</w:t>
      </w:r>
    </w:p>
    <w:p>
      <w:pPr>
        <w:pStyle w:val="Normal"/>
        <w:spacing w:before="0" w:after="120"/>
        <w:rPr/>
      </w:pPr>
      <w:r>
        <w:rPr/>
        <w:t>- Trường hợp thành phần kẽm trong lớp mạ hợp kim nhôm kẽm chiếm tỷ lệ nhiều hơn thuộc mã số 72107040, thuế suất thuế nhập khẩu ưu đãi 30% (ba mươi phần trăm).</w:t>
      </w:r>
    </w:p>
    <w:p>
      <w:pPr>
        <w:pStyle w:val="Normal"/>
        <w:spacing w:before="0" w:after="120"/>
        <w:rPr/>
      </w:pPr>
      <w:r>
        <w:rPr/>
        <w:t xml:space="preserve">Tổng cục thuế có ý kiến như trên để Công ty trách nhiệm hữu hạn nhà thép tiền chế ZAMIL Việt Nam được biết và liên hệ với Cục Hải quan địa phương nơi đơn vị làm thủ tục nhập khẩu hàng để được kiểm tra, xác định mặt hàng thép Công ty nhập khẩu thuộc chủng loại nào để xếp mã số và tính thuế theo quy định.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407-tct-nv3-thue-nhap-khau-thep-la-cuon-ma-hop-kim-nhom-kem-phu-son-plastic</dc:description>
  <cp:keywords>Công văn; 3407/TCT-NV3; Tổng cục Thuế; Trương Chí Trung; Thuế - Phí - Lệ Phí; Xuất nhập khẩu</cp:keywords>
  <dc:language>en-US</dc:language>
  <cp:lastModifiedBy>Thư viện vanbanphapluat.co</cp:lastModifiedBy>
  <dcterms:modified xsi:type="dcterms:W3CDTF">2017-08-14T05:33:00Z</dcterms:modified>
  <cp:revision>2</cp:revision>
  <dc:subject>Công văn 3407/TCT-NV3 thuế nhập khẩu thép lá cuộn mạ hợp kim nhôm kẽm, phủ sơn plastic</dc:subject>
  <dc:title>Công văn 3407/TCT-NV3</dc:title>
</cp:coreProperties>
</file>