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8363/TC/TCT</w:t>
            </w:r>
          </w:p>
        </w:tc>
        <w:tc>
          <w:tcPr>
            <w:tcW w:w="6597" w:type="dxa"/>
            <w:tcBorders/>
          </w:tcPr>
          <w:p>
            <w:pPr>
              <w:pStyle w:val="Normal"/>
              <w:jc w:val="right"/>
              <w:rPr>
                <w:i/>
                <w:i/>
                <w:iCs/>
              </w:rPr>
            </w:pPr>
            <w:r>
              <w:rPr>
                <w:i/>
                <w:iCs/>
              </w:rPr>
              <w:t>Hà Nội, ngày 04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8363 TC/TCT NGÀY 4 THÁNG 9 NĂM 2001 VỀ VIỆC NGHĨA VỤ THUẾ ĐỐI VỚI CÁ NHÂN LÀM ĐẠI LÝ BÁN HÀNG HOÁ</w:t>
      </w:r>
    </w:p>
    <w:p>
      <w:pPr>
        <w:pStyle w:val="Normal"/>
        <w:spacing w:before="0" w:after="120"/>
        <w:jc w:val="center"/>
        <w:rPr/>
      </w:pPr>
      <w:r>
        <w:rPr>
          <w:b/>
          <w:bCs/>
        </w:rPr>
        <w:t>Kính gửi</w:t>
      </w:r>
      <w:r>
        <w:rPr/>
        <w:t>: Cục Thuế các tỉnh, thành phố trực thuộc Trung ương</w:t>
      </w:r>
    </w:p>
    <w:p>
      <w:pPr>
        <w:pStyle w:val="Normal"/>
        <w:spacing w:before="0" w:after="120"/>
        <w:rPr/>
      </w:pPr>
      <w:r>
        <w:rPr/>
        <w:t xml:space="preserve">Thời gian qua, Bộ Tài chính nhận được nhiều công văn của các đơn vị về việc xin được trích thuế suất 5% trên thu nhập không thường xuyên của các cá nhân làm dịch vụ đại lý, phân phối sản phẩm. Về việc này, Bộ Tài chính có ý kiến như sau: </w:t>
      </w:r>
    </w:p>
    <w:p>
      <w:pPr>
        <w:pStyle w:val="Normal"/>
        <w:spacing w:before="0" w:after="120"/>
        <w:rPr/>
      </w:pPr>
      <w:r>
        <w:rPr/>
        <w:t xml:space="preserve">Căn cứ </w:t>
      </w:r>
      <w:bookmarkStart w:id="0" w:name="dc_1"/>
      <w:r>
        <w:rPr/>
        <w:t>điểm 2 mục II- phần C Thông tư số 122/2000/TT-BTC</w:t>
      </w:r>
      <w:bookmarkEnd w:id="0"/>
      <w:r>
        <w:rPr/>
        <w:t xml:space="preserve"> ngày 29/12/2000 của Bộ Tài chính quy định: "Cơ sở đại lý bàn hàng đúng giá theo quy định của bên chủ hàng, hưởng hoa hồng không phải kê khai, tính và nộp thuế GTGT đối với hàng hoá bán đại lý và tiền hoa hồng thu được từ hoạt động đại lý...".</w:t>
      </w:r>
    </w:p>
    <w:p>
      <w:pPr>
        <w:pStyle w:val="Normal"/>
        <w:spacing w:before="0" w:after="120"/>
        <w:rPr/>
      </w:pPr>
      <w:r>
        <w:rPr/>
        <w:t xml:space="preserve">Căn cứ điểm </w:t>
      </w:r>
      <w:bookmarkStart w:id="1" w:name="dc_2"/>
      <w:r>
        <w:rPr/>
        <w:t>2 - mục I - phần A Thông tư số 99/1998/TT-BTC</w:t>
      </w:r>
      <w:bookmarkEnd w:id="1"/>
      <w:r>
        <w:rPr/>
        <w:t xml:space="preserve"> ngày 14/7/1998 của Bộ Tài chính quy định: Tổ chức, cá nhân sản xuất, kinh doanh hàng hoá, dịch vụ có thu nhập chịu thuế đều phải nộp thuế thu nhập doanh nghiệp.</w:t>
      </w:r>
    </w:p>
    <w:p>
      <w:pPr>
        <w:pStyle w:val="Normal"/>
        <w:spacing w:before="0" w:after="120"/>
        <w:rPr/>
      </w:pPr>
      <w:r>
        <w:rPr/>
        <w:t>Trường hợp cá nhân làm dịch vụ giới thiệu, đại lý và phân phối sản phẩm trên cơ sở hợp đồng tiếp thị cho cơ sở kinh doanh (CSKD) theo phương thức trực tiếp bán các sản phẩm theo giá chỉ định của CSKD đến người tiêu dùng thì khoản thu nhập từ hoa hồng cá nhân được hưởng không phải nộp thuế GTGT mà nộp thuế thu nhập doanh nghiệp theo chế độ quy định. Nếu cá nhân không có điều kiện kê khai, nộp thuế thu nhập doanh nghiệp đối với khoản thu nhập này thì CSKD có nhiệm vụ khấu trừ tiền thuế thu nhập doanh nghiệp trước khi thanh toán tiền hoa hồng và nộp vào Ngân sách Nhà nước. Số thuế thu nhập doanh nghiệp được xác định theo tỷ lệ 5% tính trên toàn bộ số thu nhập mà CSKD chi trả.</w:t>
      </w:r>
    </w:p>
    <w:p>
      <w:pPr>
        <w:pStyle w:val="Normal"/>
        <w:spacing w:before="0" w:after="120"/>
        <w:rPr/>
      </w:pPr>
      <w:r>
        <w:rPr/>
        <w:t xml:space="preserve">Bộ Tài chính thông báo để Cục thuế các tỉnh, thành phố biết và hướng dẫn các đơn vị thực hiện.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Bộ Tài chính; vanbanphapluat.co</dc:creator>
  <dc:description>Xem chi tiết và tải về văn bản tại đây: http://vanbanphapluat.co/cong-van-8363-tc-tct-nghia-vu-thue-ca-nhan-lam-dai-ly-ban-hang-hoa</dc:description>
  <cp:keywords>Công văn; 8363/TC/TCT; Bộ Tài chính; Vũ Văn Ninh; Thuế - Phí - Lệ Phí</cp:keywords>
  <dc:language>en-US</dc:language>
  <cp:lastModifiedBy>Thư viện vanbanphapluat.co</cp:lastModifiedBy>
  <dcterms:modified xsi:type="dcterms:W3CDTF">2017-08-14T05:33:00Z</dcterms:modified>
  <cp:revision>2</cp:revision>
  <dc:subject>Công văn 8363/TC/TCT nghĩa vụ thuế cá nhân làm đại lý bán hàng hoá</dc:subject>
  <dc:title>Công văn 8363/TC/TCT</dc:title>
</cp:coreProperties>
</file>