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528/TCT/NV5</w:t>
            </w:r>
          </w:p>
        </w:tc>
        <w:tc>
          <w:tcPr>
            <w:tcW w:w="6468" w:type="dxa"/>
            <w:tcBorders/>
          </w:tcPr>
          <w:p>
            <w:pPr>
              <w:pStyle w:val="Normal"/>
              <w:jc w:val="right"/>
              <w:rPr>
                <w:i/>
                <w:i/>
                <w:iCs/>
              </w:rPr>
            </w:pPr>
            <w:r>
              <w:rPr>
                <w:i/>
                <w:iCs/>
              </w:rPr>
              <w:t>Hà Nội, ngày 07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528 TCT/NV5 NGÀY 7 THÁNG 9 NĂM 2001 VỀ VIỆC HOÁ ĐƠN, CHỨNG TỪ KHI NHẬN KHOẢN TIỀN HỖ TRỢ</w:t>
      </w:r>
    </w:p>
    <w:p>
      <w:pPr>
        <w:pStyle w:val="Normal"/>
        <w:spacing w:before="0" w:after="120"/>
        <w:jc w:val="center"/>
        <w:rPr/>
      </w:pPr>
      <w:r>
        <w:rPr>
          <w:b/>
          <w:bCs/>
        </w:rPr>
        <w:t>Kính gửi</w:t>
      </w:r>
      <w:r>
        <w:rPr/>
        <w:t>: Cục thuế thành phố Hồ Chí Minh</w:t>
      </w:r>
    </w:p>
    <w:p>
      <w:pPr>
        <w:pStyle w:val="Normal"/>
        <w:spacing w:before="0" w:after="120"/>
        <w:rPr/>
      </w:pPr>
      <w:r>
        <w:rPr/>
        <w:t>Trả lời Công văn số 5318/CT-NV ngày 21/6/2001 của Cục thuế thành phố Hồ Chí Minh về hoá đơn sử dụng khi nhận khoản tiền hỗ trợ, Tổng cục Thuế có ý kiến như sau</w:t>
      </w:r>
      <w:r>
        <w:rPr>
          <w:i/>
          <w:iCs/>
        </w:rPr>
        <w:t>:</w:t>
      </w:r>
    </w:p>
    <w:p>
      <w:pPr>
        <w:pStyle w:val="Normal"/>
        <w:spacing w:before="0" w:after="120"/>
        <w:rPr/>
      </w:pPr>
      <w:r>
        <w:rPr/>
        <w:t xml:space="preserve">Ngày 13/1/2000 Tổng cục thuế đã có Công văn số 194 TCT/NV1 hướng dẫn Cục thuế các tỉnh, thành phố về chứng từ, hoá đơn đối với hoa hồng đại lý, chi thưởng khuyến mại, hỗ trợ bán hàng của các doanh nghiệp. Tại </w:t>
      </w:r>
      <w:bookmarkStart w:id="0" w:name="dc_1"/>
      <w:r>
        <w:rPr/>
        <w:t>điểm 2 của Công văn 194</w:t>
      </w:r>
      <w:bookmarkEnd w:id="0"/>
      <w:r>
        <w:rPr/>
        <w:t xml:space="preserve"> nêu trên đã nêu: Trường hợp bên giao đại lý chi hỗ trợ cho các cơ sở làm đại lý một khoản tiền dưới hình thức Hỗ trợ chi phí, hỗ trợ tiếp thị hoặc chi thưởng khuyến mại theo cơ chế kinh doanh của doanh nghiệp được quy định bằng văn bản thì các khoản chi này bên giao đại lý phải lập chứng từ chi và hoạch toán vào chi phí tiếp thị, quảng cáo, khuyến mại trong chi phí khác và chỉ được tính vào chi phí khác trong phạm vị khống chế theo tỉ lệ % quy định tại Thông tư số 99/1998/TT-BTC của Bộ Tài chính. Cơ sở làm đại lý khi nhận được khoản tiền hỗ trợ trên phải hạch toán vào thu nhập khác để tính thuế thu nhập doanh nghiệp.</w:t>
      </w:r>
    </w:p>
    <w:p>
      <w:pPr>
        <w:pStyle w:val="Normal"/>
        <w:spacing w:before="0" w:after="120"/>
        <w:rPr/>
      </w:pPr>
      <w:r>
        <w:rPr/>
        <w:t>Theo quy định tại Thông tư số 122/2000/TT-BTC ngày 29/12/2000, khoản tiền hoa hồng chi trả cho các đại lý bán đúng giá hưởng hoa hồng không thuộc đối tượng chiụ thuế GTGT. Khi thanh toán tiền hoa hồng, cơ sở đại lý phải lập hoá đơn GTGT để thanh toán, trên hoá đơn chỉ ghi dòng giá bán là tiền hoa hồng, dòng thuế suất và tiền thuế GTGT không ghi và gạch bỏ. Khoản chi hỗ trợ tiếp thị, chi thưởng khuyến mại cũng thuộc chi phí hoa hồng mà bên giao đại lý chi trả cho bên nhận đại lý.</w:t>
      </w:r>
    </w:p>
    <w:p>
      <w:pPr>
        <w:pStyle w:val="Normal"/>
        <w:spacing w:before="0" w:after="120"/>
        <w:rPr/>
      </w:pPr>
      <w:r>
        <w:rPr/>
        <w:t>Do đó, đối với các đại lý nộp thuế GTGT theo phương pháp khấu trừ, phát sinh doanh thu hoa hồng và các khoản nhận được về hỗ trợ tiếp thị, thưởng khuyến mại thường xuyên, số tiền lớn thì Cục thuế cần khuyến khích và yêu cầu các đại lý lập hoá đơn GTGT khi được thanh toán tiền như quy định tại Thông tư số 122/2000/TT-BTC.</w:t>
      </w:r>
    </w:p>
    <w:p>
      <w:pPr>
        <w:pStyle w:val="Normal"/>
        <w:spacing w:before="0" w:after="120"/>
        <w:rPr/>
      </w:pPr>
      <w:r>
        <w:rPr/>
        <w:t>Tổng cục thuế trả lời để Cục thuế thành phố Hồ Chí Minh được biết và hướng dẫn các đơn vị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528-tct-nv5-hoa-don-chung-tu-khi-nhan-khoan-tien-ho-tro</dc:description>
  <cp:keywords>Công văn; 3528/TCT/NV5; Tổng cục Thuế; Trương Chí Trung; Thuế - Phí - Lệ Phí</cp:keywords>
  <dc:language>en-US</dc:language>
  <cp:lastModifiedBy>Thư viện vanbanphapluat.co</cp:lastModifiedBy>
  <dcterms:modified xsi:type="dcterms:W3CDTF">2017-08-14T05:33:00Z</dcterms:modified>
  <cp:revision>2</cp:revision>
  <dc:subject>Công văn 3528/TCT/NV5 hoá đơn, chứng từ khi nhận khoản tiền hỗ trợ</dc:subject>
  <dc:title>Công văn 3528/TCT/NV5</dc:title>
</cp:coreProperties>
</file>