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529/TCT/NV7</w:t>
            </w:r>
          </w:p>
        </w:tc>
        <w:tc>
          <w:tcPr>
            <w:tcW w:w="6468" w:type="dxa"/>
            <w:tcBorders/>
          </w:tcPr>
          <w:p>
            <w:pPr>
              <w:pStyle w:val="Normal"/>
              <w:jc w:val="right"/>
              <w:rPr>
                <w:i/>
                <w:i/>
                <w:iCs/>
              </w:rPr>
            </w:pPr>
            <w:r>
              <w:rPr>
                <w:i/>
                <w:iCs/>
              </w:rPr>
              <w:t>Hà Nội, ngày 07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529 TCT/NV7 NGÀY 7 THÁNG 9 NĂM 2001 VỀ VIỆC MIỄN GIẢM TIỀN SỬ DỤNG ĐẤT CHO CÁC ĐỐI TƯỢNG CHÍNH SÁCH</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4500/CV-CT ngày 29/8/2001 của Cục thuế thành phố Đà Nẵng về việc "Miễn, giảm tiền sử dụng đất cho các đối tượng chính sách", Tổng cục thuế có ý kiến như sau:</w:t>
      </w:r>
    </w:p>
    <w:p>
      <w:pPr>
        <w:pStyle w:val="Normal"/>
        <w:spacing w:before="0" w:after="120"/>
        <w:rPr/>
      </w:pPr>
      <w:r>
        <w:rPr/>
        <w:t xml:space="preserve">Tại </w:t>
      </w:r>
      <w:bookmarkStart w:id="0" w:name="dc_1"/>
      <w:r>
        <w:rPr/>
        <w:t>điểm 1.2 Mục I Phần C Thông tư số 115/2000/TT-BTC</w:t>
      </w:r>
      <w:bookmarkEnd w:id="0"/>
      <w:r>
        <w:rPr/>
        <w:t xml:space="preserve"> ngày 11/12/2000 của Bộ Tài chính về thu tiền sử dụng đất quy định: "Hộ gia đình thuộc đối tượng được miễn, giảm tiền sử dụng đất chỉ được miễn, giảm tiền sử dụng đất một lần...".</w:t>
      </w:r>
    </w:p>
    <w:p>
      <w:pPr>
        <w:pStyle w:val="Normal"/>
        <w:spacing w:before="0" w:after="120"/>
        <w:rPr/>
      </w:pPr>
      <w:r>
        <w:rPr/>
        <w:t xml:space="preserve">Tại </w:t>
      </w:r>
      <w:bookmarkStart w:id="1" w:name="dc_2"/>
      <w:r>
        <w:rPr/>
        <w:t>điểm 1.7 Mục I Phần C Thông tư số 115/2000/TT-BTC</w:t>
      </w:r>
      <w:bookmarkEnd w:id="1"/>
      <w:r>
        <w:rPr/>
        <w:t xml:space="preserve"> ngày 11/12/2000 của Bộ Tài chính nêu trên quy định: "Người được xét miễn, giảm tiền sử dụng đất thì diện tích đất sử dụng phải gắn với nơi đăng ký hộ khẩu thường trú của người đó; Trường hợp người sử dụng đất đã chuyển về ở với con cháu hoặc đã chuyển đi nơi khác không cùng nơi đăng ký hộ khẩu thường trú hoặc đã chết thì phải có đơn và xác nhận của UBND xã, thị trấn nơi người đó có đất sử dụng và nơi đăng ký hội khẩu thường trú về việc được xét miễn, giảm tiền sử dụng đất".</w:t>
      </w:r>
    </w:p>
    <w:p>
      <w:pPr>
        <w:pStyle w:val="Normal"/>
        <w:spacing w:before="0" w:after="120"/>
        <w:rPr/>
      </w:pPr>
      <w:r>
        <w:rPr/>
        <w:t>Căn cứ vào quy định trên, trường hợp hộ Ông A là đối tượng chính sách thuộc diện được xét miễn, giảm tiền sử dụng đất, khi đăng ký cấp giấy chứng nhận quyền sở hữu nhà và quyền sử dụng đất ở tại phường II; Trước đây Ông A có hộ khẩu thường trú tại phường I và chuyển đến đăng ký hộ khẩu thường trú tại phường II và được UBND phường I và phường II xác nhận chưa được miễn, giảm tiền sử dụng đất thì nay hộ Ông A thuộc diện được xét miễn, giảm tiền sử dụng đất tại phường II.</w:t>
      </w:r>
    </w:p>
    <w:p>
      <w:pPr>
        <w:pStyle w:val="Normal"/>
        <w:spacing w:before="0" w:after="120"/>
        <w:rPr/>
      </w:pPr>
      <w:r>
        <w:rPr/>
        <w:t xml:space="preserve">Tổng cục thuế thông báo để Cục thuế thành phố Đà Nẵng biết và thực hiện theo đúng chế độ.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529-tct-nv7-mien-giam-tien-su-dung-dat-cho-doi-tuong-chinh-sach</dc:description>
  <cp:keywords>Công văn; 3529/TCT/NV7; Tổng cục Thuế; Phạm Văn Huyến; Thuế - Phí - Lệ Phí</cp:keywords>
  <dc:language>en-US</dc:language>
  <cp:lastModifiedBy>Thư viện vanbanphapluat.co</cp:lastModifiedBy>
  <dcterms:modified xsi:type="dcterms:W3CDTF">2017-08-14T05:33:00Z</dcterms:modified>
  <cp:revision>2</cp:revision>
  <dc:subject>Công văn 3529/TCT/NV7 miễn giảm tiền sử dụng đất cho đối tượng chính sách</dc:subject>
  <dc:title>Công văn 3529/TCT/NV7</dc:title>
</cp:coreProperties>
</file>