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139/VPCP-CN</w:t>
            </w:r>
          </w:p>
        </w:tc>
        <w:tc>
          <w:tcPr>
            <w:tcW w:w="5819" w:type="dxa"/>
            <w:tcBorders/>
          </w:tcPr>
          <w:p>
            <w:pPr>
              <w:pStyle w:val="Normal"/>
              <w:jc w:val="right"/>
              <w:rPr>
                <w:i/>
                <w:i/>
                <w:iCs/>
              </w:rPr>
            </w:pPr>
            <w:r>
              <w:rPr>
                <w:i/>
                <w:iCs/>
              </w:rPr>
              <w:t>Hà Nội, ngày 10 tháng 9 năm 2001</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4139/VPCP-CN NGÀY 10 THÁNG 9 NĂM 2001 VỀ VIỆC KIỂM TRA LIÊN DOANH SẢN XUẤT, LẮP RÁP ÔTÔ, XE MÁY</w:t>
      </w:r>
    </w:p>
    <w:tbl>
      <w:tblPr>
        <w:tblW w:w="8640" w:type="dxa"/>
        <w:jc w:val="left"/>
        <w:tblInd w:w="-108" w:type="dxa"/>
        <w:tblLayout w:type="fixed"/>
        <w:tblCellMar>
          <w:top w:w="0" w:type="dxa"/>
          <w:left w:w="108" w:type="dxa"/>
          <w:bottom w:w="0" w:type="dxa"/>
          <w:right w:w="108" w:type="dxa"/>
        </w:tblCellMar>
      </w:tblPr>
      <w:tblGrid>
        <w:gridCol w:w="1949"/>
        <w:gridCol w:w="6691"/>
      </w:tblGrid>
      <w:tr>
        <w:trPr>
          <w:trHeight w:val="618" w:hRule="atLeast"/>
        </w:trPr>
        <w:tc>
          <w:tcPr>
            <w:tcW w:w="1949" w:type="dxa"/>
            <w:tcBorders/>
          </w:tcPr>
          <w:p>
            <w:pPr>
              <w:pStyle w:val="Normal"/>
              <w:jc w:val="center"/>
              <w:rPr>
                <w:b/>
                <w:b/>
                <w:bCs/>
              </w:rPr>
            </w:pPr>
            <w:r>
              <w:rPr>
                <w:b/>
                <w:bCs/>
              </w:rPr>
              <w:t>Kính gửi:</w:t>
            </w:r>
          </w:p>
        </w:tc>
        <w:tc>
          <w:tcPr>
            <w:tcW w:w="6691" w:type="dxa"/>
            <w:tcBorders/>
          </w:tcPr>
          <w:p>
            <w:pPr>
              <w:pStyle w:val="Normal"/>
              <w:rPr/>
            </w:pPr>
            <w:r>
              <w:rPr/>
              <w:t>- Các Bộ: Công nghiệp, Tài chính, Kế hoạch và Đầu tư, Thương mại, Khoa học, Công nghệ và Môi trường, Giao thông vận tải,</w:t>
              <w:br/>
              <w:t>- Ngân hàng Nhà nước Việt Nam,</w:t>
              <w:br/>
              <w:t>- Ban Vật giá Chính phủ,</w:t>
              <w:br/>
              <w:t>- Tổng cục hải quan.</w:t>
            </w:r>
          </w:p>
        </w:tc>
      </w:tr>
    </w:tbl>
    <w:p>
      <w:pPr>
        <w:pStyle w:val="Normal"/>
        <w:spacing w:before="0" w:after="120"/>
        <w:rPr/>
      </w:pPr>
      <w:r>
        <w:rPr/>
        <w:t> </w:t>
      </w:r>
    </w:p>
    <w:p>
      <w:pPr>
        <w:pStyle w:val="Normal"/>
        <w:spacing w:before="0" w:after="120"/>
        <w:rPr/>
      </w:pPr>
      <w:r>
        <w:rPr/>
        <w:t>Xét báo cáo của Bộ Công nghiệp tại Công văn số 3494/CV-KHĐT ngày 22 tháng 8 năm 2001, về việc đánh giá hoạt động và tình hình thực hiện giấy phép đầu tư của các doanh nghiệp sản xuất, lắp ráp ôtô, xe máy có vốn đầu tư nước ngoài, Phó Thủ tướng Nguyễn Tấn Dũng thay mặt Thủ tướng Chính phủ có ý kiến như sau:</w:t>
      </w:r>
    </w:p>
    <w:p>
      <w:pPr>
        <w:pStyle w:val="Normal"/>
        <w:spacing w:before="0" w:after="120"/>
        <w:rPr/>
      </w:pPr>
      <w:r>
        <w:rPr/>
        <w:t>1. Trong thời gian qua, các doanh nghiệp sản xuất, lắp ráp ôtô, xe máy có vốn đầu tư nước ngoài mới chỉ tập trung đầu tư công nghệ lắp ráp, chưa thực sự chú trọng đầu tư thiết bị, công nghệ tiên tiến để sản xuất ôtô, xe máy và thực hiện chuyển giao công nghệ như đã cam kết trong các luận chứng kinh tế kỹ thuật được phê duyệt. Việc đầu tư thiết bị mới tập trung vào các dây chuyền hàn, tẩy rửa, sơn và lắp ráp. Chương trình nội địa hoá thực hiện chưa tốt, đặc biệt đối với các loại xe ôtô du lịch. Tuy được Nhà nước thực hiện chính sách bảo hộ (kể cả biện pháp thuế và phi thuế) nhưng giá bán xe ôtô, xe máy của các doanh nghiệp có vốn đầu tư nước ngoài quá cao, bất hợp lý so với mặt bằng giá xe cùng loại trong khu vực.</w:t>
      </w:r>
    </w:p>
    <w:p>
      <w:pPr>
        <w:pStyle w:val="Normal"/>
        <w:spacing w:before="0" w:after="120"/>
        <w:rPr/>
      </w:pPr>
      <w:r>
        <w:rPr/>
        <w:t>2. Để đảm bảo thực hiện đúng chủ trương của Nhà nước về quản lý sản xuất, lắp ráp, nội địa hoá ôtô, xe máy của các doanh nghiệp có vốn đầu tư nước ngoài; kịp thời uốn nắn những thiếu sót trong quản lý, điều hành, giao Bộ Công nghiệp báo cáo rõ các vấn đề nêu trên, đánh giá nguyên nhân; kiểm điểm, làm rõ vai trò quản lý Nhà nước của các Bộ, ngành và đề xuất giải pháp xử lý.</w:t>
      </w:r>
    </w:p>
    <w:p>
      <w:pPr>
        <w:pStyle w:val="Normal"/>
        <w:spacing w:before="0" w:after="120"/>
        <w:rPr/>
      </w:pPr>
      <w:r>
        <w:rPr/>
        <w:t>3. Giao Bộ Công nghiệp phối hợp với các Bộ, ngành liên quan cập nhật thông tin mới nhất, hoàn chỉnh chiến lược phát triển ngành công nghiệp sản xuất ôtô, xe máy theo hướng đẩy mạnh chương trình nội địa hoá, sản xuất phụ tùng trong nước và tiến tới sản xuất ôtô, xe máy mang nhãn hiệu Việt Nam, trình Thủ tướng Chính phủ trong tháng 9 năm 2001.</w:t>
      </w:r>
    </w:p>
    <w:p>
      <w:pPr>
        <w:pStyle w:val="Normal"/>
        <w:spacing w:before="0" w:after="120"/>
        <w:rPr/>
      </w:pPr>
      <w:r>
        <w:rPr/>
        <w:t xml:space="preserve">Văn phòng Chính phủ xin thông báo để Bộ Công nghiệp và các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Văn Trọng L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Văn phòng Chính phủ; vanbanphapluat.co</dc:creator>
  <dc:description>Xem chi tiết và tải về văn bản tại đây: http://vanbanphapluat.co/cong-van-4139-vpcp-cn-kiem-tra-lien-doanh-san-xuat-lap-rap-o-to-xe-may</dc:description>
  <cp:keywords>Công văn; 4139/VPCP-CN; Văn phòng Chính phủ; Văn Trọng Lý; Lĩnh vực khác</cp:keywords>
  <dc:language>en-US</dc:language>
  <cp:lastModifiedBy>Thư viện vanbanphapluat.co</cp:lastModifiedBy>
  <dcterms:modified xsi:type="dcterms:W3CDTF">2017-08-14T05:33:00Z</dcterms:modified>
  <cp:revision>2</cp:revision>
  <dc:subject>Công văn 4139/VPCP-CN kiểm tra liên doanh sản xuất, lắp ráp ô tô, xe máy</dc:subject>
  <dc:title>Công văn 4139/VPCP-CN</dc:title>
</cp:coreProperties>
</file>