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949/TCHQ-KTTT</w:t>
            </w:r>
          </w:p>
        </w:tc>
        <w:tc>
          <w:tcPr>
            <w:tcW w:w="6053" w:type="dxa"/>
            <w:tcBorders/>
          </w:tcPr>
          <w:p>
            <w:pPr>
              <w:pStyle w:val="Normal"/>
              <w:jc w:val="right"/>
              <w:rPr>
                <w:i/>
                <w:i/>
                <w:iCs/>
              </w:rPr>
            </w:pPr>
            <w:r>
              <w:rPr>
                <w:i/>
                <w:iCs/>
              </w:rPr>
              <w:t>Hà Nội, ngày 11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8949/TCHQ-KTTT NGÀY 11 THÁNG 9 NĂM 2001 VỀ VIỆC PHÂN LOẠI MẶT HÀNG VAN, VÒI NƯỚC CHO BỒN RỬA BÁT, BỒN TẮM THEO BT NHẬP KHẨU</w:t>
      </w:r>
    </w:p>
    <w:p>
      <w:pPr>
        <w:pStyle w:val="Normal"/>
        <w:spacing w:before="0" w:after="120"/>
        <w:jc w:val="center"/>
        <w:rPr/>
      </w:pPr>
      <w:r>
        <w:rPr>
          <w:b/>
          <w:bCs/>
        </w:rPr>
        <w:t>Kính gửi</w:t>
      </w:r>
      <w:r>
        <w:rPr/>
        <w:t>: Cục Hải quan các tỉnh, thành phố</w:t>
      </w:r>
    </w:p>
    <w:p>
      <w:pPr>
        <w:pStyle w:val="Normal"/>
        <w:spacing w:before="0" w:after="120"/>
        <w:rPr/>
      </w:pPr>
      <w:r>
        <w:rPr/>
        <w:t>Ngày 15/6/2001 Bộ Tài chính có Công văn số 7749 TC/TCT về việc phân loại mặt hàng van, vòi nước cho bồn rửa mặt, bồn rửa bát, bồn tắm theo Biểu thuế nhập khẩu, Cục Kiểm tra thu thuế XNK (Tổng cục Hải quan) hướng dẫn các đơn vị thực hiện thống nhất như sau</w:t>
      </w:r>
      <w:r>
        <w:rPr>
          <w:i/>
          <w:iCs/>
        </w:rPr>
        <w:t>:</w:t>
      </w:r>
    </w:p>
    <w:p>
      <w:pPr>
        <w:pStyle w:val="Normal"/>
        <w:spacing w:before="0" w:after="120"/>
        <w:rPr/>
      </w:pPr>
      <w:r>
        <w:rPr/>
        <w:t>Căn cứ Biểu thuế nhập khẩu ưu đãi ban hành theo Quyết định số 1803/1998/QĐ-BTC ngày 11/12/1998 của Bộ trưởng Bộ Tài chính; Danh mục sửa đổi, bổ sung tên và mức thuế suất thuế nhập khẩu một số nhóm mặt hàng trong Biểu thuế nhập khẩu ưu đãi ban hành kèm theo các Quyết định số 67/1999/QĐ-BTC ngày 24/6/1999, Quyết định số 139/1999/QĐ-BTC ngày 11/11/1999, Quyết định số 193/2000/QĐ-BTC ngày 5/12/2000 của Bộ trưởng Bộ Tài chính; Nguyên tắc phân loại hàng hoá theo Biểu thuế nhập khẩu quy định tại Thông tư số 37/1999/TT-BTC ngày 7/4/1999 của Bộ Tài chính;</w:t>
      </w:r>
    </w:p>
    <w:p>
      <w:pPr>
        <w:pStyle w:val="Normal"/>
        <w:spacing w:before="0" w:after="120"/>
        <w:rPr/>
      </w:pPr>
      <w:r>
        <w:rPr/>
        <w:t>Tham khảo Bản giải thích hàng hóa XNK của Hội đồng hợp tác Hải quan Thế giới, dữ liệu hàng hoá nhập khẩu ghi trên đĩa CD-ROM của Tổ chức hải quan Thế giới.</w:t>
      </w:r>
    </w:p>
    <w:p>
      <w:pPr>
        <w:pStyle w:val="Normal"/>
        <w:spacing w:before="0" w:after="120"/>
        <w:rPr/>
      </w:pPr>
      <w:r>
        <w:rPr/>
        <w:t>Mặt hàng: Van, vòi nước cho bồn rửa mặt, bồn rửa bát, bồn tắm, thuộc nhóm 8481, mã số 8481.80.60 "Van đường ống nước".</w:t>
      </w:r>
    </w:p>
    <w:p>
      <w:pPr>
        <w:pStyle w:val="Normal"/>
        <w:spacing w:before="0" w:after="120"/>
        <w:rPr/>
      </w:pPr>
      <w:r>
        <w:rPr/>
        <w:t>- Có thuế suất thuế nhập khẩu ưu đãi là 20% (hai mươi phần trăm) đối với các trường hợp có tờ khai hàng nhập khẩu nộp cho cơ quan Hải quan từ ngày 1/1/1999 đến hết ngày 31/11/1999;</w:t>
      </w:r>
    </w:p>
    <w:p>
      <w:pPr>
        <w:pStyle w:val="Normal"/>
        <w:spacing w:before="0" w:after="120"/>
        <w:rPr/>
      </w:pPr>
      <w:r>
        <w:rPr/>
        <w:t>- Có thuế suất thuế nhập khẩu ưu đãi là 10% (mười phần trăm) đối với các trường hợp có tờ khai hàng nhập khẩu nộp cho cơ quan hải quan từ ngày 1/12/1999 trở đi.</w:t>
      </w:r>
    </w:p>
    <w:p>
      <w:pPr>
        <w:pStyle w:val="Normal"/>
        <w:spacing w:before="0" w:after="120"/>
        <w:rPr/>
      </w:pPr>
      <w:r>
        <w:rPr/>
        <w:t xml:space="preserve">Cục kiểm tra thu thuế XNK (Tổng cục Hải quan) thông báo để Cục Hải quan các tỉnh, thành phố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3949-tchq-kttt-phan-loai-mat-hang-van-voi-nuoc-cho-bon-rua-bat-bon-tam-theo-bieu-thue-nhap-khau</dc:description>
  <cp:keywords>Công văn; 3949/TCHQ-KTTT; Tổng cục Hải quan; Hoàng Việt Cường; Thuế - Phí - Lệ Phí; Xuất nhập khẩu</cp:keywords>
  <dc:language>en-US</dc:language>
  <cp:lastModifiedBy>Thư viện vanbanphapluat.co</cp:lastModifiedBy>
  <dcterms:modified xsi:type="dcterms:W3CDTF">2017-08-14T05:33:00Z</dcterms:modified>
  <cp:revision>2</cp:revision>
  <dc:subject>Công văn 3949/TCHQ-KTTT phân loại mặt hàng van, vòi nước cho bồn rửa bát, bồn tắm theo Biểu thuế nhập khẩu</dc:subject>
  <dc:title>Công văn 3949/TCHQ-KTTT</dc:title>
</cp:coreProperties>
</file>