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944/TCHQ-GSQL</w:t>
            </w:r>
          </w:p>
        </w:tc>
        <w:tc>
          <w:tcPr>
            <w:tcW w:w="6053" w:type="dxa"/>
            <w:tcBorders/>
          </w:tcPr>
          <w:p>
            <w:pPr>
              <w:pStyle w:val="Normal"/>
              <w:jc w:val="right"/>
              <w:rPr>
                <w:i/>
                <w:i/>
                <w:iCs/>
              </w:rPr>
            </w:pPr>
            <w:r>
              <w:rPr>
                <w:i/>
                <w:iCs/>
              </w:rPr>
              <w:t>Hà Nội, ngày 11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944/TCHQ-GSQL NGÀY 11 THÁNG 9 NĂM 2001 VỀ VIỆC TỜ KHAI NGUỒN GỐC</w:t>
      </w:r>
    </w:p>
    <w:p>
      <w:pPr>
        <w:pStyle w:val="Normal"/>
        <w:spacing w:before="0" w:after="120"/>
        <w:jc w:val="center"/>
        <w:rPr/>
      </w:pPr>
      <w:r>
        <w:rPr>
          <w:b/>
          <w:bCs/>
        </w:rPr>
        <w:t>Kính gửi</w:t>
      </w:r>
      <w:r>
        <w:rPr/>
        <w:t>: Cục Hải quan các tỉnh, thành phố</w:t>
      </w:r>
    </w:p>
    <w:p>
      <w:pPr>
        <w:pStyle w:val="Normal"/>
        <w:spacing w:before="0" w:after="120"/>
        <w:rPr/>
      </w:pPr>
      <w:r>
        <w:rPr/>
        <w:t>Ngày 22/6/2001, Tổng cục Hải quan có Công văn số 2573/TCHQ-GSQL quy định về việc bãi bỏ tờ khai nguồn gốc xe ôtô, xe gắn máy nhập khẩu đối với bộ linh kiện lắp ráp. Để việc thực hiện thống nhất, Tổng cục Hải quan hướng dẫn rõ thêm việc xác nhận tờ khai nguồn gốc đối với xe ô tô, xe gắn máy nguyên chiếc và bộ linh kiện xe ôtô dạng CKD1 như sau:</w:t>
      </w:r>
    </w:p>
    <w:p>
      <w:pPr>
        <w:pStyle w:val="Normal"/>
        <w:spacing w:before="0" w:after="120"/>
        <w:rPr/>
      </w:pPr>
      <w:r>
        <w:rPr/>
        <w:t>1. Việc khai báo, xác nhận tờ khai nguồn gốc xe ôtô, xe gắn máy nguyên chiếc, xe 2 bánh gắn máy dạng CKD nhập khẩu đổi hàng: Thực hiện theo quy định tại Công văn 410/TCHQ-GSQL ngày 31/7/1997 của Tổng cục Hải quan.</w:t>
      </w:r>
    </w:p>
    <w:p>
      <w:pPr>
        <w:pStyle w:val="Normal"/>
        <w:spacing w:before="0" w:after="120"/>
        <w:rPr/>
      </w:pPr>
      <w:r>
        <w:rPr/>
        <w:t>2. Bộ linh kiện xe ôtô dạng CKD1: Do khi làm thủ tục nhập khẩu bộ linh kiện chưa có màu sơn phủ ngoài nên doanh nghiệp nhập khẩu chưa thể khai báo màu sơn, thay vào đó, doanh nghiệp phải khai báo loại hình lắp ráp CKD1 vào dòng này.</w:t>
      </w:r>
    </w:p>
    <w:p>
      <w:pPr>
        <w:pStyle w:val="Normal"/>
        <w:spacing w:before="0" w:after="120"/>
        <w:rPr/>
      </w:pPr>
      <w:r>
        <w:rPr/>
        <w:t>Tổng cục Hải quan thông báo để Cục Hải quan các tỉnh, thành phố triển khai thực hiện và thông báo công khai nội dung này tại nơi làm thủ tục để người nhập khẩu biết,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spacing w:before="0" w:after="120"/>
              <w:jc w:val="center"/>
              <w:rPr/>
            </w:pPr>
            <w:r>
              <w:rPr/>
              <w:t>(Đã ký)</w:t>
            </w:r>
          </w:p>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3944-tchq-gsql-to-khai-nguon-goc</dc:description>
  <cp:keywords>Công văn; 3944/TCHQ-GSQL; Tổng cục Hải quan; Nguyễn Ngọc Túc; Xuất nhập khẩu</cp:keywords>
  <dc:language>en-US</dc:language>
  <cp:lastModifiedBy>Thư viện vanbanphapluat.co</cp:lastModifiedBy>
  <dcterms:modified xsi:type="dcterms:W3CDTF">2017-08-14T05:33:00Z</dcterms:modified>
  <cp:revision>2</cp:revision>
  <dc:subject>Công văn 3944/TCHQ-GSQL tờ khai nguồn gốc</dc:subject>
  <dc:title>Công văn 3944/TCHQ-GSQL</dc:title>
</cp:coreProperties>
</file>