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8980/TCHQ-GSQL</w:t>
            </w:r>
          </w:p>
        </w:tc>
        <w:tc>
          <w:tcPr>
            <w:tcW w:w="6053" w:type="dxa"/>
            <w:tcBorders/>
          </w:tcPr>
          <w:p>
            <w:pPr>
              <w:pStyle w:val="Normal"/>
              <w:jc w:val="right"/>
              <w:rPr>
                <w:i/>
                <w:i/>
                <w:iCs/>
              </w:rPr>
            </w:pPr>
            <w:r>
              <w:rPr>
                <w:i/>
                <w:iCs/>
              </w:rPr>
              <w:t>Hà Nội, ngày 13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980/TCHQ-GSQL NGÀY 13 THÁNG 9 NĂM 2001 VỀ VIỆC THỦ TỤC NHẬP KHẨU GIỐNG THUỶ SẢN</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07/9/2001 Văn phòng Chính phủ có Công văn số 4122/VPCP-NN thông báo ý kiến chỉ đạo của Thủ tướng Chính phủ về việc xử lý thủ tục nhập khẩu giống thuỷ sản; về vấn đề này; Tổng cục Hải quan có ý kiến chỉ đạo như sau</w:t>
      </w:r>
      <w:r>
        <w:rPr>
          <w:i/>
          <w:iCs/>
        </w:rPr>
        <w:t>:</w:t>
      </w:r>
    </w:p>
    <w:p>
      <w:pPr>
        <w:pStyle w:val="Normal"/>
        <w:spacing w:before="0" w:after="120"/>
        <w:rPr/>
      </w:pPr>
      <w:r>
        <w:rPr/>
        <w:t>Yêu cầu Cục Hải quan các tỉnh, thành phố chỉ đạo các đơn vị trực thuộc phối hợp chặt chẽ với các ngành chức năng tại cửa khẩu làm thủ tục nhập khẩu giống thuỷ sản đúng quy định và nhanh chóng, nhằm hạn chế việc con giống bị chết, gây thiệt hại đến sản xuất, kinh doanh của doanh nghiệp. Nghiêm khắc kiểm điểm, xử lý kịp thời công chức, đơn vị Hải quan cố tình gây thiệt hại cho doanh nghiệp trong việc làm thủ tục hải quan.</w:t>
      </w:r>
    </w:p>
    <w:p>
      <w:pPr>
        <w:pStyle w:val="Normal"/>
        <w:spacing w:before="0" w:after="120"/>
        <w:rPr/>
      </w:pPr>
      <w:r>
        <w:rPr/>
        <w:t xml:space="preserve">Trong quá trình thực hiện, nếu có gì vướng mắc vượt thẩm quyền, kịp thời báo cáo về Tổng cục để chỉ đạo.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8980-tchq-gsql-thu-tuc-nhap-khau-giong-thuy-san</dc:description>
  <cp:keywords>Công văn; 8980/TCHQ-GSQL; Tổng cục Hải quan; Nguyễn Ngọc Túc; Xuất nhập khẩu</cp:keywords>
  <dc:language>en-US</dc:language>
  <cp:lastModifiedBy>Thư viện vanbanphapluat.co</cp:lastModifiedBy>
  <dcterms:modified xsi:type="dcterms:W3CDTF">2017-08-14T05:33:00Z</dcterms:modified>
  <cp:revision>2</cp:revision>
  <dc:subject>Công văn 8980/TCHQ-GSQL thủ tục nhập khẩu giống thuỷ sản</dc:subject>
  <dc:title>Công văn 8980/TCHQ-GSQL</dc:title>
</cp:coreProperties>
</file>