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979/TCHQ-GSQL</w:t>
            </w:r>
          </w:p>
        </w:tc>
        <w:tc>
          <w:tcPr>
            <w:tcW w:w="6053" w:type="dxa"/>
            <w:tcBorders/>
          </w:tcPr>
          <w:p>
            <w:pPr>
              <w:pStyle w:val="Normal"/>
              <w:jc w:val="right"/>
              <w:rPr>
                <w:i/>
                <w:i/>
                <w:iCs/>
              </w:rPr>
            </w:pPr>
            <w:r>
              <w:rPr>
                <w:i/>
                <w:iCs/>
              </w:rPr>
              <w:t>Hà Nội, ngày 13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979/TCHQ-GSQL NGÀY 13 THÁNG 9 NĂM 2001 VỀ VIỆC THÔNG BÁO C/O CỦA MIANMAR</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3308/TM-CATBD ngày 22/8/2001 của Bộ Thương mại thông báo danh sách nhà chức trách có thẩm quyền cấp và ký C/O đối với hàng dệt của Mianmar do Đại sứ quán Mianmar tại Hà Nội chuyển tới. Tổng cục Hải quan sao gửi bản danh sách này (kèm theo Công văn) để Hải quan các tỉnh, thành phố đối chiếu và thực hiện khi làm thủ tục đối với những lô hàng dệt có xuất xứ của Mianmar trong trường hợp có nghi vấn về xuất xứ của lô hà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Ng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3979-tchq-gsql-thong-bao-c-o-cua-mianmar</dc:description>
  <cp:keywords>Công văn; 3979/TCHQ-GSQL; Tổng cục Hải quan; Nguyễn Văn Ngự; Xuất nhập khẩu</cp:keywords>
  <dc:language>en-US</dc:language>
  <cp:lastModifiedBy>Thư viện vanbanphapluat.co</cp:lastModifiedBy>
  <dcterms:modified xsi:type="dcterms:W3CDTF">2017-08-14T05:33:00Z</dcterms:modified>
  <cp:revision>2</cp:revision>
  <dc:subject>Công văn 3979/TCHQ-GSQL thông báo C/O của Mianmar</dc:subject>
  <dc:title>Công văn 3979/TCHQ-GSQL</dc:title>
</cp:coreProperties>
</file>