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12/2001/KHXX</w:t>
            </w:r>
          </w:p>
        </w:tc>
        <w:tc>
          <w:tcPr>
            <w:tcW w:w="5497" w:type="dxa"/>
            <w:tcBorders/>
          </w:tcPr>
          <w:p>
            <w:pPr>
              <w:pStyle w:val="Normal"/>
              <w:jc w:val="right"/>
              <w:rPr>
                <w:i/>
                <w:i/>
                <w:iCs/>
              </w:rPr>
            </w:pPr>
            <w:r>
              <w:rPr>
                <w:i/>
                <w:iCs/>
              </w:rPr>
              <w:t>Hà Nội, ngày 1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SỐ 112/2001/KHXX NGÀY 14 THÁNG 9 NĂM 2001 VỀ VIỆC XÁC ĐỊNH THỜI ĐIỂM THỤ LÝ VỤ ÁN VỀ HÔN NHÂN VÀ GIA ĐÌNH</w:t>
      </w:r>
    </w:p>
    <w:tbl>
      <w:tblPr>
        <w:tblW w:w="8640" w:type="dxa"/>
        <w:jc w:val="left"/>
        <w:tblInd w:w="-108" w:type="dxa"/>
        <w:tblLayout w:type="fixed"/>
        <w:tblCellMar>
          <w:top w:w="0" w:type="dxa"/>
          <w:left w:w="108" w:type="dxa"/>
          <w:bottom w:w="0" w:type="dxa"/>
          <w:right w:w="108" w:type="dxa"/>
        </w:tblCellMar>
      </w:tblPr>
      <w:tblGrid>
        <w:gridCol w:w="1992"/>
        <w:gridCol w:w="6648"/>
      </w:tblGrid>
      <w:tr>
        <w:trPr>
          <w:trHeight w:val="561" w:hRule="atLeast"/>
        </w:trPr>
        <w:tc>
          <w:tcPr>
            <w:tcW w:w="1992" w:type="dxa"/>
            <w:tcBorders/>
          </w:tcPr>
          <w:p>
            <w:pPr>
              <w:pStyle w:val="Normal"/>
              <w:jc w:val="center"/>
              <w:rPr>
                <w:b/>
                <w:b/>
                <w:bCs/>
              </w:rPr>
            </w:pPr>
            <w:r>
              <w:rPr>
                <w:b/>
                <w:bCs/>
              </w:rPr>
              <w:t>Kính gửi :</w:t>
            </w:r>
          </w:p>
        </w:tc>
        <w:tc>
          <w:tcPr>
            <w:tcW w:w="6648" w:type="dxa"/>
            <w:tcBorders/>
          </w:tcPr>
          <w:p>
            <w:pPr>
              <w:pStyle w:val="Normal"/>
              <w:rPr/>
            </w:pPr>
            <w:r>
              <w:rPr/>
              <w:t>- Các Toà án nhân dân tỉnh, thành phố trực thuộc Trung ương</w:t>
              <w:br/>
              <w:t>- Các Toà án nhân dân huyện, quận, thị xã, thành phố thuộc tỉnh.</w:t>
              <w:br/>
            </w:r>
          </w:p>
        </w:tc>
      </w:tr>
    </w:tbl>
    <w:p>
      <w:pPr>
        <w:pStyle w:val="Normal"/>
        <w:spacing w:before="0" w:after="120"/>
        <w:rPr/>
      </w:pPr>
      <w:r>
        <w:rPr/>
        <w:t>Thời gian qua Toà án nhân dân tối cao nhận được công văn của một số Toà án nhân dân địa phương đề nghị hướng dẫn việc xác định thời điểm thụ lý vụ án về hôn nhân và gia đình trong một số trường hợp cụ thể. Sau khi trao đổi ý kiến và có sự thống nhất của Viện kiểm sát nhân dân tối cao tại Công văn số 2337/CV-VKSTC ngày 12 tháng 9 năm 2001, Toà án nhân dân tối cao hướng dẫn như sau:</w:t>
      </w:r>
    </w:p>
    <w:p>
      <w:pPr>
        <w:pStyle w:val="Normal"/>
        <w:spacing w:before="0" w:after="120"/>
        <w:rPr/>
      </w:pPr>
      <w:r>
        <w:rPr/>
        <w:t>1. Khi giải quyết vụ án về hôn nhân và gia đình thuộc một trong các trường hợp sau đây thì thời điểm thụ lý vụ án được xác định là trước ngày 01 tháng 01 năm 2001 và áp dụng Luật hôn nhân và gia đình năm 1986 để giải quyết có xem xét, tham khảo quy định của Luật hôn nhân và gia đình năm 2000 về vấn đề mà Toà án đang giải quyết như hướng dẫn tại điểm c mục 4 Thông tư liên tịch số 01/2001/TTLT-TANDTC-VKSNDTC-BTP ngày 03/01/2001 hướng dẫn thi hành Nghị quyết số 35/2000/QHl0 ngày 9/6/2000 của Quốc hội "Về việc thi hành Luật hôn nhân và gia đình".</w:t>
      </w:r>
    </w:p>
    <w:p>
      <w:pPr>
        <w:pStyle w:val="Normal"/>
        <w:spacing w:before="0" w:after="120"/>
        <w:rPr/>
      </w:pPr>
      <w:r>
        <w:rPr/>
        <w:t>a. Vụ án được Toà án cấp sơ thẩm thụ lý trước ngày 01/01/2001 mà từ ngày 01/01/2001 trở đi mới xét xử sơ thẩm;</w:t>
      </w:r>
    </w:p>
    <w:p>
      <w:pPr>
        <w:pStyle w:val="Normal"/>
        <w:spacing w:before="0" w:after="120"/>
        <w:rPr/>
      </w:pPr>
      <w:r>
        <w:rPr/>
        <w:t>b</w:t>
      </w:r>
      <w:r>
        <w:rPr>
          <w:i/>
          <w:iCs/>
        </w:rPr>
        <w:t xml:space="preserve">. </w:t>
      </w:r>
      <w:r>
        <w:rPr/>
        <w:t>Vụ án được Toà án cấp sơ thẩm thụ lý trước ngày 01/01/2001, nhưng bản án, quyết định chưa có hiệu lực pháp luật của Toà án cấp sơ thẩm bị kháng cáo kháng nghị mà từ ngày 01/01/2001 trở đi mới xét xử phúc thẩm;</w:t>
      </w:r>
    </w:p>
    <w:p>
      <w:pPr>
        <w:pStyle w:val="Normal"/>
        <w:spacing w:before="0" w:after="120"/>
        <w:rPr/>
      </w:pPr>
      <w:r>
        <w:rPr/>
        <w:t>c Vụ án được Toà án cấp sơ thẩm thụ lý trước ngày 01/01/2001, nhưng bản án, quyết định của Toà án cấp sơ thẩm đã có hiệu lực pháp luật hoặc bản án, quyết định của Toà án cấp phúc thẩm bị kháng nghị mà từ ngày 01/01/2001 trở đi mới xét xử giám đốc thẩm hoặc tái thẩm;</w:t>
      </w:r>
    </w:p>
    <w:p>
      <w:pPr>
        <w:pStyle w:val="Normal"/>
        <w:spacing w:before="0" w:after="120"/>
        <w:rPr/>
      </w:pPr>
      <w:r>
        <w:rPr/>
        <w:t>d. Vụ án được Toà án cấp sơ thẩm thụ lý trước ngày 01/01/2001, nhưng bản án, quyết định phúc thẩm, giám đốc thẩm, tái thẩm bị huỷ để xét xử phúc thẩm, giám đốc thẩm, tái thẩm lại mà từ ngày 01/01/2001 trở đi mới xét xử phúc thẩm, giám đốc thẩm, tái thẩm lại.</w:t>
      </w:r>
    </w:p>
    <w:p>
      <w:pPr>
        <w:pStyle w:val="Normal"/>
        <w:spacing w:before="0" w:after="120"/>
        <w:rPr/>
      </w:pPr>
      <w:r>
        <w:rPr/>
        <w:t>2. Trong trường hợp khi xét xử phúc thẩm, giám đốc thẩm, tái thẩm vụ án về hôn nhân và gia đình mà Toà án cấp phúc thẩm, giám đốc thẩm, tái thẩm huỷ toàn bộ các bản án hoặc quyết định về vụ án và giao hồ sơ vụ án cho Toà án có thẩm quyền (có thể chính Toà án đã giải quyết sơ thẩm vụ án đó; có thể là Toà án khác cùng cấp; có thể là Toà án trên một cấp hoặc dưới một cấp) giải quyết lại vụ án từ giai đoạn sơ thẩm theo thủ tục chung, thì thời điểm thụ lý vụ án là ngày Toà án có thẩm quyền giải quyết sơ thẩm lại nhận được hồ sơ vụ án. Nếu từ ngày 01/01/2001 trở đi mới thụ lý, thì áp dụng Luật hôn nhân và gia đình năm 2000 để giải quyết.</w:t>
      </w:r>
    </w:p>
    <w:p>
      <w:pPr>
        <w:pStyle w:val="Normal"/>
        <w:spacing w:before="0" w:after="120"/>
        <w:rPr/>
      </w:pPr>
      <w:r>
        <w:rPr/>
        <w:t>3</w:t>
      </w:r>
      <w:r>
        <w:rPr>
          <w:i/>
          <w:iCs/>
        </w:rPr>
        <w:t xml:space="preserve">. </w:t>
      </w:r>
      <w:r>
        <w:rPr/>
        <w:t>Đối với vụ án về hôn nhân và gia đình quy định tại khoản 3 Nghị quyết số 35/2000/QH10 ngày 09/6/2000 của Quốc hội "Về việc thi hành Luật hôn nhân và gia đình", thì trong mọi trường hợp đều áp dụng Luật hôn nhân và gia đình năm 2000 để giải quyết.</w:t>
      </w:r>
    </w:p>
    <w:p>
      <w:pPr>
        <w:pStyle w:val="Normal"/>
        <w:spacing w:before="0" w:after="120"/>
        <w:rPr/>
      </w:pPr>
      <w:r>
        <w:rPr/>
        <w:t xml:space="preserve">Trong quá trình thực hiện, nếu có gì vướng mắc, đề nghị phản ánh cho Toà án nhân dân tối cao để có hướng dẫn sửa đổi hoặc bổ sung.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òa án nhân dân tối cao; vanbanphapluat.co</dc:creator>
  <dc:description>Xem chi tiết và tải về văn bản tại đây: http://vanbanphapluat.co/cong-van-112-2001-khxx-xac-dinh-thoi-diem-thu-ly-vu-an-hon-nhan-va-gia-dinh</dc:description>
  <cp:keywords>Công văn; 112/2001/KHXX; Tòa án nhân dân tối cao; Đặng Quang Phương; Lĩnh vực khác</cp:keywords>
  <dc:language>en-US</dc:language>
  <cp:lastModifiedBy>Thư viện vanbanphapluat.co</cp:lastModifiedBy>
  <dcterms:modified xsi:type="dcterms:W3CDTF">2017-08-14T05:33:00Z</dcterms:modified>
  <cp:revision>2</cp:revision>
  <dc:subject>Công văn 112/2001/KHXX xác định thời điểm thụ lý vụ án hôn nhân và gia đình</dc:subject>
  <dc:title>Công văn 112/2001/KHXX</dc:title>
</cp:coreProperties>
</file>