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06 TCT/NV7</w:t>
            </w:r>
            <w:r>
              <w:rPr>
                <w:i/>
                <w:iCs/>
                <w:sz w:val="16"/>
              </w:rPr>
              <w:t xml:space="preserve"> </w:t>
              <w:br/>
              <w:t>V/v Hướng dẫn tính khấu trừ thuế GTGT</w:t>
            </w:r>
          </w:p>
        </w:tc>
        <w:tc>
          <w:tcPr>
            <w:tcW w:w="5724" w:type="dxa"/>
            <w:tcBorders/>
          </w:tcPr>
          <w:p>
            <w:pPr>
              <w:pStyle w:val="Normal"/>
              <w:jc w:val="right"/>
              <w:rPr>
                <w:i/>
                <w:i/>
                <w:iCs/>
              </w:rPr>
            </w:pPr>
            <w:r>
              <w:rPr>
                <w:i/>
                <w:iCs/>
              </w:rPr>
              <w:t>Hà Nội, ngày 18 tháng 9 năm 2001</w:t>
            </w:r>
          </w:p>
        </w:tc>
      </w:tr>
    </w:tbl>
    <w:p>
      <w:pPr>
        <w:pStyle w:val="Normal"/>
        <w:spacing w:before="0" w:after="120"/>
        <w:rPr/>
      </w:pPr>
      <w:r>
        <w:rPr/>
        <w:t> </w:t>
      </w:r>
    </w:p>
    <w:p>
      <w:pPr>
        <w:pStyle w:val="Normal"/>
        <w:spacing w:before="0" w:after="120"/>
        <w:jc w:val="center"/>
        <w:rPr/>
      </w:pPr>
      <w:r>
        <w:rPr>
          <w:b/>
          <w:bCs/>
        </w:rPr>
        <w:t>Kính gửi:</w:t>
      </w:r>
      <w:r>
        <w:rPr/>
        <w:t xml:space="preserve"> Tổng Công ty Cao su Việt Nam</w:t>
      </w:r>
    </w:p>
    <w:p>
      <w:pPr>
        <w:pStyle w:val="Normal"/>
        <w:spacing w:before="0" w:after="120"/>
        <w:rPr/>
      </w:pPr>
      <w:r>
        <w:rPr/>
        <w:t>Thời gian vừa qua việc kê khai, khấu trừ thuế Giá trị gia tăng (GTGT) đầu vào tại nhiều Công ty cao su (thuộc Tổng công ty Cao su Việt Nam) chưa có sự thống nhất do hướng dẫn của Cục thuế một số địa phương còn có sự khác nhau. Để việc kê khai, khấu trừ thuế GTGT đầu vào của các Công ty cao su được thống nhất, phù hợp với chế độ hạch toán kế toán của các đơn vị trong Tổng công ty Cao su; Tổng cục thuế hướng dẫn cụ thể thêm như sau:</w:t>
      </w:r>
    </w:p>
    <w:p>
      <w:pPr>
        <w:pStyle w:val="Normal"/>
        <w:spacing w:before="0" w:after="120"/>
        <w:rPr/>
      </w:pPr>
      <w:r>
        <w:rPr/>
        <w:t>1. Nguyên tắc xác định thuế GTGT đầu vào được khấu trừ:</w:t>
      </w:r>
    </w:p>
    <w:p>
      <w:pPr>
        <w:pStyle w:val="Normal"/>
        <w:spacing w:before="0" w:after="120"/>
        <w:rPr/>
      </w:pPr>
      <w:r>
        <w:rPr/>
        <w:t>Việc xác định thuế GTGT đầu vào được khấu trừ đã được quy định tại tiết c, điểm 1.2, mục III, phần B, Thông tư số 122/2000/TT-BTC ngày 29/12/2000 của Bộ Tài chính hướng dẫn thi hành Nghị định số 79/2000/NĐ-CP ngày 29/12/2000 của Chính phủ quy định chi tiết thi hành Luật thuế GTGT. Do đặc điểm của các doanh nghiệp cao su thụôc Tổng công ty Cao su Việt Nam vừa có sản xuất nông nghiệp, sản phẩm sản xuất ra khi tiêu thụ hoặc đưa vào chế biến thuộc diện không chịu thuế GTGT; Đối với sản phẩm nông nghiệp như mủ cao du dạng nước đưa vào chế biến ra sản phẩm cao su chịu thuế GTGT, khi đơn vị tiêu thụ sản phẩm này được tính khấu trừ thuế GTGT đầu vào của các hàng hoá, dịch vụ sử dụng chung cho sản xuất hàng hoá, dịch vụ chịu thuế GTGT và hàng hoá, dịch vụ không chịu thuế GTGT tỷ trọng (%) giữa doanh số của hàng hoá, dịch vụ chịu thuế GTGT thực hiện so giá trị sản lượng phần sản xuất nông nghiệp của đơn vị không chịu thuế GTGT thực hiện trong năm.</w:t>
      </w:r>
    </w:p>
    <w:p>
      <w:pPr>
        <w:pStyle w:val="Normal"/>
        <w:spacing w:before="0" w:after="120"/>
        <w:rPr/>
      </w:pPr>
      <w:r>
        <w:rPr/>
        <w:t>2. Hạch toán thuế GTGT đầu vào: Căn cứ vào nguyên tắc xác định thuế GTGT đầu vào được khấu trừ nêu trên, việc hạch toán thuế GTGT đầu vào của các Công ty cao su thực hiện như sau:</w:t>
      </w:r>
    </w:p>
    <w:p>
      <w:pPr>
        <w:pStyle w:val="Normal"/>
        <w:spacing w:before="0" w:after="120"/>
        <w:rPr/>
      </w:pPr>
      <w:r>
        <w:rPr/>
        <w:t>2.1. Các chi phí sau đây có phát sinh thuế GTGT đầu vào sẽ không được khấu trừ mà phải hạch toán vào chi phí tài sản đầu tư:</w:t>
      </w:r>
    </w:p>
    <w:p>
      <w:pPr>
        <w:pStyle w:val="Normal"/>
        <w:spacing w:before="0" w:after="120"/>
        <w:rPr/>
      </w:pPr>
      <w:r>
        <w:rPr/>
        <w:t>- Chi phí đầu tư xây dựng cơ bản ở khâu sản xuất nông nghiệp, không phân biệt hình thức đơn vị tự làm hay giao thầu như: Khai hoang, xây dựng vườn cây (trồng mới, tái canh), chăm sóc vườn cây cao su thời kỳ kiến thiết cơ bản; xây dựng, nâng cấp, sửa chữa đường, cầu cống, kênh mương.... tại các vườn cây cao su; ở tổ, đội sản xuất, các nông trường cao su chỉ có sản xuất nông nghiệp; Chi phí kiến thiết cơ bản phục vụ sản xuất nông nghiệp như khảo sát, đo đạc đất đai, đền bù hoa màu, phân tích thổ nhưỡng...</w:t>
      </w:r>
    </w:p>
    <w:p>
      <w:pPr>
        <w:pStyle w:val="Normal"/>
        <w:spacing w:before="0" w:after="120"/>
        <w:rPr/>
      </w:pPr>
      <w:r>
        <w:rPr/>
        <w:t>- Chi phí sản xuất phát sinh trong quá trình sản xuất nông nghiệp như: mua vật tư, phân bón, dụng cụ sản xuất, khai thác mủ...</w:t>
      </w:r>
    </w:p>
    <w:p>
      <w:pPr>
        <w:pStyle w:val="Normal"/>
        <w:spacing w:before="0" w:after="120"/>
        <w:rPr/>
      </w:pPr>
      <w:r>
        <w:rPr/>
        <w:t>- Chi phí đầu tư xây dựng và mua sắm tài sản cố định phục vụ cho công tác quản lý tại các đơn vị sản xuất nông nghiệp thuộc các công ty cao su (nông trường, tổ, đội sản xuất).</w:t>
      </w:r>
    </w:p>
    <w:p>
      <w:pPr>
        <w:pStyle w:val="Normal"/>
        <w:spacing w:before="0" w:after="120"/>
        <w:rPr/>
      </w:pPr>
      <w:r>
        <w:rPr/>
        <w:t>2.2 Các chi phí sau đây nếu có phát sinh thuế GTGT đầu vào sẽ được khấu trừ hoặc hoàn thuế:</w:t>
      </w:r>
    </w:p>
    <w:p>
      <w:pPr>
        <w:pStyle w:val="Normal"/>
        <w:spacing w:before="0" w:after="120"/>
        <w:rPr/>
      </w:pPr>
      <w:r>
        <w:rPr/>
        <w:t>- Các chi phí đầu tư xây dựng, mua sắm để hình thành nên tài sản cố định dùng cho chế biến cao su (không phân biệt hình thức làm hay giao thầu) như: xây dựng nhà xưởng chế biến, kho chứa hàng hoá, mua sắm máy móc, thiết bị, dây chuyền chế biến mủ...</w:t>
      </w:r>
    </w:p>
    <w:p>
      <w:pPr>
        <w:pStyle w:val="Normal"/>
        <w:spacing w:before="0" w:after="120"/>
        <w:rPr/>
      </w:pPr>
      <w:r>
        <w:rPr/>
        <w:t>- Chi phí phát sinh trong quá trình chế biến mủ như: nguyên, nhiên, vật liệu, năng lượng, công cụ, dụng cụ và dịch vụ mua ngoài.</w:t>
      </w:r>
    </w:p>
    <w:p>
      <w:pPr>
        <w:pStyle w:val="Normal"/>
        <w:spacing w:before="0" w:after="120"/>
        <w:rPr/>
      </w:pPr>
      <w:r>
        <w:rPr/>
        <w:t>2.3. Các chi phí đầu tư xây dựng nhà làm việc của văn phòng công ty, chi phí mua sắm để hình thành nên tài sản cố định phục vụ công tác quản lý doanh nghiệp và các chi phí quản lý doanh nghiệp khác (điện nước, điện thoại, văn phòng phẩm....) nếu có phát sinh thuế GTGT đầu vào thì thuế GTGT đầu vào được khấu trừ theo quy định tại điểm 1 nêu trên hoặc được phân bổ theo tỷ trọng tiền lương kế hoạch được duyệt hàng năm.</w:t>
      </w:r>
    </w:p>
    <w:p>
      <w:pPr>
        <w:pStyle w:val="Normal"/>
        <w:spacing w:before="0" w:after="120"/>
        <w:rPr/>
      </w:pPr>
      <w:r>
        <w:rPr/>
        <w:t>Căn cứ vào tình hình cụ thể, Tổng công ty Cao su hướng dẫn các doanh nghiệp thuộc Tổng công ty thực hiện việc hạch toán và phân bổ thuế GTGT đầu vào được khấu trừ theo những nguyên tắc nêu trên.</w:t>
      </w:r>
    </w:p>
    <w:p>
      <w:pPr>
        <w:pStyle w:val="Normal"/>
        <w:spacing w:before="0" w:after="120"/>
        <w:rPr/>
      </w:pPr>
      <w:r>
        <w:rPr/>
        <w:t>Trong quá trình thực hiện nếu có khó khăn vướng mắc, đề nghị các đơn vị, cơ sở kinh doanh phản ánh về Tổng cục thuế để nghiên cứu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706tct-nv7-huong-dan-tinh-khau-tru-thue-gia-tri-gia-tang</dc:description>
  <cp:keywords>Công văn; 3706TCT/NV7; Tổng cục Thuế; Phạm Văn Huyến; Thuế - Phí - Lệ Phí</cp:keywords>
  <dc:language>en-US</dc:language>
  <cp:lastModifiedBy>Thư viện vanbanphapluat.co</cp:lastModifiedBy>
  <dcterms:modified xsi:type="dcterms:W3CDTF">2017-08-14T05:33:00Z</dcterms:modified>
  <cp:revision>2</cp:revision>
  <dc:subject>Công văn 3706TCT/NV7 hướng dẫn tính khấu trừ thuế giá trị gia tăng</dc:subject>
  <dc:title>Công văn 3706TCT/NV7</dc:title>
</cp:coreProperties>
</file>