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162/TCHQ-KTTT</w:t>
            </w:r>
          </w:p>
        </w:tc>
        <w:tc>
          <w:tcPr>
            <w:tcW w:w="6053" w:type="dxa"/>
            <w:tcBorders/>
          </w:tcPr>
          <w:p>
            <w:pPr>
              <w:pStyle w:val="Normal"/>
              <w:jc w:val="right"/>
              <w:rPr>
                <w:i/>
                <w:i/>
                <w:iCs/>
              </w:rPr>
            </w:pPr>
            <w:r>
              <w:rPr>
                <w:i/>
                <w:iCs/>
              </w:rPr>
              <w:t>Hà Nội, ngày 19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162/TCHQ-KTTT NGÀY 19 THÁNG 9 NĂM 2001 VỀ VIỆC XỬ LÝ NỢ THUẾ TRUY THU CÁC LÔ HÀNG VẢI ĐỊA KỸ THUẬT NHẬP KHẨU TRONG NĂM 1999</w:t>
      </w:r>
    </w:p>
    <w:p>
      <w:pPr>
        <w:pStyle w:val="Normal"/>
        <w:spacing w:before="0" w:after="120"/>
        <w:jc w:val="center"/>
        <w:rPr/>
      </w:pPr>
      <w:r>
        <w:rPr>
          <w:b/>
          <w:bCs/>
        </w:rPr>
        <w:t>Kính gửi</w:t>
      </w:r>
      <w:r>
        <w:rPr/>
        <w:t>: Cục Hải quan các tỉnh, thành phố</w:t>
      </w:r>
    </w:p>
    <w:p>
      <w:pPr>
        <w:pStyle w:val="Normal"/>
        <w:spacing w:before="0" w:after="120"/>
        <w:rPr/>
      </w:pPr>
      <w:r>
        <w:rPr/>
        <w:t>Trả lời Công văn số 3176/HQHP-QLT ngày 11/9/2001 của Cục Hải quan TP. Hải Phòng về việc: xin ý kiến chỉ đạo xử lý số nợ thuế truy thu của các lô hàng "vải địa kỹ thuật"; Tổng cục Hải quan hướng dẫn các đơn vị thực hiện như sau:</w:t>
      </w:r>
    </w:p>
    <w:p>
      <w:pPr>
        <w:pStyle w:val="Normal"/>
        <w:spacing w:before="0" w:after="120"/>
        <w:rPr/>
      </w:pPr>
      <w:r>
        <w:rPr/>
        <w:t>Hiện nay Tổng cục Hải quan đang trao đổi với Bộ Tài chính để có kết luận chính thức về việc xử lý truy thu thuế đối với các lô hàng "vải địa kỹ thuật làm bằng vải không dệt".</w:t>
      </w:r>
    </w:p>
    <w:p>
      <w:pPr>
        <w:pStyle w:val="Normal"/>
        <w:spacing w:before="0" w:after="120"/>
        <w:rPr/>
      </w:pPr>
      <w:r>
        <w:rPr/>
        <w:t>Trong khi chờ ý kiến của Bộ Tài chính, Tổng cục yêu cầu các đơn vị không áp dụng biện pháp cưỡng chế làm thủ tục XNK và không đưa vào báo cáo nợ thuế quá hạn phải cưỡng chế hàng tháng đối với số nợ thuế truy thu của các lô hàng "vải địa kỹ thuật làm bằng vải không dệt" có tờ khai đăng ký với Cơ quan Hải quan từ ngày 1/1/1999 đến trước ngày 15/3/2000 cho đến khi có chỉ đạo xử lý của Tổng cục Hải quan. Tuy nhiên để đảm bảo yêu cầu quản lý những khoản nợ thuế truy thu này vẫn phải được theo dõi trên "Sổ thanh toán với đối tượng nộp thuế".</w:t>
      </w:r>
    </w:p>
    <w:p>
      <w:pPr>
        <w:pStyle w:val="Normal"/>
        <w:spacing w:before="0" w:after="120"/>
        <w:rPr/>
      </w:pPr>
      <w:r>
        <w:rPr/>
        <w:t xml:space="preserve">Tổng cục Hải quan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Hải quan; vanbanphapluat.co</dc:creator>
  <dc:description>Xem chi tiết và tải về văn bản tại đây: http://vanbanphapluat.co/cong-van-4162-tchq-kttt-xu-ly-thue-truy-thu-cac-lo-hang-vai-dia-ky-thuat-nhap-khau-trong-nam-1999</dc:description>
  <cp:keywords>Công văn; 4162/TCHQ-KTTT; Tổng cục Hải quan; Hoả Ngọc Tâm; Xuất nhập khẩu</cp:keywords>
  <dc:language>en-US</dc:language>
  <cp:lastModifiedBy>Thư viện vanbanphapluat.co</cp:lastModifiedBy>
  <dcterms:modified xsi:type="dcterms:W3CDTF">2017-08-14T05:33:00Z</dcterms:modified>
  <cp:revision>2</cp:revision>
  <dc:subject>Công văn 4162/TCHQ-KTTT xử lý thuế truy thu các lô hàng vải địa kỹ thuật nhập khẩu trong năm 1999</dc:subject>
  <dc:title>Công văn 4162/TCHQ-KTTT</dc:title>
</cp:coreProperties>
</file>