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177/TCHQ-KTTT</w:t>
            </w:r>
          </w:p>
        </w:tc>
        <w:tc>
          <w:tcPr>
            <w:tcW w:w="6053" w:type="dxa"/>
            <w:tcBorders/>
          </w:tcPr>
          <w:p>
            <w:pPr>
              <w:pStyle w:val="Normal"/>
              <w:jc w:val="right"/>
              <w:rPr>
                <w:i/>
                <w:i/>
                <w:iCs/>
              </w:rPr>
            </w:pPr>
            <w:r>
              <w:rPr>
                <w:i/>
                <w:iCs/>
              </w:rPr>
              <w:t>Hà Nội, ngày 20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177/TCHQ-KTTT NGÀY 20 THÁNG 9 NĂM 2001 VỀ VIỆC PHÂN LOẠI MẶT HÀNG NẮP CHỤP TRÊN, NẮP CHỤP DƯỚI CỦA BỒN CHỨA INOX</w:t>
      </w:r>
    </w:p>
    <w:p>
      <w:pPr>
        <w:pStyle w:val="Normal"/>
        <w:spacing w:before="0" w:after="120"/>
        <w:jc w:val="center"/>
        <w:rPr/>
      </w:pPr>
      <w:r>
        <w:rPr>
          <w:b/>
          <w:bCs/>
        </w:rPr>
        <w:t>Kính gửi</w:t>
      </w:r>
      <w:r>
        <w:rPr/>
        <w:t>: Cục hải quan các tỉnh, thành phố</w:t>
      </w:r>
    </w:p>
    <w:p>
      <w:pPr>
        <w:pStyle w:val="Normal"/>
        <w:spacing w:before="0" w:after="120"/>
        <w:rPr/>
      </w:pPr>
      <w:r>
        <w:rPr/>
        <w:t>Ngày 13/9/2001, Bộ Tài chính có Công văn số 3637 TCT/NV3 về việc "Phân loại mặt hàng nắp chụp trên, nắp chụp dưới của bồn chứa inox". Tổng cục Hải quan hướng dẫn thực hiện như sau:</w:t>
      </w:r>
    </w:p>
    <w:p>
      <w:pPr>
        <w:pStyle w:val="Normal"/>
        <w:spacing w:before="0" w:after="120"/>
        <w:rPr/>
      </w:pPr>
      <w:r>
        <w:rPr/>
        <w:t>Căn cứ Biểu thuế nhập khẩu ưu đãi ban hành kèm theo Quyết định số 1803/1998/QĐ-BTC ngày 11/12/1998 của Bộ trưởng Bộ Tài chính (có hiệu lực từ ngày 1/1/1999); Danh mục Biểu thuế thuế GTGT ban hành kèm theo Thông tư số 122/2000/TT-BTC ngày 29/12/2000 của Bộ Tài chính; Thông tư số 37/1999/TT-BTC ngày 07/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nắp chụp trên, nắp chụp dưới ở dạng để gắn, ép liền với phần thân bồn chứa inox để tạo thành bồn chứa inox hoàn chỉnh, loại có dung tích trên 300 lít được phân loại cùng với bồn chứa inox, thuộc nhóm 7309, mã số 73090090, thuế suất thuế nhập khẩu ưu đãi 3% (ba phần trăm) và thuế suất thuế GTGT là 5% (năm phần trăm).</w:t>
      </w:r>
    </w:p>
    <w:p>
      <w:pPr>
        <w:pStyle w:val="Normal"/>
        <w:spacing w:before="0" w:after="120"/>
        <w:rPr/>
      </w:pPr>
      <w:r>
        <w:rPr/>
        <w:t xml:space="preserve">Cục KTTT-XNK (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177-tchq-kttt-phan-loai-mat-hang-nap-chup-tren-nap-chup-duoi-cua-bon-chua-inox</dc:description>
  <cp:keywords>Công văn; 4177/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177/TCHQ-KTTT phân loại mặt hàng nắp chụp trên, nắp chụp dưới của bồn chứa inox</dc:subject>
  <dc:title>Công văn 4177/TCHQ-KTTT</dc:title>
</cp:coreProperties>
</file>