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64"/>
        <w:gridCol w:w="4996"/>
      </w:tblGrid>
      <w:tr>
        <w:trPr/>
        <w:tc>
          <w:tcPr>
            <w:tcW w:w="4364" w:type="dxa"/>
            <w:tcBorders/>
          </w:tcPr>
          <w:p>
            <w:pPr>
              <w:pStyle w:val="Normal"/>
              <w:jc w:val="center"/>
              <w:rPr>
                <w:b/>
                <w:b/>
                <w:bCs/>
              </w:rPr>
            </w:pPr>
            <w:r>
              <w:rPr>
                <w:b/>
                <w:bCs/>
              </w:rPr>
              <w:t>BỘ LAO ĐỘNG, THƯƠNG BINH VÀ XÃ HỘI</w:t>
              <w:br/>
              <w:t>********</w:t>
            </w:r>
          </w:p>
        </w:tc>
        <w:tc>
          <w:tcPr>
            <w:tcW w:w="4996" w:type="dxa"/>
            <w:tcBorders/>
          </w:tcPr>
          <w:p>
            <w:pPr>
              <w:pStyle w:val="Normal"/>
              <w:jc w:val="center"/>
              <w:rPr>
                <w:b/>
                <w:b/>
                <w:bCs/>
              </w:rPr>
            </w:pPr>
            <w:r>
              <w:rPr>
                <w:b/>
                <w:bCs/>
              </w:rPr>
              <w:t>CỘNG HOÀ XÃ HỘI CHỦ NGHĨA VIỆT NAM</w:t>
              <w:br/>
              <w:t>Độc lập - Tự do - Hạnh phúc</w:t>
              <w:br/>
              <w:t>********</w:t>
            </w:r>
          </w:p>
        </w:tc>
      </w:tr>
      <w:tr>
        <w:trPr/>
        <w:tc>
          <w:tcPr>
            <w:tcW w:w="4364" w:type="dxa"/>
            <w:tcBorders/>
          </w:tcPr>
          <w:p>
            <w:pPr>
              <w:pStyle w:val="Normal"/>
              <w:rPr/>
            </w:pPr>
            <w:r>
              <w:rPr/>
              <w:t>Số: 2860/LĐTBXH-PCTNXH</w:t>
              <w:br/>
            </w:r>
            <w:r>
              <w:rPr>
                <w:i/>
                <w:iCs/>
                <w:sz w:val="16"/>
              </w:rPr>
              <w:t>Về việc chấn chỉnh hoạt động của cơ sở chữa bệnh</w:t>
            </w:r>
          </w:p>
        </w:tc>
        <w:tc>
          <w:tcPr>
            <w:tcW w:w="4996" w:type="dxa"/>
            <w:tcBorders/>
          </w:tcPr>
          <w:p>
            <w:pPr>
              <w:pStyle w:val="Normal"/>
              <w:jc w:val="right"/>
              <w:rPr>
                <w:i/>
                <w:i/>
                <w:iCs/>
              </w:rPr>
            </w:pPr>
            <w:r>
              <w:rPr>
                <w:i/>
                <w:iCs/>
              </w:rPr>
              <w:t>Hà Nội, ngày 20 tháng 9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2860/LĐTBXH-PCTNXH NGÀY 20 THÁNG 9 NĂM 2001 VỀ VIỆC CHẤN CHỈNH HOẠT ĐỘNG CỦA CƠ SỞ CHỮA BỆNH</w:t>
      </w:r>
    </w:p>
    <w:p>
      <w:pPr>
        <w:pStyle w:val="Normal"/>
        <w:spacing w:before="0" w:after="120"/>
        <w:rPr/>
      </w:pPr>
      <w:r>
        <w:rPr>
          <w:b/>
          <w:bCs/>
        </w:rPr>
        <w:t>Kính gửi</w:t>
      </w:r>
      <w:r>
        <w:rPr/>
        <w:t>: Giám đốc Sở Lao động - Thương binh và Xã hội các tỉnh, thành phố trực thuộc Trung ương</w:t>
      </w:r>
    </w:p>
    <w:p>
      <w:pPr>
        <w:pStyle w:val="Normal"/>
        <w:spacing w:before="0" w:after="120"/>
        <w:rPr/>
      </w:pPr>
      <w:r>
        <w:rPr/>
        <w:t>Ngày 13/6/2001, Bộ Lao động - Thương binh và Xã hội đã có Công văn số 1638/LĐTBXH-PCTNXH gửi Uỷ ban nhân dân các tỉnh, thành phố về việc chấn chỉnh công tác quản lý các Cơ sở chữa bệnh. Từ kết luận của Đoàn thanh tra liên ngành về việc đánh chết đối tượng tại Trung tâm giáo dục lao động - tạo việc làm, tỉnh Bình Phước và các vụ việc xảy ra ở một số Cơ sở chữa bệnh trong thời gian gần đây, Bộ yêu cầu Giám đốc các Sở Lao động - Thương binh và Xã hội chỉ đạo thực hiện gấp một số vấn đề sau:</w:t>
      </w:r>
    </w:p>
    <w:p>
      <w:pPr>
        <w:pStyle w:val="Normal"/>
        <w:spacing w:before="0" w:after="120"/>
        <w:rPr/>
      </w:pPr>
      <w:r>
        <w:rPr/>
        <w:t>1. Tổ chức chấn chỉnh hoạt động, đánh giá, rút kinh nghiệm trong công tác quản lý hoạt động của các Cơ sở chữa bệnh. Căn cứ vào các văn bản hướng dẫn:</w:t>
      </w:r>
    </w:p>
    <w:p>
      <w:pPr>
        <w:pStyle w:val="Normal"/>
        <w:spacing w:before="0" w:after="120"/>
        <w:rPr/>
      </w:pPr>
      <w:r>
        <w:rPr/>
        <w:t>a) Xây dựng, hoàn thiện các nội quy trong từng lĩnh vực hoạt động của Cơ sở chữa bệnh, những nội quy này cần quy định rõ trách nhiệm, quyền hạn của cán bộ; trách nhiệm, quyền lợi của đối tượng. Nội quy cần được quán triệt tới toàn thể cán bộ, nhân viên và đối tượng, niêm yết công khai ở nơi công cộng (hội trường, nhà ăn, Câu lạc bộ.v..v.). Có hình thức và biện pháp kiểm tra thường xuyên việc thực hiện và chấn chỉnh kịp thời.</w:t>
      </w:r>
    </w:p>
    <w:p>
      <w:pPr>
        <w:pStyle w:val="Normal"/>
        <w:spacing w:before="0" w:after="120"/>
        <w:rPr/>
      </w:pPr>
      <w:r>
        <w:rPr/>
        <w:t>b) Phối hợp với các cơ quan liên quan xây dựng quy chế phối hợp liên ngành quản lý Cơ sở chữa bệnh như: cơ quan công an, bộ đội (nếu có) bảo vệ và quản lý đối tượng; cơ quan y tế trong việc khám chữa bệnh và các quy chế khác liên quan trong các lĩnh vực hoạt động của Cơ sở chữa bệnh.</w:t>
      </w:r>
    </w:p>
    <w:p>
      <w:pPr>
        <w:pStyle w:val="Normal"/>
        <w:spacing w:before="0" w:after="120"/>
        <w:rPr/>
      </w:pPr>
      <w:r>
        <w:rPr/>
        <w:t>2. Chấn chỉnh công tác cán bộ</w:t>
      </w:r>
    </w:p>
    <w:p>
      <w:pPr>
        <w:pStyle w:val="Normal"/>
        <w:spacing w:before="0" w:after="120"/>
        <w:rPr/>
      </w:pPr>
      <w:r>
        <w:rPr/>
        <w:t>Tăng cường quản lý cán bộ làm việc tại Cơ sở chữa bệnh đặc biệt là công tác tuyển dụng phải theo chức danh tiêu chuẩn cán bộ, chú trọng bồi dưỡng nâng cao năng lực quản lý, trình độ chuyên môn và giáo dục phẩm chất đạo đức nghề nghiệp cho cán bộ. Xử lý theo quy định pháp luật đối với những cán bộ có hành vi sách nhiễu, xâm phạm danh dự, nhân phẩm, tính mạng, sức khoẻ, tài sản của đối tượng tại trung tâm.</w:t>
      </w:r>
    </w:p>
    <w:p>
      <w:pPr>
        <w:pStyle w:val="Normal"/>
        <w:spacing w:before="0" w:after="120"/>
        <w:rPr/>
      </w:pPr>
      <w:r>
        <w:rPr/>
        <w:t>Cán bộ làm việc tại Cơ sở chữa bệnh tuân thủ các quy định theo văn bản quy phạm pháp luật hiện hành liên quan đến hoạt động chữa trị, giáo dục cho đối tượng 05 - 06, đặc biệt quy trình cai nghiện theo Thông tư 31/1999/TTLB-BLĐTBXH-BYT.</w:t>
      </w:r>
    </w:p>
    <w:p>
      <w:pPr>
        <w:pStyle w:val="Normal"/>
        <w:spacing w:before="0" w:after="120"/>
        <w:rPr/>
      </w:pPr>
      <w:r>
        <w:rPr/>
        <w:t>3. Tăng cường cơ sở vật chất của Cơ sở chữa bệnh.</w:t>
      </w:r>
    </w:p>
    <w:p>
      <w:pPr>
        <w:pStyle w:val="Normal"/>
        <w:spacing w:before="0" w:after="120"/>
        <w:rPr/>
      </w:pPr>
      <w:r>
        <w:rPr/>
        <w:t>Căn cứ vào yêu cầu nhiệm vụ giáo dục, chữa trị cho đối tượng nghiện ma tuý, mại dâm giai đoạn 2001-2005 của địa phương, các văn bản hướng dẫn của Chính phủ và Bộ, Sở chủ động lập kế hoạch và phối hợp với các ngành có liên quan trình Chủ tịch UBND tỉnh đầu tư, cải tạo nâng cấp cơ sở vật chất của Cơ sở chữa bệnh tương xứng với nhiệm vụ như: mở rộng quy mô, nâng cấp nhà cửa, trang thiết bị y tế, dụng cụ lao động sản xuất, học nghề, bố trí các khu vực riêng cho các đối tượng theo Luật phòng chống ma tuý...</w:t>
      </w:r>
    </w:p>
    <w:p>
      <w:pPr>
        <w:pStyle w:val="Normal"/>
        <w:spacing w:before="0" w:after="120"/>
        <w:rPr/>
      </w:pPr>
      <w:r>
        <w:rPr/>
        <w:t xml:space="preserve">Yêu cầu Giám đốc Sở Lao động - Thương binh và Xã hội chỉ đạo triển khai ngay những nội dung nêu trên và báo cáo kết quả về Bộ.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spacing w:before="0" w:after="120"/>
              <w:jc w:val="center"/>
              <w:rPr>
                <w:b/>
                <w:b/>
                <w:bCs/>
              </w:rPr>
            </w:pPr>
            <w:r>
              <w:rPr>
                <w:b/>
                <w:bCs/>
              </w:rPr>
              <w:t>Đàm Hữu Đắ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Lao động – Thương binh và Xã hội; vanbanphapluat.co</dc:creator>
  <dc:description>Xem chi tiết và tải về văn bản tại đây: http://vanbanphapluat.co/cong-van-2860-ldtbxh-pctnxh-chan-chinh-hoat-dong-cua-co-so-chua-benh</dc:description>
  <cp:keywords>Công văn; 2860/LĐTBXH-PCTNXH; Bộ Lao động – Thương binh và Xã hội; Đàm Hữu Đắc; Văn hóa - Xã hội</cp:keywords>
  <dc:language>en-US</dc:language>
  <cp:lastModifiedBy>Thư viện vanbanphapluat.co</cp:lastModifiedBy>
  <dcterms:modified xsi:type="dcterms:W3CDTF">2017-08-14T05:33:00Z</dcterms:modified>
  <cp:revision>2</cp:revision>
  <dc:subject>Công văn 2860/LĐTBXH-PCTNXH chấn chỉnh hoạt động của cơ sở chữa bệnh</dc:subject>
  <dc:title>Công văn 2860/LĐTBXH-PCTNXH</dc:title>
</cp:coreProperties>
</file>