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777/TCT/NV1</w:t>
            </w:r>
          </w:p>
        </w:tc>
        <w:tc>
          <w:tcPr>
            <w:tcW w:w="6468" w:type="dxa"/>
            <w:tcBorders/>
          </w:tcPr>
          <w:p>
            <w:pPr>
              <w:pStyle w:val="Normal"/>
              <w:jc w:val="right"/>
              <w:rPr>
                <w:i/>
                <w:i/>
                <w:iCs/>
              </w:rPr>
            </w:pPr>
            <w:r>
              <w:rPr>
                <w:i/>
                <w:iCs/>
              </w:rPr>
              <w:t>Hà Nội, ngày 21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3777 TCT/NV1 NGÀY 21 THÁNG 9 NĂM 2001 VỀ VIỆC THUẾ SUẤT THUẾ GTGT ĐỐI VỚI SẢN PHẨM ĐÁ VÔI VÀ VÔI CÁC LOẠI</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Trong thời gian vừa qua có một số Cục Thuế và đơn vị đề nghị xác định mức thuế suất thuế giá trị gia tăng của mặt hàng đá vôi, vôi nông nghiệp, vôi nung; về việc này, Tổng cục Thuế có ý kiến như sau</w:t>
      </w:r>
      <w:r>
        <w:rPr>
          <w:i/>
          <w:iCs/>
        </w:rPr>
        <w:t xml:space="preserve">: </w:t>
      </w:r>
    </w:p>
    <w:p>
      <w:pPr>
        <w:pStyle w:val="Normal"/>
        <w:spacing w:before="0" w:after="120"/>
        <w:rPr/>
      </w:pPr>
      <w:r>
        <w:rPr/>
        <w:t xml:space="preserve">Căn cứ vào mức thuế suất thuế GTGT quy định tại </w:t>
      </w:r>
      <w:bookmarkStart w:id="0" w:name="dc_1"/>
      <w:r>
        <w:rPr/>
        <w:t>mục II, Phầm B Thông tư số 122/2000/TT-BTC</w:t>
      </w:r>
      <w:bookmarkEnd w:id="0"/>
      <w:r>
        <w:rPr/>
        <w:t xml:space="preserve"> ngày 29/12/2000 của Bộ Tài chính hướng dẫn thi hành Nghị định số 79/2000/NĐ-CP ngày 29/12/2000 của Chính phủ quy định chi tiết thi hành Luật thuế GTGT và Biểu thuế suất thuế GTGT theo danh mục hàng hoá nhập khẩu (phụ lục số 4 ban hành kèm theo Thông tư số 122/2000/TT-BTC) thì: </w:t>
      </w:r>
    </w:p>
    <w:p>
      <w:pPr>
        <w:pStyle w:val="Normal"/>
        <w:spacing w:before="0" w:after="120"/>
        <w:rPr/>
      </w:pPr>
      <w:r>
        <w:rPr/>
        <w:t xml:space="preserve">- Mặt hàng đá vôi (đá khai thác tự nhiên chưa nung thành vôi) được áp dụng thuế suất thuế GTGT 5% (theo </w:t>
      </w:r>
      <w:bookmarkStart w:id="1" w:name="dc_2"/>
      <w:r>
        <w:rPr/>
        <w:t>điểm 2.14 mục II phần B</w:t>
      </w:r>
      <w:bookmarkEnd w:id="1"/>
      <w:r>
        <w:rPr/>
        <w:t xml:space="preserve"> và nhóm 2521 phụ lục số 4- kèm theo Thông tư số 122/2000/TT-BTC)</w:t>
      </w:r>
    </w:p>
    <w:p>
      <w:pPr>
        <w:pStyle w:val="Normal"/>
        <w:spacing w:before="0" w:after="120"/>
        <w:rPr/>
      </w:pPr>
      <w:r>
        <w:rPr/>
        <w:t xml:space="preserve">- Mặt hàng vôi được nung từ đá vôi thành vôi cục, vôi bột, vôi nông nghiệp và các loại vôi khác áp dụng thuế suất thuế GTGT là 10% (ý kiến Bộ Công nghiệp và Bộ Khoa học, Công nghệ và Môi trường xác định mặt hàng vôi, vôi nông nghiệp không thuộc danh mục hoá chất cơ bản) - theo </w:t>
      </w:r>
      <w:bookmarkStart w:id="2" w:name="dc_3"/>
      <w:r>
        <w:rPr/>
        <w:t>điểm 3.17 mục II phần B Thông tư số 122/2000/TT-BTC</w:t>
      </w:r>
      <w:bookmarkEnd w:id="2"/>
      <w:r>
        <w:rPr/>
        <w:t>.</w:t>
      </w:r>
    </w:p>
    <w:p>
      <w:pPr>
        <w:pStyle w:val="Normal"/>
        <w:spacing w:before="0" w:after="120"/>
        <w:rPr/>
      </w:pPr>
      <w:r>
        <w:rPr/>
        <w:t>Công văn này thay thế cho Công văn 463 TCT/NV1 ngày 15/2/2001 của Tổng cục Thuế.</w:t>
      </w:r>
    </w:p>
    <w:p>
      <w:pPr>
        <w:pStyle w:val="Normal"/>
        <w:spacing w:before="0" w:after="120"/>
        <w:rPr/>
      </w:pPr>
      <w:r>
        <w:rPr/>
        <w:t>Do trong Công văn số 463/TCT/NV1 nêu trên và một số Công văn khác dùng từ "Đá Vôi" không ghi rõ là đá vôi tự nhiên và loại đã được nung thành vôi cục nên có trường hợp áp dụng không đúng mức thuế suất thuế GTGT. Nhằm áp dụng đúng mức thuế suất và phù hợp với thực tế, đề nghị đối với trường hợp cơ sở áp dụng không đúng thuế suất nay có yêu cầu điều chỉnh thuế GTGT thì Cục Thuế hướng dẫn các cơ sở điều chỉnh hoá đơn theo chế độ quy định.</w:t>
      </w:r>
    </w:p>
    <w:p>
      <w:pPr>
        <w:pStyle w:val="Normal"/>
        <w:spacing w:before="0" w:after="120"/>
        <w:rPr/>
      </w:pPr>
      <w:r>
        <w:rPr/>
        <w:t>Tổng cục Thuế thông báo để Cục Thuế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777-tct-nv1-thue-suat-thue-gia-tri-gia-tang-san-pham-da-voi-va-voi-toi-cac-loai</dc:description>
  <cp:keywords>Công văn; 3777/TCT/NV1; Tổng cục Thuế; Phạm Văn Huyến; Thuế - Phí - Lệ Phí</cp:keywords>
  <dc:language>en-US</dc:language>
  <cp:lastModifiedBy>Thư viện vanbanphapluat.co</cp:lastModifiedBy>
  <dcterms:modified xsi:type="dcterms:W3CDTF">2017-08-14T05:33:00Z</dcterms:modified>
  <cp:revision>2</cp:revision>
  <dc:subject>Công văn 3777/TCT/NV1 thuế suất thuế giá trị gia tăng sản phẩm đá vôi và vôi tôi các loại</dc:subject>
  <dc:title>Công văn 3777/TCT/NV1</dc:title>
</cp:coreProperties>
</file>