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227/TCHQ-KTTT</w:t>
            </w:r>
          </w:p>
        </w:tc>
        <w:tc>
          <w:tcPr>
            <w:tcW w:w="6053" w:type="dxa"/>
            <w:tcBorders/>
          </w:tcPr>
          <w:p>
            <w:pPr>
              <w:pStyle w:val="Normal"/>
              <w:jc w:val="right"/>
              <w:rPr>
                <w:i/>
                <w:i/>
                <w:iCs/>
              </w:rPr>
            </w:pPr>
            <w:r>
              <w:rPr>
                <w:i/>
                <w:iCs/>
              </w:rPr>
              <w:t>Hà Nội, ngày 2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227/TCHQ-KTTT NGÀY 24 THÁNG 9 NĂM 2001 VỀ VIỆC MÃ SỐ NẮP NHỰA, CHAI NHỰA</w:t>
      </w:r>
    </w:p>
    <w:p>
      <w:pPr>
        <w:pStyle w:val="Normal"/>
        <w:spacing w:before="0" w:after="120"/>
        <w:jc w:val="center"/>
        <w:rPr/>
      </w:pPr>
      <w:r>
        <w:rPr>
          <w:b/>
          <w:bCs/>
        </w:rPr>
        <w:t>Kính gửi</w:t>
      </w:r>
      <w:r>
        <w:rPr/>
        <w:t>: Cục Hải quan các tỉnh, thành phố</w:t>
      </w:r>
    </w:p>
    <w:p>
      <w:pPr>
        <w:pStyle w:val="Normal"/>
        <w:spacing w:before="0" w:after="120"/>
        <w:rPr/>
      </w:pPr>
      <w:r>
        <w:rPr/>
        <w:t>Ngày 12/9/2001, Bộ Tài chính có Công văn số 8604 TC/TCT về việc áp mã số và thuế suất thuế nhập khẩu mặt hàng nắp nhựa, chai nhựa. Tổng cục Hải quan hướng dẫn các đơn vị thực hiện thống nhất như sau:</w:t>
      </w:r>
    </w:p>
    <w:p>
      <w:pPr>
        <w:pStyle w:val="Normal"/>
        <w:spacing w:before="0" w:after="120"/>
        <w:rPr/>
      </w:pPr>
      <w:r>
        <w:rPr/>
        <w:t>Trường hợp nhập khẩu cả chai nhựa và nắp nhựa để làm bao bì cho sản xuất không phân biệt hình thức nhập khẩu số chai nhựa và số nắp nhựa dưới dạng nhập cùng hay không cùng chuyến với chai nhựa đồng bộ theo tỷ lệ 1 chai/1 nắp đều thuộc mã số 39233000, thuế suất thuế nhập khẩu ưu đãi 30% (ba mươi phần trăm).</w:t>
      </w:r>
    </w:p>
    <w:p>
      <w:pPr>
        <w:pStyle w:val="Normal"/>
        <w:spacing w:before="0" w:after="120"/>
        <w:rPr/>
      </w:pPr>
      <w:r>
        <w:rPr/>
        <w:t>Yêu cầu các đơn vị căn cứ hồ sơ gốc, hàng hoá thực nhập khẩu và đối chiếu với hướng dẫn trên để áp mã số và thuế suất đúng quy định.</w:t>
      </w:r>
    </w:p>
    <w:p>
      <w:pPr>
        <w:pStyle w:val="Normal"/>
        <w:spacing w:before="0" w:after="120"/>
        <w:rPr/>
      </w:pPr>
      <w:r>
        <w:rPr/>
        <w:t xml:space="preserve">Tổng cục Hải quan thông báo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227-tchq-kttt-ma-so-nap-nhua-chai-nhua</dc:description>
  <cp:keywords>Công văn; 4227/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227/TCHQ-KTTT mã số nắp nhựa, chai nhựa</dc:subject>
  <dc:title>Công văn 4227/TCHQ-KTTT</dc:title>
</cp:coreProperties>
</file>