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811/TCT/NV7</w:t>
            </w:r>
          </w:p>
        </w:tc>
        <w:tc>
          <w:tcPr>
            <w:tcW w:w="6468" w:type="dxa"/>
            <w:tcBorders/>
          </w:tcPr>
          <w:p>
            <w:pPr>
              <w:pStyle w:val="Normal"/>
              <w:jc w:val="right"/>
              <w:rPr>
                <w:i/>
                <w:i/>
                <w:iCs/>
              </w:rPr>
            </w:pPr>
            <w:r>
              <w:rPr>
                <w:i/>
                <w:iCs/>
              </w:rPr>
              <w:t>Hà Nội, ngày 2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3811/TC/NV7 NGÀY 24 THÁNG 9 NĂM 2001 VỀ VIỆC CHÍNH SÁCH MIỄN, GIẢM THUẾ SDĐNN</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446/CT-QĐ ngày 14/9/2001 của Cục thuế tỉnh Sơn La về việc thực hiện chính sách miễn giảm thuế sử dụng đất nông nghiệp, Tổng cục Thuế có ý kiến như sau:</w:t>
      </w:r>
    </w:p>
    <w:p>
      <w:pPr>
        <w:pStyle w:val="Normal"/>
        <w:spacing w:before="0" w:after="120"/>
        <w:rPr/>
      </w:pPr>
      <w:r>
        <w:rPr/>
        <w:t>Theo quy định tại Điều 1 Nghị định số 74/CP ngày 25/10/1993 của Chính phủ quy định chi tiết thi hành Luật Thuế SDĐNN về phạm vi áp dụng thuế SDĐNN thì các nông trường sử dụng đất vào sản xuất nông nghiệp thuộc đối tượng nộp thuế SDĐNN cho Nhà nước và được xét miễn, giảm thuế SDĐNN theo Luật định.</w:t>
      </w:r>
    </w:p>
    <w:p>
      <w:pPr>
        <w:pStyle w:val="Normal"/>
        <w:spacing w:before="0" w:after="120"/>
        <w:rPr/>
      </w:pPr>
      <w:r>
        <w:rPr/>
        <w:t>Trường hợp hộ gia đình nông trường viên kể cả cá nhân nông trường viên mới xây dựng gia đình mà có chồng (vợ) là thương binh hạng 1/4 và 2/4, bệnh binh hạng 1/3 và 2/3 nhận khoán chăm sóc vườn chè và nộp sản phẩm khoán theo hợp đồng cho Công ty Chè Mộc Châu thì chủ hộ gia đình nông trường viên không thuộc đối tượng nộp thuế SDĐNN trực tiếp cho Nhà nước nên không được xét miễn, giảm thuế SDĐNN.</w:t>
      </w:r>
    </w:p>
    <w:p>
      <w:pPr>
        <w:pStyle w:val="Normal"/>
        <w:spacing w:before="0" w:after="120"/>
        <w:rPr/>
      </w:pPr>
      <w:r>
        <w:rPr/>
        <w:t xml:space="preserve">Tổng cục Thuế trả lời để Cục thuế tỉnh Sơn La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11-tct-nv7-chinh-sach-mien-giam-thue-su-dung-dat-nong-nghiep</dc:description>
  <cp:keywords>Công văn; 3811/TCT/NV7; Tổng cục Thuế; Phạm Văn Huyến; Thuế - Phí - Lệ Phí; Bất động sản</cp:keywords>
  <dc:language>en-US</dc:language>
  <cp:lastModifiedBy>Thư viện vanbanphapluat.co</cp:lastModifiedBy>
  <dcterms:modified xsi:type="dcterms:W3CDTF">2017-08-14T05:33:00Z</dcterms:modified>
  <cp:revision>2</cp:revision>
  <dc:subject>Công văn 3811/TCT/NV7 chính sách miễn giảm thuế sử dụng đất nông nghiệp</dc:subject>
  <dc:title>Công văn 3811/TCT/NV7</dc:title>
</cp:coreProperties>
</file>