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92" w:type="dxa"/>
            <w:tcBorders/>
          </w:tcPr>
          <w:p>
            <w:pPr>
              <w:pStyle w:val="Normal"/>
              <w:jc w:val="center"/>
              <w:rPr/>
            </w:pPr>
            <w:r>
              <w:rPr/>
              <w:t>Số: 3808/TCT/NV7</w:t>
            </w:r>
          </w:p>
        </w:tc>
        <w:tc>
          <w:tcPr>
            <w:tcW w:w="6468" w:type="dxa"/>
            <w:tcBorders/>
          </w:tcPr>
          <w:p>
            <w:pPr>
              <w:pStyle w:val="Normal"/>
              <w:jc w:val="right"/>
              <w:rPr>
                <w:i/>
                <w:i/>
                <w:iCs/>
              </w:rPr>
            </w:pPr>
            <w:r>
              <w:rPr>
                <w:i/>
                <w:iCs/>
              </w:rPr>
              <w:t>Hà Nội, ngày 2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3808/TCT/NV7 NGÀY 24 THÁNG 9 NĂM 2001 VỀ VIỆC CHÍNH SÁCH VỀ ĐẤT ĐAI</w:t>
      </w:r>
    </w:p>
    <w:p>
      <w:pPr>
        <w:pStyle w:val="Normal"/>
        <w:spacing w:before="0" w:after="120"/>
        <w:jc w:val="center"/>
        <w:rPr/>
      </w:pPr>
      <w:r>
        <w:rPr>
          <w:b/>
          <w:bCs/>
        </w:rPr>
        <w:t>Kính gửi</w:t>
      </w:r>
      <w:r>
        <w:rPr/>
        <w:t>: Cục thuế tỉnh Đăk Lăk</w:t>
      </w:r>
    </w:p>
    <w:p>
      <w:pPr>
        <w:pStyle w:val="Normal"/>
        <w:spacing w:before="0" w:after="120"/>
        <w:rPr/>
      </w:pPr>
      <w:r>
        <w:rPr/>
        <w:t>Trả lời Công văn số 1164/CV-NVT ngày 10/9/2001 của Cục thuế tỉnh Đăk LăK hỏi về chính sách miễn, giảm tiền sử dụng đất (SDĐ) và chuyển quyền sử dụng đất (CQSDĐ), Tổng cục thuế có ý kiến như sau:</w:t>
      </w:r>
    </w:p>
    <w:p>
      <w:pPr>
        <w:pStyle w:val="Normal"/>
        <w:spacing w:before="0" w:after="120"/>
        <w:rPr/>
      </w:pPr>
      <w:r>
        <w:rPr/>
        <w:t xml:space="preserve">- Tại </w:t>
      </w:r>
      <w:bookmarkStart w:id="0" w:name="dc_1"/>
      <w:r>
        <w:rPr/>
        <w:t>Tiết c, Điểm 2.1, Mục 2, Phần C, Thông tư số 115/2000/TT-BTC</w:t>
      </w:r>
      <w:bookmarkEnd w:id="0"/>
      <w:r>
        <w:rPr/>
        <w:t xml:space="preserve"> ngày 11/12/2000 của Bộ Tài chính hướng dẫn Nghị định số 38/2000/NĐ-CP ngày 23/8/2000 của Chính phủ về thu tiền SDĐ quy định đối tượng được miễn thu tiền SDĐ: "Đất sử dụng tại hải đảo, các xã thuộc biên giới, vùng cao, xã vùng sâu, vùng xa (theo quy định của Chính phủ về xã biên giới, vùng cao, vùng sâu, vùng xa) để làm nhà ở (không bao gồm đất ở tại thị tứ, thị trấn)".</w:t>
      </w:r>
    </w:p>
    <w:p>
      <w:pPr>
        <w:pStyle w:val="Normal"/>
        <w:spacing w:before="0" w:after="120"/>
        <w:rPr/>
      </w:pPr>
      <w:r>
        <w:rPr/>
        <w:t xml:space="preserve">- </w:t>
      </w:r>
      <w:bookmarkStart w:id="1" w:name="dc_2"/>
      <w:r>
        <w:rPr/>
        <w:t>Điểm 1.3, Mục IV, Thông tư số 104/2000/TT-BTC</w:t>
      </w:r>
      <w:bookmarkEnd w:id="1"/>
      <w:r>
        <w:rPr/>
        <w:t xml:space="preserve"> ngày 23/10/2000 của Bộ Tài chính hướng dẫn thi hành Nghị định số 19/2000/NĐ-CP ngày 8/6/2000 của Chính phủ quy định về thuế CQSDĐ quy định đối tượng được miễn thuế CQSDĐ: "Chuyển quyền sử dụng các loại đất thuộc các xã nông thôn ở miền núi, hải đảo theo quy định của Chính phủ".</w:t>
      </w:r>
    </w:p>
    <w:p>
      <w:pPr>
        <w:pStyle w:val="Normal"/>
        <w:spacing w:before="0" w:after="120"/>
        <w:rPr/>
      </w:pPr>
      <w:r>
        <w:rPr/>
        <w:t>Căn cứ vào các quy định trên, các đối tượng sử dụng đất để làm nhà ở tại các xã thuộc biên giới, vùng cao, xã vùng sâu, vùng xa (theo quy định của Chính phủ về xã biên giới, vùng cao, vùng sâu, vùng xa) để làm nhà ở (không bao gồm đất ở tại thị tứ, thị trấn) đều thuộc đối tượng miễn tiền sử dụng đất; Hoặc chuyển quyền sử dụng các loại đất thuộc các xã nông thôn ở miền núi (theo quyết định của Chính phủ về xã nông thôn miền núi) thì thuộc đối tượng miễn thuế CQSDĐ.</w:t>
      </w:r>
    </w:p>
    <w:p>
      <w:pPr>
        <w:pStyle w:val="Normal"/>
        <w:spacing w:before="0" w:after="120"/>
        <w:rPr/>
      </w:pPr>
      <w:r>
        <w:rPr/>
        <w:t>Việc công nhận xã thuộc biên giới, xã vùng cao, xã vùng sâu, vùng xa, xã nông thôn miền núi do Thủ tướng Chính phủ hoặc Uỷ ban dân tộc và miền núi của Chính phủ quyết định trên cơ sở đề nghị của UBND tỉnh, thành phố trực thuộc Trung ương. Đề nghị Cục thuế tỉnh Đăk Lăk liên hệ với cơ quan chức năng ở tỉnh để nắm được các Quyết định về các xã thuộc biên giới, vùng cao, vùng sâu, vùng xa, xã nông thôn miền núi ở địa phương mình làm căn cứ thực hiện việc miễn thu tiền SDĐ, thuế CQSDĐ theo quy định.</w:t>
      </w:r>
    </w:p>
    <w:p>
      <w:pPr>
        <w:pStyle w:val="Normal"/>
        <w:spacing w:before="0" w:after="120"/>
        <w:rPr/>
      </w:pPr>
      <w:r>
        <w:rPr/>
        <w:t xml:space="preserve">Tổng cục thuế thông báo để Cục thuế tỉnh Đăk Lăk biết và quy định.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3808-tct-nv7-chinh-sach-ve-dat-dai</dc:description>
  <cp:keywords>Công văn; 3808/TCT/NV7; Tổng cục Thuế; Phạm Văn Huyến; Thuế - Phí - Lệ Phí</cp:keywords>
  <dc:language>en-US</dc:language>
  <cp:lastModifiedBy>Thư viện vanbanphapluat.co</cp:lastModifiedBy>
  <dcterms:modified xsi:type="dcterms:W3CDTF">2017-08-14T05:33:00Z</dcterms:modified>
  <cp:revision>2</cp:revision>
  <dc:subject>Công văn 3808/TCT/NV7 chính sách về đất đai</dc:subject>
  <dc:title>Công văn 3808/TCT/NV7</dc:title>
</cp:coreProperties>
</file>