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24/TCT/NV4</w:t>
            </w:r>
          </w:p>
        </w:tc>
        <w:tc>
          <w:tcPr>
            <w:tcW w:w="6468" w:type="dxa"/>
            <w:tcBorders/>
          </w:tcPr>
          <w:p>
            <w:pPr>
              <w:pStyle w:val="Normal"/>
              <w:jc w:val="right"/>
              <w:rPr>
                <w:i/>
                <w:i/>
                <w:iCs/>
              </w:rPr>
            </w:pPr>
            <w:r>
              <w:rPr>
                <w:i/>
                <w:iCs/>
              </w:rPr>
              <w:t>Hà Nội, ngày 25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24 TCT/NV4 NGÀY 25 THÁNG 9 NĂM 2001 VỀ VIỆC LỆ PHÍ TRƯỚC BẠ ĐẤT</w:t>
      </w:r>
    </w:p>
    <w:p>
      <w:pPr>
        <w:pStyle w:val="Normal"/>
        <w:spacing w:before="0" w:after="120"/>
        <w:jc w:val="center"/>
        <w:rPr/>
      </w:pPr>
      <w:r>
        <w:rPr>
          <w:b/>
          <w:bCs/>
        </w:rPr>
        <w:t>Kính gửi</w:t>
      </w:r>
      <w:r>
        <w:rPr/>
        <w:t>: Cục Thuế tỉnh Khánh Hoà</w:t>
      </w:r>
    </w:p>
    <w:p>
      <w:pPr>
        <w:pStyle w:val="Normal"/>
        <w:spacing w:before="0" w:after="120"/>
        <w:rPr/>
      </w:pPr>
      <w:r>
        <w:rPr/>
        <w:t>Trả lời Công văn số 886/CT-NV ngày 10/9/2001 của Cục Thuế tỉnh Khánh Hoà về việc vướng mắc thu lệ phí trước bạ, Tổng cục Thuế có ý kiến như sau:</w:t>
      </w:r>
    </w:p>
    <w:p>
      <w:pPr>
        <w:pStyle w:val="Normal"/>
        <w:spacing w:before="0" w:after="120"/>
        <w:rPr/>
      </w:pPr>
      <w:r>
        <w:rPr/>
        <w:t xml:space="preserve">Căn cứ quy định tại </w:t>
      </w:r>
      <w:bookmarkStart w:id="0" w:name="dc_1"/>
      <w:r>
        <w:rPr/>
        <w:t>điểm c4 mục 3 phần I; điểm a mục 2 phần II Thông tư số 28/2000/TT-BTC</w:t>
      </w:r>
      <w:bookmarkEnd w:id="0"/>
      <w:r>
        <w:rPr/>
        <w:t xml:space="preserve"> ngày 18/4/2000 của Bộ Tài chính hướng dẫn thực hiện Nghị định số 176/1999/NĐ-CP ngày 21/12/1999 của Chính phủ về lệ phí trước bạ thì: Không thu lệ phí trước bạ đối với đất được nhà nước giao cho các tổ chức, cá nhân sử dụng vào mục đích xây dựng nhà để kinh doanh nhà mà tổ chức, cá nhân được phép hoạt động kinh doanh nhà đã nộp tiền sử dụng đất theo quy định của pháp luật (trừ trường hợp xây dựng nhà đề ở, để kinh doanh nhà nghỉ, khách sạn hoặc cho thuê nhà và hoạt động kinh doanh khác); "Diện tích đất chịu lệ phí trước bạ là toàn bộ diện tích đất trong khuôn viên thuộc quyền sử dụng hợp pháp của tổ chức, cá nhân đăng ký sử dụng với cơ quan nhà nước có thẩm quyền".</w:t>
      </w:r>
    </w:p>
    <w:p>
      <w:pPr>
        <w:pStyle w:val="Normal"/>
        <w:spacing w:before="0" w:after="120"/>
        <w:rPr/>
      </w:pPr>
      <w:r>
        <w:rPr/>
        <w:t>Do đó, tổ chức, cá nhân sử dụng đất được nhà nước giao (không phân biệt đã nộp tiền sử dụng đất hay được miễn nộp tiền sử dụng) vào mục đích xây dựng nhà để cho thuê (kể cả chung cư và ký túc xá sinh viên) thì phải nộp lệ phí trước bạ trước khi đăng ký quyền sử dụng với cơ quan nhà nước có thẩm quyền. Diện tích đất chịu lệ phí trước bạ là toàn bộ diện tích đất trong khuôn viên thuộc quyền sử dụng hợp pháp của tổ chức, cá nhân đã được ghi trong Quyết định giao đất. Nếu tổ chức, cá nhân đó được phép hoạt động kinh doanh nhà, sử dụng đất được giao để xây nhà để bán thì không phải nộp lệ phí trước bạ.</w:t>
      </w:r>
    </w:p>
    <w:p>
      <w:pPr>
        <w:pStyle w:val="Normal"/>
        <w:spacing w:before="0" w:after="120"/>
        <w:rPr/>
      </w:pPr>
      <w:r>
        <w:rPr/>
        <w:t xml:space="preserve">Đề nghị Cục Thuế tỉnh Khánh Hoà căn cứ vào tình hình cụ thể, thực hiện đúng quy đị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24-tct-nv4-le-phi-truoc-ba-dat</dc:description>
  <cp:keywords>Công văn; 3824/TCT/NV4; Tổng cục Thuế; Nguyễn Thị Cúc; Thuế - Phí - Lệ Phí; Bất động sản</cp:keywords>
  <dc:language>en-US</dc:language>
  <cp:lastModifiedBy>Thư viện vanbanphapluat.co</cp:lastModifiedBy>
  <dcterms:modified xsi:type="dcterms:W3CDTF">2017-08-14T05:33:00Z</dcterms:modified>
  <cp:revision>2</cp:revision>
  <dc:subject>Công văn  3824/TCT/NV4 lệ phí trước bạ đất</dc:subject>
  <dc:title>Công văn 3824/TCT/NV4</dc:title>
</cp:coreProperties>
</file>