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58/TCT/NV4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THUẾ SỐ 3858/TCT/NV4 NGÀY 26 THÁNG 9 NĂM 2001 VỀ VIỆC THUẾ SUẤT THUẾ GTG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thuế tỉnh Nam Định</w:t>
      </w:r>
    </w:p>
    <w:p>
      <w:pPr>
        <w:pStyle w:val="Normal"/>
        <w:spacing w:before="0" w:after="120"/>
        <w:rPr/>
      </w:pPr>
      <w:r>
        <w:rPr/>
        <w:t>Trả lời Công văn số 1485/CT/CN-XD-GT ngày 7/9/2001 của Cục Thuế tỉnh Nam Định về thuế suất thuế giá trị gia tăng (GTGT)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mục II Phần B Thông tư số 122/2000/TT-BTC</w:t>
      </w:r>
      <w:bookmarkEnd w:id="0"/>
      <w:r>
        <w:rPr/>
        <w:t xml:space="preserve"> ngày 29/12/2000 của Bộ Tài chính hướng dẫn thi hành Nghị định số 79/2000/NĐ-CP ngày 29/12/2000 của Chính phủ về thuế GTGT thì mặt hàng huân chương, huy chương, khung bằng khen bằng nhôm thuộc nhóm 3.17- "Các loại hàng hoá, dịch vụ khác không quy định ở nhóm thuế suất 0%, 5%, 20% ở mục II phần B Thông tư", áp dụng thuế suất thuế GTGT là 10%.</w:t>
      </w:r>
    </w:p>
    <w:p>
      <w:pPr>
        <w:pStyle w:val="Normal"/>
        <w:spacing w:before="0" w:after="120"/>
        <w:rPr/>
      </w:pPr>
      <w:r>
        <w:rPr/>
        <w:t xml:space="preserve">Đề nghị Cục Thuế tỉnh Nam Định thông báo cho đơn vị biết và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C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3:00Z</dcterms:created>
  <dc:creator>Tổng cục Thuế; vanbanphapluat.co</dc:creator>
  <dc:description>Xem chi tiết và tải về văn bản tại đây: http://vanbanphapluat.co/cong-van-3858-tct-nv4-thue-suat-thue-gia-tri-gia-tang</dc:description>
  <cp:keywords>Công văn; 3858/TCT/NV4; Tổng cục Thuế; Nguyễn Thị Cúc; Thuế - Phí - Lệ Phí</cp:keywords>
  <dc:language>en-US</dc:language>
  <cp:lastModifiedBy>Thư viện vanbanphapluat.co</cp:lastModifiedBy>
  <dcterms:modified xsi:type="dcterms:W3CDTF">2017-08-14T05:33:00Z</dcterms:modified>
  <cp:revision>2</cp:revision>
  <dc:subject>Công văn 3858/TCT/NV4 thuế suất thuế giá trị gia tăng</dc:subject>
  <dc:title>Công văn 3858/TCT/NV4</dc:title>
</cp:coreProperties>
</file>