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841/TCT/NV7</w:t>
            </w:r>
          </w:p>
        </w:tc>
        <w:tc>
          <w:tcPr>
            <w:tcW w:w="6468" w:type="dxa"/>
            <w:tcBorders/>
          </w:tcPr>
          <w:p>
            <w:pPr>
              <w:pStyle w:val="Normal"/>
              <w:jc w:val="right"/>
              <w:rPr>
                <w:i/>
                <w:i/>
                <w:iCs/>
              </w:rPr>
            </w:pPr>
            <w:r>
              <w:rPr>
                <w:i/>
                <w:iCs/>
              </w:rPr>
              <w:t>Hà Nội, ngày 26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3841/TCT/NV7 NGÀY 26 THÁNG 9 NĂM 2001 VỀ VIỆC XÁC NHẬN ĐƠN CỦA ĐỐI TƯỢNG MIỄN GIẢM TIỀN SDĐ</w:t>
      </w:r>
    </w:p>
    <w:p>
      <w:pPr>
        <w:pStyle w:val="Normal"/>
        <w:spacing w:before="0" w:after="120"/>
        <w:jc w:val="center"/>
        <w:rPr/>
      </w:pPr>
      <w:r>
        <w:rPr>
          <w:b/>
          <w:bCs/>
        </w:rPr>
        <w:t>Kính gửi:</w:t>
      </w:r>
      <w:r>
        <w:rPr/>
        <w:t xml:space="preserve"> Cục thuế tỉnh Vĩnh Phúc</w:t>
      </w:r>
    </w:p>
    <w:p>
      <w:pPr>
        <w:pStyle w:val="Normal"/>
        <w:spacing w:before="0" w:after="120"/>
        <w:rPr/>
      </w:pPr>
      <w:r>
        <w:rPr/>
        <w:t>Trả lời Công văn số 564/CT-NVT ngày 30/8/2001 của Cục thuế tỉnh Vĩnh Phúc về việc: "Xác nhận đơn của đối tượng miễn, giảm tiền sử dụng đất (SDĐ)", Tổng cục thuế có ý kiến như sau:</w:t>
      </w:r>
    </w:p>
    <w:p>
      <w:pPr>
        <w:pStyle w:val="Normal"/>
        <w:spacing w:before="0" w:after="120"/>
        <w:rPr/>
      </w:pPr>
      <w:bookmarkStart w:id="0" w:name="dc_1"/>
      <w:r>
        <w:rPr/>
        <w:t>Điểm 6.2 Phần C Thông tư số 115/2000/TT-BTC</w:t>
      </w:r>
      <w:bookmarkEnd w:id="0"/>
      <w:r>
        <w:rPr/>
        <w:t xml:space="preserve"> ngày 11/12/2000 của Bộ Tài chính hướng dẫn thi hành Nghị định số 38/2000/NĐ-CP ngày 23/8/2000 của Chính phủ về thu tiền sử dụng đất quy định hồ sơ miễn giảm tiền SDĐ như sau: </w:t>
      </w:r>
    </w:p>
    <w:p>
      <w:pPr>
        <w:pStyle w:val="Normal"/>
        <w:spacing w:before="0" w:after="120"/>
        <w:rPr/>
      </w:pPr>
      <w:r>
        <w:rPr/>
        <w:t>"Đơn xin miễn, giảm tiền SDĐ có xác nhận của UBND xã, phường, thị trấn nơi đăng ký hộ khẩu thường trú thuộc đối tượng được miễn tiền SDĐ lần đầu:...</w:t>
      </w:r>
    </w:p>
    <w:p>
      <w:pPr>
        <w:pStyle w:val="Normal"/>
        <w:spacing w:before="0" w:after="120"/>
        <w:rPr/>
      </w:pPr>
      <w:r>
        <w:rPr/>
        <w:t>- Xác nhận của cơ quan y tế hoặc cơ quan thương binh xã hội cấp quận, huyện, thị xã, thành phố thuộc tỉnh về đối tượng được hưởng chế độ miễn, giảm tiền sử dụng đất...".</w:t>
      </w:r>
    </w:p>
    <w:p>
      <w:pPr>
        <w:pStyle w:val="Normal"/>
        <w:spacing w:before="0" w:after="120"/>
        <w:rPr/>
      </w:pPr>
      <w:r>
        <w:rPr/>
        <w:t>Căn cứ vào quy định trên, trường hợp cán bộ, chiến sỹ thuộc lực lượng vũ trang là đối tượng người có công với cách mạng (là thương binh, bệnh binh, người hưởng chính sách như thương binh...) thuộc lực lượng vũ trang hiện đóng trên địa bàn tỉnh, đã được UBND tỉnh quyết định giao đất, thuộc đối tượng được miễn giảm tiền SDĐ thì: Đơn xin miễn giảm tiền SDĐ đối với các đối tượng thuộc lực lượng vũ trang mà hồ sơ quản lý cán bộ chưa chuyển về địa phương do cơ quan quản lý cán bộ có thẩm quyền xác nhận</w:t>
      </w:r>
    </w:p>
    <w:p>
      <w:pPr>
        <w:pStyle w:val="Normal"/>
        <w:spacing w:before="0" w:after="120"/>
        <w:rPr/>
      </w:pPr>
      <w:r>
        <w:rPr/>
        <w:t xml:space="preserve">Tổng cục thuế thông báo để Cục thuế tỉnh Vĩnh Phúc biết và thực hiện theo đúng chế độ.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41-tct-nv7-xac-nhan-don-doi-tuong-mien-giam-tien-su-dung-dat</dc:description>
  <cp:keywords>Công văn; 3841/TCT/NV7; Tổng cục Thuế; Phạm Văn Huyến; Thuế - Phí - Lệ Phí</cp:keywords>
  <dc:language>en-US</dc:language>
  <cp:lastModifiedBy>Thư viện vanbanphapluat.co</cp:lastModifiedBy>
  <dcterms:modified xsi:type="dcterms:W3CDTF">2017-08-14T05:33:00Z</dcterms:modified>
  <cp:revision>2</cp:revision>
  <dc:subject>Công văn 3841/TCT/NV7 xác nhận đơn đối tượng miễn giảm tiền sử dụng đất</dc:subject>
  <dc:title>Công văn 3841/TCT/NV7</dc:title>
</cp:coreProperties>
</file>