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883/TCT/NV7</w:t>
            </w:r>
          </w:p>
        </w:tc>
        <w:tc>
          <w:tcPr>
            <w:tcW w:w="6468" w:type="dxa"/>
            <w:tcBorders/>
          </w:tcPr>
          <w:p>
            <w:pPr>
              <w:pStyle w:val="Normal"/>
              <w:jc w:val="right"/>
              <w:rPr>
                <w:i/>
                <w:i/>
                <w:iCs/>
              </w:rPr>
            </w:pPr>
            <w:r>
              <w:rPr>
                <w:i/>
                <w:iCs/>
              </w:rPr>
              <w:t>Hà Nội, ngày 28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883 TCT/NV7 NGÀY 28 THÁNG 9 NĂM 2001 VỀ VIỆC CHÍNH SÁCH THUẾ ĐỐI VỚI DỊCH VỤ TƯỚI TIÊU</w:t>
      </w:r>
    </w:p>
    <w:p>
      <w:pPr>
        <w:pStyle w:val="Normal"/>
        <w:spacing w:before="0" w:after="120"/>
        <w:jc w:val="center"/>
        <w:rPr/>
      </w:pPr>
      <w:r>
        <w:rPr>
          <w:b/>
          <w:bCs/>
        </w:rPr>
        <w:t>Kính gửi</w:t>
      </w:r>
      <w:r>
        <w:rPr/>
        <w:t>: Cục thuế tỉnh Đồng Tháp</w:t>
      </w:r>
    </w:p>
    <w:p>
      <w:pPr>
        <w:pStyle w:val="Normal"/>
        <w:spacing w:before="0" w:after="120"/>
        <w:rPr/>
      </w:pPr>
      <w:r>
        <w:rPr/>
        <w:t>Trả lời Công văn số 575/CT.NV ngày 10/9/2001 của Cục thuế tỉnh Đồng Tháp về chính sách thuế đối với dịch vụ tưới tiêu, Tổng cục thuế có ý kiến như sau:</w:t>
      </w:r>
    </w:p>
    <w:p>
      <w:pPr>
        <w:pStyle w:val="Normal"/>
        <w:spacing w:before="0" w:after="120"/>
        <w:rPr/>
      </w:pPr>
      <w:r>
        <w:rPr/>
        <w:t xml:space="preserve">Tại </w:t>
      </w:r>
      <w:bookmarkStart w:id="0" w:name="dc_1"/>
      <w:r>
        <w:rPr/>
        <w:t>điểm 5b - Mục I - Phần Đ - Thông tư số 99/1998/TT-BTC</w:t>
      </w:r>
      <w:bookmarkEnd w:id="0"/>
      <w:r>
        <w:rPr/>
        <w:t xml:space="preserve"> ngày 14/7/1998 của Bộ Tài chính quy định:</w:t>
      </w:r>
    </w:p>
    <w:p>
      <w:pPr>
        <w:pStyle w:val="Normal"/>
        <w:spacing w:before="0" w:after="120"/>
        <w:rPr/>
      </w:pPr>
      <w:r>
        <w:rPr/>
        <w:t>"Miễn thuế thu nhập doanh nghiệp cho phần thu nhập của các cơ sở kinh doanh trong nước như sau:</w:t>
      </w:r>
    </w:p>
    <w:p>
      <w:pPr>
        <w:pStyle w:val="Normal"/>
        <w:spacing w:before="0" w:after="120"/>
        <w:rPr/>
      </w:pPr>
      <w:r>
        <w:rPr/>
        <w:t>Phần thu nhập từ việc thực hiện các hợp đồng dịch vụ kỹ thuật trực tiếp phục vụ nông nghiệp".</w:t>
      </w:r>
    </w:p>
    <w:p>
      <w:pPr>
        <w:pStyle w:val="Normal"/>
        <w:spacing w:before="0" w:after="120"/>
        <w:rPr/>
      </w:pPr>
      <w:r>
        <w:rPr/>
        <w:t>Căn cứ Thông tư liên bộ số 55/TTLB ngày 12/10/1992 của liên Bộ Tài chính - Uỷ ban khoa học kỹ thuật nhà nước hướng dẫn về thuế đối với hoạt động khoa học và công nghệ, căn cứ Quyết định số 143/TCTK-PPCĐ ngày 22/12/1993 của Tổng cục thống kê về việc ban hành hệ thống các ngành kinh tế quốc dân thì hoạt động tưới tiêu nước là dịch vụ sản xuất nông nghiệp không phải là dịch vụ khoa học kỹ thuật, vì vậy phần thu nhập từ việc thực hiện các dịch vụ này không thuộc diện được miễn thuế thu nhập doanh nghiệp.</w:t>
      </w:r>
    </w:p>
    <w:p>
      <w:pPr>
        <w:pStyle w:val="Normal"/>
        <w:spacing w:before="0" w:after="120"/>
        <w:rPr/>
      </w:pPr>
      <w:r>
        <w:rPr/>
        <w:t>Trường hợp chủ máy bơm nước ký hợp đồng với nông dân làm dịch vụ bơm nước phục vụ sản xuất nông nghiệp, nông dân trả chi phí bơm nước cho chủ máy bằng lúa và chủ máy bán lúa cho các đối tượng khác để thu hồi vốn thì chủ máy không thuộc diện phải nộp thuế giá trị gia tăng nhưng vẫn phải nộp thuế thu nhập doanh nghiệp đối với phần thu nhập từ dịch vụ tưới tiêu nước.</w:t>
      </w:r>
    </w:p>
    <w:p>
      <w:pPr>
        <w:pStyle w:val="Normal"/>
        <w:spacing w:before="0" w:after="120"/>
        <w:rPr/>
      </w:pPr>
      <w:r>
        <w:rPr/>
        <w:t xml:space="preserve">Tổng cục thuế thông báo để Cục thuế tỉnh Đồng Tháp biết và hướng dẫn các đối tượng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83-tct-nv7-chinh-sach-thue-dich-vu-tuoi-tieu</dc:description>
  <cp:keywords>Công văn; 3883/TCT/NV7; Tổng cục Thuế; Phạm Văn Huyến; Thuế - Phí - Lệ Phí</cp:keywords>
  <dc:language>en-US</dc:language>
  <cp:lastModifiedBy>Thư viện vanbanphapluat.co</cp:lastModifiedBy>
  <dcterms:modified xsi:type="dcterms:W3CDTF">2017-08-14T05:33:00Z</dcterms:modified>
  <cp:revision>2</cp:revision>
  <dc:subject>Công văn 3883/TCT/NV7 chính sách thuế dịch vụ tưới tiêu</dc:subject>
  <dc:title>Công văn 3883/TCT/NV7</dc:title>
</cp:coreProperties>
</file>