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74/2001/QĐ-UB</w:t>
            </w:r>
          </w:p>
        </w:tc>
        <w:tc>
          <w:tcPr>
            <w:tcW w:w="5508" w:type="dxa"/>
            <w:tcBorders/>
          </w:tcPr>
          <w:p>
            <w:pPr>
              <w:pStyle w:val="Normal"/>
              <w:jc w:val="right"/>
              <w:rPr>
                <w:i/>
                <w:i/>
                <w:iCs/>
              </w:rPr>
            </w:pPr>
            <w:r>
              <w:rPr>
                <w:i/>
                <w:iCs/>
              </w:rPr>
              <w:t>Tân An, ngày 04 tháng 9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BỔ SUNG ĐỐI TƯỢNG ĐƯỢC TRANG BỊ ĐIỆN THOẠI DI ĐỘNG VÀ ĐIỆN THOẠI CÔNG VỤ TẠI NHÀ RIÊNG”</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Xét yêu cầu thực tế phục vụ công tá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ối tượng quy định tại điểm 3 mục I trong bản quy định kèm theo quyết định số 2914/2001/QĐ-UB ngày 16/8/2001 của UBND tỉnh, gồm: Phó Bí thư trực Đảng uỷ Liên cơ, Chi Cục trưởng Chi Cục di dân và phát triển vùng kinh tế mới, Chi Cục trưởng Chi Cục kiểm lâm, Giám đốc Trung tâm nghiên cứu và ứng dụng khoa học công nghệ Đồng Tháp Mười được trang bị điện thoại di động và điện thoại cố định tại nhà riêng.</w:t>
      </w:r>
    </w:p>
    <w:p>
      <w:pPr>
        <w:pStyle w:val="Normal"/>
        <w:spacing w:before="0" w:after="120"/>
        <w:rPr/>
      </w:pPr>
      <w:r>
        <w:rPr>
          <w:b/>
          <w:bCs/>
        </w:rPr>
        <w:t>Điều 2:</w:t>
      </w:r>
      <w:r>
        <w:rPr/>
        <w:t xml:space="preserve"> Ông Chánh Văn phòng HĐND và UBND tỉnh, Giám đốc Sở Tài chánh-Vật giá, Giám đốc Kho bạc Nhà nước tỉnh và thủ trưởng các ngành chức năng liên quan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_ Ban TV.TU, TT.HĐND tỉnh (để b/c).</w:t>
              <w:br/>
              <w:t>_ CT, các PCT và các UV.UBND tỉnh.</w:t>
              <w:br/>
              <w:t>_ Đảng ủy liên cơ.</w:t>
              <w:br/>
              <w:t>_ Chi Cục di dân PT vùng KTM.</w:t>
              <w:br/>
              <w:t>_ Chi Cục kiểm lâm.</w:t>
              <w:br/>
              <w:t>_ Trung tâm NCƯDKHCN.ĐTM.</w:t>
              <w:br/>
              <w:t>_ Như Điều 2.</w:t>
              <w:br/>
              <w:t>NCUB-Lưu.</w:t>
              <w:br/>
              <w:t>CHEDO-78-TTG-01-bs</w:t>
            </w:r>
          </w:p>
        </w:tc>
        <w:tc>
          <w:tcPr>
            <w:tcW w:w="4968"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ỉnh Long An; vanbanphapluat.co</dc:creator>
  <dc:description>Xem chi tiết và tải về văn bản tại đây: http://vanbanphapluat.co/quyet-dinh-3174-2001-qd-ub-bo-sung-doi-tuong-duoc-trang-bi-dien-thoai-di-dong</dc:description>
  <cp:keywords>Quyết định; 3174/2001/QĐ-UB; Tỉnh Long An; Đỗ Hữu Lâm; Bộ máy hành chính</cp:keywords>
  <dc:language>en-US</dc:language>
  <cp:lastModifiedBy>Thư viện vanbanphapluat.co</cp:lastModifiedBy>
  <dcterms:modified xsi:type="dcterms:W3CDTF">2017-08-07T16:54:00Z</dcterms:modified>
  <cp:revision>2</cp:revision>
  <dc:subject>Quyết định 3174/2001/QĐ-UB bổ sung đối tượng được trang bị điện thoại di động</dc:subject>
  <dc:title>Quyết định 3174/2001/QĐ-UB</dc:title>
</cp:coreProperties>
</file>