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7/2001/CT-BNN </w:t>
            </w:r>
          </w:p>
        </w:tc>
        <w:tc>
          <w:tcPr>
            <w:tcW w:w="6354" w:type="dxa"/>
            <w:tcBorders/>
          </w:tcPr>
          <w:p>
            <w:pPr>
              <w:pStyle w:val="Normal"/>
              <w:jc w:val="right"/>
              <w:rPr>
                <w:i/>
                <w:i/>
                <w:iCs/>
              </w:rPr>
            </w:pPr>
            <w:r>
              <w:rPr>
                <w:i/>
                <w:iCs/>
              </w:rPr>
              <w:t xml:space="preserve">Hà Nội, ngày 05 tháng 09 năm 2001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QUẢN LÝ SỬ DỤNG THUỐC BẢO VỆ THỰC VẬT TRÊN CÂY CHÈ</w:t>
      </w:r>
    </w:p>
    <w:p>
      <w:pPr>
        <w:pStyle w:val="Normal"/>
        <w:spacing w:before="0" w:after="120"/>
        <w:rPr/>
      </w:pPr>
      <w:r>
        <w:rPr/>
        <w:t>Những năm gần đây, việc sử dụng thuốc bảo vệ thực vật và các biện pháp phòng trừ sâu bệnh đã đem lại hiệu quả đáng kể, hạn chế thiệt hại do sâu bệnh gây ra, góp phần tăng năng suất và chất lượng cây trồng nói chung và cây chè nói riêng.</w:t>
      </w:r>
    </w:p>
    <w:p>
      <w:pPr>
        <w:pStyle w:val="Normal"/>
        <w:spacing w:before="0" w:after="120"/>
        <w:rPr/>
      </w:pPr>
      <w:r>
        <w:rPr/>
        <w:t>Tuy nhiên, trong thời gian vừa qua, ở nhiều địa phương, một số hộ nông dân, doanh nghiệp trồng chè đã sử dụng thuốc bảo vệ thực vật chưa đúng kỹ thuật và chưa đúng chủng loại, dẫn đến một số lô chè có dư lượng thuốc bảo vệ thực vật vượt quá ngưỡng cho phép, ảnh hưởng đến chất lượng và uy tín chè Việt nam trên thị trường trong và ngoài nước, ảnh hưởng đến sức khỏe người tiêu dùng, môi sinh và môi trường .</w:t>
      </w:r>
    </w:p>
    <w:p>
      <w:pPr>
        <w:pStyle w:val="Normal"/>
        <w:spacing w:before="0" w:after="120"/>
        <w:rPr/>
      </w:pPr>
      <w:r>
        <w:rPr/>
        <w:t>Để khắc phục tình trạng nêu trên, Bộ trưởng Nông nghiệp và Phát triển Nông thôn chỉ thị :</w:t>
      </w:r>
    </w:p>
    <w:p>
      <w:pPr>
        <w:pStyle w:val="Normal"/>
        <w:spacing w:before="0" w:after="120"/>
        <w:rPr/>
      </w:pPr>
      <w:r>
        <w:rPr/>
        <w:t>1.Chỉ được sử dụng các loại thuốc phòng, trừ sâu bệnh hại cây chè thuộc danh mục thuốc bảo vệ thực vật được phép sử dụng ở Việt nam và đảm bảo các điều kiện :</w:t>
      </w:r>
    </w:p>
    <w:p>
      <w:pPr>
        <w:pStyle w:val="Normal"/>
        <w:spacing w:before="0" w:after="120"/>
        <w:rPr/>
      </w:pPr>
      <w:r>
        <w:rPr/>
        <w:t>- Thuốc đã được đăng kí sử dụng cho cây chè .</w:t>
      </w:r>
    </w:p>
    <w:p>
      <w:pPr>
        <w:pStyle w:val="Normal"/>
        <w:spacing w:before="0" w:after="120"/>
        <w:rPr/>
      </w:pPr>
      <w:r>
        <w:rPr/>
        <w:t>- Không chứa clo hữu cơ .</w:t>
      </w:r>
    </w:p>
    <w:p>
      <w:pPr>
        <w:pStyle w:val="Normal"/>
        <w:spacing w:before="0" w:after="120"/>
        <w:rPr/>
      </w:pPr>
      <w:r>
        <w:rPr/>
        <w:t>- Có thời gian cách li tối đa 7 ngày đối với các loại thuốc trừ sâu; 14 ngày đối với</w:t>
      </w:r>
    </w:p>
    <w:p>
      <w:pPr>
        <w:pStyle w:val="Normal"/>
        <w:spacing w:before="0" w:after="120"/>
        <w:rPr/>
      </w:pPr>
      <w:r>
        <w:rPr/>
        <w:t>thuốc trừ bệnh .</w:t>
      </w:r>
    </w:p>
    <w:p>
      <w:pPr>
        <w:pStyle w:val="Normal"/>
        <w:spacing w:before="0" w:after="120"/>
        <w:rPr/>
      </w:pPr>
      <w:r>
        <w:rPr/>
        <w:t>Căn cứ các tiêu chuẩn nêu trên, Bộ Nông nghiệp và Phát triển Nông thôn ban hành danh mục thuốc bảo vệ thực vật sử dụng cho cây chè .</w:t>
      </w:r>
    </w:p>
    <w:p>
      <w:pPr>
        <w:pStyle w:val="Normal"/>
        <w:spacing w:before="0" w:after="120"/>
        <w:rPr/>
      </w:pPr>
      <w:r>
        <w:rPr/>
        <w:t>2. Cấm kinh doanh, quảng cáo, hội thảo, giới thiệu sản phẩm dưới bất kì hình thức nào về các loại thuốc bảo vệ thực vật không thuộc danh mục thuốc bảo vệ thực vật sử dụng cho cây chè .</w:t>
      </w:r>
    </w:p>
    <w:p>
      <w:pPr>
        <w:pStyle w:val="Normal"/>
        <w:spacing w:before="0" w:after="120"/>
        <w:rPr/>
      </w:pPr>
      <w:r>
        <w:rPr/>
        <w:t>3. Khuyến khích việc dùng thuốc bảo vệ thực vật có nguồn gốc sinh học, nhằm thay thế các loại thuốc có nguồn gốc hoá học sử dụng cho cây chè .</w:t>
      </w:r>
    </w:p>
    <w:p>
      <w:pPr>
        <w:pStyle w:val="Normal"/>
        <w:spacing w:before="0" w:after="120"/>
        <w:rPr/>
      </w:pPr>
      <w:r>
        <w:rPr/>
        <w:t>4. Cục Bảo vệ thực vật và Vụ Khoa học Công nghệ và Chất lượng sản phẩm có trách nhiệm:</w:t>
      </w:r>
    </w:p>
    <w:p>
      <w:pPr>
        <w:pStyle w:val="Normal"/>
        <w:spacing w:before="0" w:after="120"/>
        <w:rPr/>
      </w:pPr>
      <w:r>
        <w:rPr/>
        <w:t>a. Phối hợp với các cơ quan chức năng có liên quan thuộc các Bộ, Ngành và UBND tỉnh, thành phố trực thuộc trung ương tổ chức kiểm tra, giám sát việc kinh doanh, sử dụng thuốc bảo vệ thực vật để thực hiện đúng qui định đã nêu tại mục 1, 2 trong chỉ thị này và các qui định về quản lí thuốc bảo vệ thực vật hiện hành .</w:t>
      </w:r>
    </w:p>
    <w:p>
      <w:pPr>
        <w:pStyle w:val="Normal"/>
        <w:spacing w:before="0" w:after="120"/>
        <w:rPr/>
      </w:pPr>
      <w:r>
        <w:rPr/>
        <w:t>b. Phối hợp với các cơ quan chức năng thuộc các Bộ, Ngành có liên quan chỉ đạo việc nghiên cứu, sản xuất và cung ứng các loại thuốc bảo vệ thực vật có nguồn gốc sinh học nhằm thay thế dần các loại thuốc bảo vệ thực vật có nguồn gốc hóa học để sử dụng rộng rãi trong việc phòng trừ dịch hại cây chè .</w:t>
      </w:r>
    </w:p>
    <w:p>
      <w:pPr>
        <w:pStyle w:val="Normal"/>
        <w:spacing w:before="0" w:after="120"/>
        <w:rPr/>
      </w:pPr>
      <w:r>
        <w:rPr/>
        <w:t>5. Sở Nông nghiệp - Phát triển Nông thôn các tỉnh, thành phố trực thuộc trung ương có sản xuất chè phối hợp với các cơ quan chức năng, tổ chức chỉ đạo, kiểm tra việc kinh doanh, sử dụng thuốc bảo vệ thực vật cho cây chè ở địa phương mình; tổ chức tuyên truyền trên các phương tiện thông tin đại chúng về tác hại của việc sử dụng tùy tiện thuốc bảo vệ thực vật; hướng dẫn việc sử dụng thuốc bảo vệ thực vật đúng và hợp lí để phòng trừ sâu, bệnh hại cây chè; kiên quyết xử lý các trường hợp vi phạm pháp luật về kinh doanh, sử dụng thuốc bảo vệ thực vật .</w:t>
      </w:r>
    </w:p>
    <w:p>
      <w:pPr>
        <w:pStyle w:val="Normal"/>
        <w:spacing w:before="0" w:after="120"/>
        <w:rPr/>
      </w:pPr>
      <w:r>
        <w:rPr/>
        <w:t>6. Các đơn vị sản xuất, kinh doanh chè chịu trách nhiệm tổ chức, hướng dẫn người trồng chè trong đơn vị của mình, thực hiện nghiêm chỉnh qui định tại mục 1 , 2 của Chỉ thị này và chịu trách nhiệm về chất lượng, vệ sinh an toàn đối với chè do đơn vị kinh doanh .</w:t>
      </w:r>
    </w:p>
    <w:p>
      <w:pPr>
        <w:pStyle w:val="Normal"/>
        <w:spacing w:before="0" w:after="120"/>
        <w:rPr/>
      </w:pPr>
      <w:r>
        <w:rPr/>
        <w:t>7. Các cơ quan chức năng thuộc các Bộ, Ngành có liên quan và các địa phương có sản xuất chè, các tổ chức, cá nhân có sản xuất, kinh doanh chè; sản xuất kinh doanh thuốc bảo vệ thực vật chịu trách nhiệm thi hành Chỉ thị này . Cục Bảo vệ thực vật chịu trách nhiệm phối hợp với các cơ quan có liên quan ở trung ương và địa phương kiểm tra, đôn đốc, tổng hợp tình hình và báo cáo Bộ trưởng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060"/>
        <w:gridCol w:w="6300"/>
      </w:tblGrid>
      <w:tr>
        <w:trPr/>
        <w:tc>
          <w:tcPr>
            <w:tcW w:w="3060" w:type="dxa"/>
            <w:tcBorders/>
            <w:vAlign w:val="center"/>
          </w:tcPr>
          <w:p>
            <w:pPr>
              <w:pStyle w:val="Normal"/>
              <w:rPr/>
            </w:pPr>
            <w:r>
              <w:rPr/>
              <w:t xml:space="preserve">                                                    </w:t>
            </w:r>
          </w:p>
        </w:tc>
        <w:tc>
          <w:tcPr>
            <w:tcW w:w="6300" w:type="dxa"/>
            <w:tcBorders/>
            <w:vAlign w:val="center"/>
          </w:tcPr>
          <w:p>
            <w:pPr>
              <w:pStyle w:val="Normal"/>
              <w:jc w:val="center"/>
              <w:rPr/>
            </w:pPr>
            <w:r>
              <w:rPr>
                <w:rFonts w:eastAsia="Arial" w:cs="Arial" w:ascii="Arial" w:hAnsi="Arial"/>
                <w:b/>
                <w:bCs/>
              </w:rPr>
              <w:t>BỘ TRƯỞNG BỘ NÔNG NGHIỆP VÀ PHÁT TRIỂN NÔNG</w:t>
            </w:r>
            <w:r>
              <w:rPr/>
              <w:t xml:space="preserve"> </w:t>
            </w:r>
            <w:r>
              <w:rPr>
                <w:rFonts w:eastAsia="Arial" w:cs="Arial" w:ascii="Arial" w:hAnsi="Arial"/>
                <w:b/>
                <w:bCs/>
              </w:rPr>
              <w:t>THÔN</w:t>
            </w:r>
            <w:r>
              <w:rPr/>
              <w:br/>
            </w:r>
            <w:r>
              <w:rPr>
                <w:rFonts w:eastAsia="Arial" w:cs="Arial" w:ascii="Arial" w:hAnsi="Arial"/>
                <w:b/>
                <w:bCs/>
              </w:rPr>
              <w:t> </w:t>
            </w:r>
            <w:r>
              <w:rPr>
                <w:b/>
                <w:bCs/>
              </w:rPr>
              <w:br/>
              <w:br/>
              <w:br/>
            </w:r>
            <w:r>
              <w:rPr/>
              <w:br/>
            </w:r>
            <w:r>
              <w:rPr>
                <w:rFonts w:eastAsia="Arial" w:cs="Arial" w:ascii="Arial" w:hAnsi="Arial"/>
                <w:b/>
                <w:bCs/>
              </w:rP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Nông nghiệp và Phát triển nông thôn; vanbanphapluat.co</dc:creator>
  <dc:description>Xem chi tiết và tải về văn bản tại đây: http://vanbanphapluat.co/chi-thi-87-2001-ct-bnn-quan-ly-su-dung-thuoc-bao-ve-thuc-vat-cay-che</dc:description>
  <cp:keywords>Chỉ thị; 87/2001/CT-BNN; Bộ Nông nghiệp và Phát triển nông thôn; Lê Huy Ngọ; Tài nguyên - Môi trường</cp:keywords>
  <dc:language>en-US</dc:language>
  <cp:lastModifiedBy>Thư viện vanbanphapluat.co</cp:lastModifiedBy>
  <dcterms:modified xsi:type="dcterms:W3CDTF">2017-08-07T16:54:00Z</dcterms:modified>
  <cp:revision>2</cp:revision>
  <dc:subject>Chỉ thị 87/2001/CT-BNN quản lý sử dụng thuốc bảo vệ thực vật cây chè</dc:subject>
  <dc:title>Chỉ thị 87/2001/CT-BNN</dc:title>
</cp:coreProperties>
</file>