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517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</w:t>
              <w:br/>
              <w:t>--------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8/2001/TT-BCN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14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AMENDING A NUMBER OF LISTS OF IMPORT/EXPORT CHEMICALS IN THE 2001-2005 PERIOD, ISSUED TOGETHER WITH THE INDUSTRY MINISTRY�S CIRCULAR No. 01/2001/TT-BCN OF APRIL 26, 2001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’s Decree No. 74/CP of November 1, 1995 defining the functions, tasks, powers and organizational structure of the Ministry of Industry;</w:t>
      </w:r>
      <w:r>
        <w:rPr/>
        <w:br/>
      </w:r>
      <w:r>
        <w:rPr>
          <w:i/>
          <w:iCs/>
        </w:rPr>
        <w:t>Pursuant to Clause 3, Article 3 of the Prime Minister’s Decision No. 46/2001/QD-TTg of April 4, 2001 on the management of goods import and export in the 2001-2005 period;</w:t>
      </w:r>
      <w:r>
        <w:rPr/>
        <w:br/>
      </w:r>
      <w:r>
        <w:rPr>
          <w:i/>
          <w:iCs/>
        </w:rPr>
        <w:t>In order to facilitate the search for names and formulas of assorted chemicals, the Ministry of Industry hereby guides amendments to a number of lists of import/export chemicals (in alphabetical order) in the 2001-2005 period, issued together with Circular No. 01/2001/TT-BCN of April 26, 2001, as follows:</w:t>
      </w:r>
    </w:p>
    <w:p>
      <w:pPr>
        <w:pStyle w:val="Normal"/>
        <w:spacing w:before="0" w:after="120"/>
        <w:rPr/>
      </w:pPr>
      <w:r>
        <w:rPr/>
        <w:t>1. List of toxic chemicals banned from import/export (Appendix No. 1/SD) in replacement of the List of toxic chemicals banned from import/export (Appendix No. 1);</w:t>
      </w:r>
    </w:p>
    <w:p>
      <w:pPr>
        <w:pStyle w:val="Normal"/>
        <w:spacing w:before="0" w:after="120"/>
        <w:rPr/>
      </w:pPr>
      <w:r>
        <w:rPr/>
        <w:t>2. List of toxic chemicals and products containing toxic chemicals subject to conditional import/export (Appendix No. 2/SD) in replacement of the List of toxic chemicals and products containing toxic chemicals subject to conditional import/export (Appendix No. 2);</w:t>
      </w:r>
    </w:p>
    <w:p>
      <w:pPr>
        <w:pStyle w:val="Normal"/>
        <w:spacing w:before="0" w:after="120"/>
        <w:rPr/>
      </w:pPr>
      <w:r>
        <w:rPr/>
        <w:t>3. This Circular takes effect 15 days after its signi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INDUSTRY</w:t>
              <w:br/>
              <w:t>VICE MINISTER</w:t>
              <w:br/>
              <w:br/>
              <w:br/>
              <w:br/>
              <w:br/>
              <w:t>Nguyen Xuan T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PPENDIX NO. 1/SD</w:t>
      </w:r>
    </w:p>
    <w:p>
      <w:pPr>
        <w:pStyle w:val="Normal"/>
        <w:spacing w:before="0" w:after="120"/>
        <w:jc w:val="center"/>
        <w:rPr/>
      </w:pPr>
      <w:r>
        <w:rPr/>
        <w:t>LIST OF TOXIC CHEMICALS BANNED FROM IMPORT/EXPORT</w:t>
        <w:br/>
      </w:r>
      <w:r>
        <w:rPr>
          <w:i/>
          <w:iCs/>
        </w:rPr>
        <w:t>(Issued together with the Industry Ministry’s Circular No. 08/2001/TT-BCN of September 14, 2001)</w:t>
      </w:r>
    </w:p>
    <w:p>
      <w:pPr>
        <w:pStyle w:val="Normal"/>
        <w:spacing w:before="0" w:after="120"/>
        <w:rPr/>
      </w:pPr>
      <w:r>
        <w:rPr/>
        <w:t>A. GROUP OF CHEMICALS OF HIGH TOXICITY:</w:t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1122"/>
        <w:gridCol w:w="5710"/>
        <w:gridCol w:w="2528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chemicals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5 T (Brochtox, Decamine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drin (Aldrex, Aldrite...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8Cl6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anic aci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N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HC (lindane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H6Cl6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ta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H8O2NSCl3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tof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da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H6Cl8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DT (dichlorodiphenyltrichloroethane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eldri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8Cl6O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dri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8OCl6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 parathio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ptachlor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H7Cl7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xachlo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Cl6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dri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amidopho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3OCH3SPONH2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yl parathio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ex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ocrotopho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H14NO5P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amido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H19NO5P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ychlorinate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ban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xaph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H10Cl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. GROUP OF CHEMICALS BANNED FROM TRADING, USE UNDER THE CONVENTION ON CHEMICAL WEAPONS:</w:t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1122"/>
        <w:gridCol w:w="8238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8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chemical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2 - Diphenyl - 2- hydroxyacetic acid, (76 - 93 - 7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kyl (Me, Et, n - Pr or i - Pr) phosphonyldifluoride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iton: O,O-Diethyl S - [2 - (diethylamino) ethyl] Phosphorothiolate, (78 - 53 - 5)* and corresponding alkylate or protonate salts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Z: 3 - Quinuclidinyl benzilate, (6581 - 06 - 2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sarin: O - lsopropyl methylphosphonochloridate, (1445 - 76 -7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picrin: Trichloronitromethane, (76 - 06 - 2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soman: O-Pinacolyl methylphosphonochloridate, (7040 - 57-5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alkyl (Me, Et, n - Pr or i - Pr) N,N - dialkyl (Me, Et, n - Pr or i - Pr) - phosphoramidate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ewisite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Lewisites 1: 2 - chlorovinyldichloroarsine, (541 - 25 - 3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Lewisites 2: Bis(2 - chlorovinyl) chloroarsine, (40334 - 69 - 8)*</w:t>
            </w:r>
          </w:p>
          <w:p>
            <w:pPr>
              <w:pStyle w:val="Normal"/>
              <w:rPr/>
            </w:pPr>
            <w:r>
              <w:rPr/>
              <w:t>Lewisites 3: Tris(2 - chlorovinyl) arsine, (40334 - 70 -1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phosphonyl dichloride, (676 - 97 - 1)*</w:t>
            </w:r>
          </w:p>
          <w:p>
            <w:pPr>
              <w:pStyle w:val="Normal"/>
              <w:rPr/>
            </w:pPr>
            <w:r>
              <w:rPr/>
              <w:t>Dimethyl methylphosphonate, (756 - 79 - 6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, N - Dialkyl (Me, Et. n - Pr or i - Pr) aminoethane - 2- ols and corresponding protonate salts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, N - Dialkyl (Me, Et, n - Pr or i - Pr) aminoethane - 2 - thiols and corresponding protonate salt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N-Dialkyl (Me, Et, n - Pr or i - Pr) phosphoramidic dihalide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rogen mustar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HN1: Bis (2 - chloroethyl) ethylamine, (538 - 07 - 8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HN2: Bis (2 - chloroethyl) methylamine, (51 - 75 - 2)*</w:t>
            </w:r>
          </w:p>
          <w:p>
            <w:pPr>
              <w:pStyle w:val="Normal"/>
              <w:rPr/>
            </w:pPr>
            <w:r>
              <w:rPr/>
              <w:t>HN3: Tris (2 - chloroethyl) amine, (555 - 77 - 1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- Alkyl (H or � C10, including cycloalkyl) S - 2 - dialkyl (Me, Et, n - Pr or i - Pr) - 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inoethyl alkyl (Me, Et, n - Pr or i - Pr) phosphonothiolates and corresponding alkylate or protonate salts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- Alkyl (H or � C10 including cycloalkyl) O - 2 - dialkyl (Me, Et, n - Pr or i - Pr) - aminoethyl alkyl (Me, Et, n - Pr or i - Pr) phosphonites and corresponding alkylate or protonate salt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- Alkyl (� C10, including cycloalkyl) alkyl (Me, Et, n - Pr or i - Pr) phosphonofluoridate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- Alkyl (� C10, including cycloalkyl) N,N - dialkyl (Me, Et, n - Pr or i - Pr) phosphoramidocyanidates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FIB: 1, 1, 3, 3, 3 � Pentafluoro - 2 - (trifluoromethyl)- 1 -propene, (382 - 21 - 8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gene: Carbonyl dichloride, (75 - 44 - 5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nacolyl alcohol: 3,3 - Dimethylbutane - 2 - ol, (464 - 07 - 3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nuclidin - 3 - ol, (1619 - 34 - 7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cin, (9009 - 86 - 3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xitoxin, (35523 - 89 - 8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lfur mustar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- Chloroethylchloromenthylsulfide, (2625 - 76 - 5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Mustard gas: Bis (2-chloroethyl) sulfide, (505 - 60 - 2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Bis (2 - chloroethylthio) methane, (63869 - 13 - 6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squimustard: 1,2 - Bis (2 - chloroethylthio) ethane, (3563 - 36 - 8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1,3 - Bis (2 - chloroethylthio) � n - propane, (63905 � 10 - 2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1,4 - Bis (2- chloroethylthio) � n - butane, (142868- 93 - 7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1,5 - Bis (2- chloroethylthio) - n - pentane, (142868- 94 - 8)*</w:t>
            </w:r>
          </w:p>
          <w:p>
            <w:pPr>
              <w:pStyle w:val="Normal"/>
              <w:spacing w:before="0" w:after="120"/>
              <w:rPr/>
            </w:pPr>
            <w:r>
              <w:rPr/>
              <w:t>Bis (2 - chloroethylthiomethyl) ether, (63918 - 90- 1)*</w:t>
            </w:r>
          </w:p>
          <w:p>
            <w:pPr>
              <w:pStyle w:val="Normal"/>
              <w:rPr/>
            </w:pPr>
            <w:r>
              <w:rPr/>
              <w:t>O-Mustard: Bis (2 - chloroethylthioethyl) ether, (63918 � 89 - 8)*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odiglycol: Bis (2 - hydroxyethyl) sulfide, (111 - 48 - 8)*</w:t>
            </w:r>
          </w:p>
        </w:tc>
      </w:tr>
    </w:tbl>
    <w:p>
      <w:pPr>
        <w:pStyle w:val="Normal"/>
        <w:spacing w:before="0" w:after="120"/>
        <w:rPr/>
      </w:pPr>
      <w:r>
        <w:rPr/>
        <w:t>Note: (*) indicating the Chemicals Abbreviation Service registration number (CAS No.)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PPENDIX NO. 2/SD</w:t>
      </w:r>
    </w:p>
    <w:p>
      <w:pPr>
        <w:pStyle w:val="Normal"/>
        <w:spacing w:before="0" w:after="120"/>
        <w:jc w:val="center"/>
        <w:rPr/>
      </w:pPr>
      <w:r>
        <w:rPr/>
        <w:t>LIST OF TOXIC CHEMICALS AND PRODUCTS CONTAINING TOXIC CHEMICALS</w:t>
        <w:br/>
        <w:t>SUBJECT TO CONDITIONAL IMPORT/EXPORT</w:t>
        <w:br/>
      </w:r>
      <w:r>
        <w:rPr>
          <w:i/>
          <w:iCs/>
        </w:rPr>
        <w:t>(Issued together with the Industry Ministry’s Circular No. 08/2001/TT-BCN of September 14, 2001)</w:t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1029"/>
        <w:gridCol w:w="5803"/>
        <w:gridCol w:w="2528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N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chloric aci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rolei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CH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dro arsen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tic aldehy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w material asbesto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monia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; N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senic anhydride (arsen trioxide and arsen pentoxide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ic anhyd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mic anhyd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l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N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mony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senic and compounds thereof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ic acid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hydric acid and hydro chloride (referred to hydro chloride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tric acid (referred to N2O5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sphoric acid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ric acid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furic acid and sulfuric anhyd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ium and easily-dissolved compounds thereof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; easily-dissolved compound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ium oxide containing 10% free SiO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zid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chromate of potask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m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moform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mo - metha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ounds containing CN group and derivatives from hydro cyanide, HC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on tetrachlor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dmium and compounds thereof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on ox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 chlo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d and inorganic compounds thereof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form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Chloronaphthalen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[2 � chloro � 1 - (2,5 - dichlorophenyl) - vinyl ] � 0 � 0 - diethyl phosphorothioat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c chlo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pr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per chlor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 ; Cu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chlo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ethyl phosphite (762 � 04 - 9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methyl phosphite (868 - 85 - 9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methylam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,N - dimethylformam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ON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it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itrochlor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itrotolu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ine diox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ene ox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diethanolamine (139 - 87 - 7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 chlor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ene glyc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-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hyl mercuric phosphat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 fluorosilicate dissolved and not dissolve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uorine hydr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maldehy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H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rfur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CH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gher-grade tetra and pentane aphtaline mixtur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drazine and derivative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N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propal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propylnitrat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on oxide mixed with fluorine and manganese mixtur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dehy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HO)n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yldiethanolamine (105 � 59 - 9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yl alcoh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uric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c-compound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ts of fluorhydric acid, referred to HF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- Hexa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- Butan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cot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obenzen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- nitro - 1- hydroxybenzene - 4 - arsenic aci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trogen diox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trotolu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 nitride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ckel oxid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xynitrog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, NO, N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zo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nitropheny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CB (Polychlorinated biphenyl) and compounds containing PCB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thio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>PSO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eno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sphorus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orus oxychloride (10025 - 87 - 3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orus pentachloride (10026 � 13 - 8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urus trichloride (7719 - 12 - 2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 phosphoru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yridi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nium and compounds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ur dichloride, (10545 � 99 - 0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ur monochloride, (10025 � 67 - 9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ur carbon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ur lea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ur hydro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llium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tranitrometha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trachlorohepta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traethyl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traethyllea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onyl chloride, (7719 - 09 - 7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luene 2, 4 diisocyanat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(NCO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chlo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chloroethyl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l -C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ethanolamine (102 - 71 - 6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ethyl phosphite (122 � 52 - 1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methyl phosphite (121- 45 - 9)*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nitrobenz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nitro- compound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  <w:t>Note: (*) means the Chemicals Abbreviation Service registration number (CAS No.)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4:00Z</dcterms:created>
  <dc:creator>Bộ Công nghiệp; vanbanphapluat.co</dc:creator>
  <dc:description>Xem chi tiết và tải về văn bản tại đây: http://vanbanphapluat.co/08-2001-tt-bcn</dc:description>
  <cp:keywords>Thông tư; 08/2001/TT-BCN; Bộ Công nghiệp; Nguyễn Xuân Thuý; Thương mại; Xuất nhập khẩu</cp:keywords>
  <dc:language>en-US</dc:language>
  <cp:lastModifiedBy>Thư viện vanbanphapluat.co</cp:lastModifiedBy>
  <dcterms:modified xsi:type="dcterms:W3CDTF">2017-08-15T10:17:00Z</dcterms:modified>
  <cp:revision>3</cp:revision>
  <dc:subject>Circular No. 08/2001/TT-BCN of September 14, 2001, amending a number of lists of import/export chemicals in the 2001-2005 period, issued together with the Industry Ministry’s Circular No. 01/2001/TT-BCN of April 26, 2001.</dc:subject>
  <dc:title>Thông tư 08/2001/TT-BCN</dc:title>
</cp:coreProperties>
</file>