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0/2001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9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THỦ TƯỚNG CHÍNH PHỦ SỐ 140/2001/QĐ-TTG NGÀY 21 THÁNG 9 NĂM 2001 VỀ VIỆC THÀNH LẬP SỞ THUỶ SẢN TỈNH THÁI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Theo đề nghị của Chủ tịch Uỷ ban nhân dân tỉnh Thái Bình, Bộ trưởng Bộ Thuỷ sản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Sở Thuỷ sản Thái Bình trực thuộc Uỷ ban nhân dân tỉnh Thái Bì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ủ tịch Uỷ ban nhân dân tỉnh Thái Bình quy định chức năng, nhiệm vụ, quyền hạn và tổ chức bộ máy của Sở Thuỷ sản Thái Bì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sau 15 ngày, kể từ ngày ký.</w:t>
      </w:r>
    </w:p>
    <w:p>
      <w:pPr>
        <w:pStyle w:val="Normal"/>
        <w:spacing w:before="0" w:after="120"/>
        <w:rPr/>
      </w:pPr>
      <w:r>
        <w:rPr/>
        <w:t>Chủ tịch Uỷ ban nhân dân tỉnh Thái Bình, Bộ trưởng Bộ Thuỷ sản, Bộ trưởng, Trưởng ban Tổ chức - Cán bộ Chính phủ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5:00Z</dcterms:created>
  <dc:creator>Thủ tướng Chính phủ; vanbanphapluat.co</dc:creator>
  <dc:description>Xem chi tiết và tải về văn bản tại đây: http://vanbanphapluat.co/quyet-dinh-140-2001-qd-ttg-thanh-lap-so-thuy-san-tinh-thai-binh</dc:description>
  <cp:keywords>Quyết định; 140/2001/QĐ-TTg; Thủ tướng Chính phủ; Phan Văn Khải; Bộ máy hành chính</cp:keywords>
  <dc:language>en-US</dc:language>
  <cp:lastModifiedBy>Thư viện vanbanphapluat.co</cp:lastModifiedBy>
  <dcterms:modified xsi:type="dcterms:W3CDTF">2017-08-07T16:55:00Z</dcterms:modified>
  <cp:revision>2</cp:revision>
  <dc:subject>Quyết định 140/2001/QĐ-TTg thành lập Sở Thuỷ sản tỉnh Thái Bình</dc:subject>
  <dc:title>Quyết định 140/2001/QĐ-TTg</dc:title>
</cp:coreProperties>
</file>