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w:t>
            </w:r>
            <w:r>
              <w:rPr/>
              <w:t>32/2001/CT-UB</w:t>
            </w:r>
          </w:p>
        </w:tc>
        <w:tc>
          <w:tcPr>
            <w:tcW w:w="6354" w:type="dxa"/>
            <w:tcBorders/>
          </w:tcPr>
          <w:p>
            <w:pPr>
              <w:pStyle w:val="Normal"/>
              <w:jc w:val="right"/>
              <w:rPr>
                <w:i/>
                <w:i/>
                <w:iCs/>
              </w:rPr>
            </w:pPr>
            <w:r>
              <w:rPr>
                <w:i/>
                <w:iCs/>
              </w:rPr>
              <w:t xml:space="preserve">Hà Nội, ngày 24 tháng 09 năm 2001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SỰ LÃNH ĐẠO, CHỈ ĐẠO CUỘC TỔNG ĐIỀU TRA NÔNG NGHIỆP - NÔNG THÔN VÀ THỦY SẢN, THỜI ĐIỂM 1-10-2001 TRÊN ĐỊA BÀN THÀNH PHỐ HÀ NỘI</w:t>
      </w:r>
    </w:p>
    <w:p>
      <w:pPr>
        <w:pStyle w:val="Normal"/>
        <w:spacing w:before="0" w:after="120"/>
        <w:rPr/>
      </w:pPr>
      <w:r>
        <w:rPr/>
        <w:t>Ngày 13 tháng 03 năm 2001, Thủ tướng Chính phủ đã ra Quyết định số 34/2001/QĐ-TTg về Tổ chức Tổng điều tra Nông nghiệp- Nông thôn và Thuỷ sản (TĐT NT - NN &amp; TS) vào thời điểm ngày 1 tháng 10 năm 2001 trên phạm vi cả nước.</w:t>
      </w:r>
    </w:p>
    <w:p>
      <w:pPr>
        <w:pStyle w:val="Normal"/>
        <w:spacing w:before="0" w:after="120"/>
        <w:rPr/>
      </w:pPr>
      <w:r>
        <w:rPr/>
        <w:t>Mục đích của cuộc Tổng điều tra Nông nghiệp- Nông thôn và Thuỷ sản năm 2001 là nhằm thu thập những thông tin cơ bản về Nông nghiệp- Nông thôn và Thuỷ sản, phục vụ yêu cầu của các ngành, các cấp; đánh giá đúng thực trạng, xu hướng biến đổi trong những năm qua và xây dựng, điều chỉnh, chỉ đạo thực hiện chiến lược, kế hoạch phát triển kinh tế xã hội 5 năm 2001-2005. Cuộc Tổng điều tra lần này còn là căn cứ để xây dựng cơ sở dữ liệu, số liệu về Nông thôn- Nông nghiệp và Thuỷ sản, phục vụ yêu cầu thông tin cho các cuộc điều tra định kỳ hàng năm góp phần nâng cao chất lượng số liệu thống kê trong lĩnh vực này.</w:t>
      </w:r>
    </w:p>
    <w:p>
      <w:pPr>
        <w:pStyle w:val="Normal"/>
        <w:spacing w:before="0" w:after="120"/>
        <w:rPr/>
      </w:pPr>
      <w:r>
        <w:rPr/>
        <w:t>Tổng điều tra Nông nghiệp- Nông thôn- Thuỷ sản năm 2001 ngoài những chỉ tiêu sẽ được thu thập như trong cuộc Tổng điều tra Nông nghiệp- Nông thôn năm 1994, còn thu thập thêm thông tin về trang trại, cơ cấu kinh tế và vốn của các hộ gia đình trên địa bàn nông thôn.</w:t>
      </w:r>
    </w:p>
    <w:p>
      <w:pPr>
        <w:pStyle w:val="Normal"/>
        <w:spacing w:before="0" w:after="120"/>
        <w:rPr/>
      </w:pPr>
      <w:r>
        <w:rPr/>
        <w:t>Quy mô của cuộc Tổng điều tra lớn, nội dung điều tra được mở rộng, lực lượng tham gia nhiều, thông tin thu thập được sẽ phong phú, bổ ích nhưng mức độ khó khăn, phức tạp cũng nhiều hơn. Để thực hiện thắng lợi cuộc TĐT NT- NN &amp; TS trên phạm vi toàn Thành phố, Uỷ ban Nhân dân Thành phố Hà Nội yêu cầu các cấp uỷ Đảng và Chính quyền địa phương, các Sở, Ban, Ngành cần làm tốt một số việc sau đây:</w:t>
      </w:r>
    </w:p>
    <w:p>
      <w:pPr>
        <w:pStyle w:val="Normal"/>
        <w:spacing w:before="0" w:after="120"/>
        <w:rPr/>
      </w:pPr>
      <w:r>
        <w:rPr/>
        <w:t>1. Uỷ ban nhân dân các huyện (quận), xã (phường, thị trấn) có trách nhiệm tổ chức thực hiện và hoàn thành tốt cuộc Tổng điều tra theo đúng phương án của Ban chỉ đạo Tổng điều tra Thành phố.</w:t>
      </w:r>
    </w:p>
    <w:p>
      <w:pPr>
        <w:pStyle w:val="Normal"/>
        <w:spacing w:before="0" w:after="120"/>
        <w:rPr/>
      </w:pPr>
      <w:r>
        <w:rPr/>
        <w:t>2. Cục Thống kê Hà nội, cơ quan thường trực Tổng điều tra có trách nhiệm tổ chức, triển khai tập huấn nghiệp vụ, giám sát, kiểm tra,... giúp UBND Thành phố chỉ đạo cuộc Tổng điều tra từ khi chuẩn bị cho đến khi kết thúc.</w:t>
      </w:r>
    </w:p>
    <w:p>
      <w:pPr>
        <w:pStyle w:val="Normal"/>
        <w:spacing w:before="0" w:after="120"/>
        <w:rPr/>
      </w:pPr>
      <w:r>
        <w:rPr/>
        <w:t>3. Các Sở, Ngành có các thành viên tham gia Ban chỉ đạo Tổng điều tra; Sở Kế hoạch và Đầu tư, Tài chính Vật giá, Nông nghiệp và Phát triển nông thôn,... có trách nhiệm phối hợp tổ chức, chỉ đạo Tổng điều tra, đồng thời theo chức năng và bộ máy của mình có kế hoạch cụ thể chỉ đạo các đơn vị trong ngành ở các cấp tham gia, phục vụ Tổng điều tra theo phương án, kế hoạch của Ban chỉ đạo Tổng điều tra Thành phố.</w:t>
      </w:r>
    </w:p>
    <w:p>
      <w:pPr>
        <w:pStyle w:val="Normal"/>
        <w:spacing w:before="0" w:after="120"/>
        <w:rPr/>
      </w:pPr>
      <w:r>
        <w:rPr/>
        <w:t>4. Sở văn hoá thông tin Hà Nội, Báo Hà Nội Mới, Đài Phát thanh và Truyền hình Hà Nội có trách nhiệm phối hợp với Ban chỉ đạo TĐT NT- NN &amp; TS Thành phố tổ chức tuyên truyền sâu rộng phục vụ cuộc Tổng điều tra.</w:t>
      </w:r>
    </w:p>
    <w:p>
      <w:pPr>
        <w:pStyle w:val="Normal"/>
        <w:spacing w:before="0" w:after="120"/>
        <w:rPr/>
      </w:pPr>
      <w:r>
        <w:rPr/>
        <w:t>Đây là cuộc TĐT NT- NN &amp; TS lần thứ 2 được tiến hành trên phạm vi toàn quốc. Thành phố đang tập trung chỉ đạo hoàn thành tốt các chương trình kinh tế- xã hội của Thủ đô. Vì vậy, các cấp, các ngành cần có kế hoạch cụ thể, chặt chẽ thực hiện tốt cuộc Tổng điều tra này trong phạm vi cấp mình, ngành mình.</w:t>
      </w:r>
    </w:p>
    <w:p>
      <w:pPr>
        <w:pStyle w:val="Normal"/>
        <w:spacing w:before="0" w:after="120"/>
        <w:ind w:firstLine="567"/>
        <w:rPr/>
      </w:pPr>
      <w:r>
        <w:rPr/>
        <w:t> </w:t>
      </w:r>
    </w:p>
    <w:tbl>
      <w:tblPr>
        <w:tblW w:w="9576" w:type="dxa"/>
        <w:jc w:val="left"/>
        <w:tblInd w:w="-108" w:type="dxa"/>
        <w:tblLayout w:type="fixed"/>
        <w:tblCellMar>
          <w:top w:w="0" w:type="dxa"/>
          <w:left w:w="108" w:type="dxa"/>
          <w:bottom w:w="0" w:type="dxa"/>
          <w:right w:w="108" w:type="dxa"/>
        </w:tblCellMar>
      </w:tblPr>
      <w:tblGrid>
        <w:gridCol w:w="3659"/>
        <w:gridCol w:w="5917"/>
      </w:tblGrid>
      <w:tr>
        <w:trPr/>
        <w:tc>
          <w:tcPr>
            <w:tcW w:w="3659" w:type="dxa"/>
            <w:tcBorders/>
          </w:tcPr>
          <w:p>
            <w:pPr>
              <w:pStyle w:val="Normal"/>
              <w:jc w:val="both"/>
              <w:rPr/>
            </w:pPr>
            <w:r>
              <w:rPr/>
              <w:t> </w:t>
            </w:r>
          </w:p>
        </w:tc>
        <w:tc>
          <w:tcPr>
            <w:tcW w:w="5917" w:type="dxa"/>
            <w:tcBorders/>
          </w:tcPr>
          <w:p>
            <w:pPr>
              <w:pStyle w:val="Normal"/>
              <w:jc w:val="center"/>
              <w:rPr>
                <w:b/>
                <w:b/>
                <w:bCs/>
              </w:rPr>
            </w:pPr>
            <w:r>
              <w:rPr>
                <w:b/>
                <w:bCs/>
              </w:rPr>
              <w:t>TM/UỶ BAN NHÂN DÂN THÀNH PHỐ HÀ NỘI</w:t>
              <w:br/>
              <w:t>KT. CHỦ TỊCH</w:t>
              <w:br/>
              <w:t>PHÓ CHỦ TỊCH</w:t>
              <w:br/>
              <w:br/>
              <w:br/>
              <w:br/>
              <w:br/>
              <w:t>Lê Quý Đôn</w:t>
            </w:r>
          </w:p>
        </w:tc>
      </w:tr>
    </w:tbl>
    <w:p>
      <w:pPr>
        <w:pStyle w:val="Normal"/>
        <w:spacing w:before="0" w:after="120"/>
        <w:ind w:firstLine="567"/>
        <w:jc w:val="both"/>
        <w:rPr/>
      </w:pPr>
      <w:r>
        <w:rPr/>
        <w:t> </w:t>
      </w:r>
    </w:p>
    <w:p>
      <w:pPr>
        <w:pStyle w:val="Normal"/>
        <w:spacing w:before="0" w:after="120"/>
        <w:jc w:val="both"/>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Thành phố Hà Nội; vanbanphapluat.co</dc:creator>
  <dc:description>Xem chi tiết và tải về văn bản tại đây: http://vanbanphapluat.co/chi-thi-32-2001-ct-ub-tang-cuong-lanh-dao-chi-dao-cuoc-tong-dieu-tra-nong-nghiep-nong-thon-thuy-san-1-10-2001-dia-ban-ha-noi</dc:description>
  <cp:keywords>Chỉ thị; 32/2001/CT-UB; Thành phố Hà Nội; Lê Quý Đôn; Bộ máy hành chính</cp:keywords>
  <dc:language>en-US</dc:language>
  <cp:lastModifiedBy>Thư viện vanbanphapluat.co</cp:lastModifiedBy>
  <dcterms:modified xsi:type="dcterms:W3CDTF">2017-08-07T16:55:00Z</dcterms:modified>
  <cp:revision>2</cp:revision>
  <dc:subject>Chỉ thị 32/2001/CT-UB tăng cường lãnh đạo chỉ đạo cuộc Tổng điều tra Nông nghiệp - Nông thôn Thủy sản 1-10-2001 địa bàn Hà Nội</dc:subject>
  <dc:title>Chỉ thị 32/2001/CT-UB</dc:title>
</cp:coreProperties>
</file>