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52/QĐ-TTg </w:t>
            </w:r>
          </w:p>
        </w:tc>
        <w:tc>
          <w:tcPr>
            <w:tcW w:w="6354" w:type="dxa"/>
            <w:tcBorders/>
          </w:tcPr>
          <w:p>
            <w:pPr>
              <w:pStyle w:val="Normal"/>
              <w:jc w:val="right"/>
              <w:rPr>
                <w:i/>
                <w:i/>
                <w:iCs/>
              </w:rPr>
            </w:pPr>
            <w:r>
              <w:rPr>
                <w:i/>
                <w:iCs/>
              </w:rPr>
              <w:t xml:space="preserve">Hà Nội, ngày 24 tháng 09 năm 2001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TÊN DỰ ÁN ĐẦU TƯ XÂY DỰNG VÀ KINH DOANH HẠ TẦNG KỸ THUẬT KHU CÔNG NGHIỆP ĐỨC HÒA II, TỈNH LONG AN</w:t>
      </w:r>
    </w:p>
    <w:p>
      <w:pPr>
        <w:pStyle w:val="Normal"/>
        <w:spacing w:before="0" w:after="120"/>
        <w:jc w:val="center"/>
        <w:rPr>
          <w:b/>
          <w:b/>
          <w:bCs/>
        </w:rPr>
      </w:pPr>
      <w:r>
        <w:rPr>
          <w:b/>
          <w:bCs/>
        </w:rPr>
        <w:t>THỦ TƯỚNG CHÍNH PHỦ</w:t>
      </w:r>
    </w:p>
    <w:p>
      <w:pPr>
        <w:pStyle w:val="Normal"/>
        <w:spacing w:before="0" w:after="120"/>
        <w:rPr/>
      </w:pPr>
      <w:r>
        <w:rPr>
          <w:i/>
          <w:iCs/>
        </w:rPr>
        <w:t xml:space="preserve">Căn cứ Luật Tổ chức Chính phủ ngày 30 tháng 9 năm 1992. </w:t>
      </w:r>
      <w:r>
        <w:rPr/>
        <w:br/>
      </w:r>
      <w:r>
        <w:rPr>
          <w:i/>
          <w:iCs/>
        </w:rPr>
        <w:t>Căn cứ Quyết định số 944/TTg ngày 08 tháng 11 năm 1997 của Thủ tướng Chính phủ về việc thành lập và phê duyệt Dự án đầu tư xây dựng và kinh doanh hạ tầng kỹ thuật Khu công nghiệp Đức Hòa II, tỉnh Long An và Quyết định số 487/QĐ–TTg ngày 19 tháng 4 năm 2001 của Thủ tướng Chính phủ về việc sửa đổi một số điều của Quyết định số 944/TTg ngày 08 tháng 11 năm 1997.</w:t>
      </w:r>
      <w:r>
        <w:rPr/>
        <w:br/>
      </w:r>
      <w:r>
        <w:rPr>
          <w:i/>
          <w:iCs/>
        </w:rPr>
        <w:t xml:space="preserve">Xét đề nghị của Chủ tịch Ủy ban nhân dân tỉnh Long An (Công văn số 2457/CV-UB ngày 16 tháng 8 năm 2001 và ý kiến của Bộ trưởng Bộ Kế hoạch và Đầu tư (Công văn số 5837/BKH-KCN ngày 20 tháng 8 năm 2001).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Sửa đổi tên Dự án đầu tư xây dựng và kinh doanh hạ tầng kỹ thuật Khu công nghiệp Đức Hòa II, tỉnh Long An thành Dự án đầu tư xây dựng và kinh doanh hạ tầng kỹ thuật Khu công nghiệp Xuyên Á, tỉnh Long An. </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 xml:space="preserve">Chủ tịch Ủy ban nhân dân tỉnh Long An, các Bộ trưởng: Kế hoạch và Đầu tư, Tài chính, Xây dựng, Quốc phòng, Công nghiệp, Khoa học, Công nghệ và Môi trường, Thống đốc Ngân hàng Nhà nước Việt Nam, Tổng cục trưởng Tổng cục Địa chính. Trưởng ban Ban Quản lý các Khu công nghiệp Long An, Giám đốc Công ty trách nhiệm hữu hạn Ngọc Phong và Thủ trưởng các cơ quan liên quan, trong phạm vi chức năng và quyền hạn của mình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2492"/>
        <w:gridCol w:w="6868"/>
      </w:tblGrid>
      <w:tr>
        <w:trPr/>
        <w:tc>
          <w:tcPr>
            <w:tcW w:w="2492" w:type="dxa"/>
            <w:tcBorders/>
          </w:tcPr>
          <w:p>
            <w:pPr>
              <w:pStyle w:val="Normal"/>
              <w:rPr/>
            </w:pPr>
            <w:r>
              <w:rPr/>
              <w:t> </w:t>
            </w:r>
          </w:p>
        </w:tc>
        <w:tc>
          <w:tcPr>
            <w:tcW w:w="6868" w:type="dxa"/>
            <w:tcBorders/>
          </w:tcPr>
          <w:p>
            <w:pPr>
              <w:pStyle w:val="Normal"/>
              <w:jc w:val="center"/>
              <w:rPr/>
            </w:pPr>
            <w:r>
              <w:rPr>
                <w:b/>
                <w:bCs/>
              </w:rPr>
              <w:t xml:space="preserve">KT. THỦ TƯỚNG CHÍNH PHỦ </w:t>
            </w:r>
            <w:r>
              <w:rPr/>
              <w:br/>
            </w:r>
            <w:r>
              <w:rPr>
                <w:b/>
                <w:bCs/>
              </w:rPr>
              <w:t xml:space="preserve">PHÓ THỦ TƯỚNG </w:t>
              <w:br/>
              <w:br/>
              <w:br/>
              <w:br/>
            </w:r>
            <w:r>
              <w:rPr/>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Thủ tướng Chính phủ; vanbanphapluat.co</dc:creator>
  <dc:description>Xem chi tiết và tải về văn bản tại đây: http://vanbanphapluat.co/quyet-dinh-1252-qd-ttg-sua-doi-ten-du-an-dau-tu-xay-dung-kinh-doanh-ha-tang-ky-thuat-khu-cong-nghiep-duc-hoa-ii-tinh-long-an</dc:description>
  <cp:keywords>Quyết định; 1252/QĐ-TTg; Thủ tướng Chính phủ; Nguyễn Tấn Dũng; Đầu tư; Xây dựng - Đô thị</cp:keywords>
  <dc:language>en-US</dc:language>
  <cp:lastModifiedBy>Thư viện vanbanphapluat.co</cp:lastModifiedBy>
  <dcterms:modified xsi:type="dcterms:W3CDTF">2017-08-07T16:55:00Z</dcterms:modified>
  <cp:revision>2</cp:revision>
  <dc:subject>Quyết định 1252/QĐ-TTg sửa đổi tên Dự án đầu tư xây dựng kinh doanh hạ tầng kỹ thuật Khu công nghiệp Đức Hòa II, tỉnh Long An</dc:subject>
  <dc:title>Quyết định 1252/QĐ-TTg</dc:title>
</cp:coreProperties>
</file>