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600/TCHQ-GSQL</w:t>
            </w:r>
          </w:p>
        </w:tc>
        <w:tc>
          <w:tcPr>
            <w:tcW w:w="6053" w:type="dxa"/>
            <w:tcBorders/>
          </w:tcPr>
          <w:p>
            <w:pPr>
              <w:pStyle w:val="Normal"/>
              <w:jc w:val="right"/>
              <w:rPr>
                <w:i/>
                <w:i/>
                <w:iCs/>
              </w:rPr>
            </w:pPr>
            <w:r>
              <w:rPr>
                <w:i/>
                <w:iCs/>
              </w:rPr>
              <w:t>Hà Nội, ngày 17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4600/TCHQ-GSQL NGÀY 17 THÁNG 10 NĂM 2001 VỀ VIỆC NHẬP KHẨU BỘ LINH KIỆN XE HAI BÁNH GẮN MÁY THEO TỶ LỆ NỘI ĐỊA HOÁ</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hực hiện chỉ đạo của Phó Thủ tướng Chính phủ Nguyễn Mạnh Cầm tại Công văn số 4785/VPCP-KTTH ngày 10/10/2001 của Văn phòng Chính phủ về việc nhập khẩu bộ linh kiện IKD xe hai bánh gắn máy, Tổng cục Hải quan hướng dẫn thủ tục hải quan đối với bộ linh kiện xe hai bánh gắn máy nhập khẩu theo tỷ lệ nội địa hoá như sau:</w:t>
      </w:r>
    </w:p>
    <w:p>
      <w:pPr>
        <w:pStyle w:val="Normal"/>
        <w:spacing w:before="0" w:after="120"/>
        <w:rPr/>
      </w:pPr>
      <w:r>
        <w:rPr/>
        <w:t>Căn cứ văn bản xác nhận công suất lắp ráp do Bộ Công nghiệp cấp cho doanh nghiệp để tiến hành cấp phiếu theo dõi trừ lùi số lượng bộ linh kiện xe hai bánh gắn máy nhập khẩu theo quy định tại Công văn số 208/TCHQ-GSQL ngày 22/01/1996 của Tổng cục Hải quan. (Lưu ý: chỉ chấp nhận một văn bản xác nhận công suất lắp ráp để cấp phiếu theo dõi trừ lùi, mặc dù doanh nghiệp đã được Bộ Công nghiệp xác nhận công suất lắp ráp tại hai văn bản trở lên - Theo ý kiến của Bộ Công nghiệp tại Công văn số 3961/CV-CNCL ngày 24/9/2001 gửi Tổng cục Hải quan).</w:t>
      </w:r>
    </w:p>
    <w:p>
      <w:pPr>
        <w:pStyle w:val="Normal"/>
        <w:spacing w:before="0" w:after="120"/>
        <w:rPr/>
      </w:pPr>
      <w:r>
        <w:rPr/>
        <w:t>Không cho phép các doanh nghiệp nhập khẩu bộ linh kiện IKD xe hai bánh gắn máy vượt công suất lắp ráp đã được Bộ Công nghiệp xác nhận.</w:t>
      </w:r>
    </w:p>
    <w:p>
      <w:pPr>
        <w:pStyle w:val="Normal"/>
        <w:spacing w:before="0" w:after="120"/>
        <w:rPr/>
      </w:pPr>
      <w:r>
        <w:rPr/>
        <w:t>Yêu cầu Cục trưởng Cục Hải quan các tỉnh, thành phố quán triệt đến từng đơn vị trực thuộc để thực hiện nghiêm chỉ đạo của Phó Thủ tướng Chính phủ.</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T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Hải quan; vanbanphapluat.co</dc:creator>
  <dc:description>Xem chi tiết và tải về văn bản tại đây: http://vanbanphapluat.co/cong-van-4600-tchq-gsql-nhap-khau-linh-kien-xe-hai-banh-gan-may-theo-ty-le-noi-dia-hoa</dc:description>
  <cp:keywords>Công văn; 4600/TCHQ-GSQL; Tổng cục Hải quan; Nguyễn Ngọc Túc; Xuất nhập khẩu</cp:keywords>
  <dc:language>en-US</dc:language>
  <cp:lastModifiedBy>Thư viện vanbanphapluat.co</cp:lastModifiedBy>
  <dcterms:modified xsi:type="dcterms:W3CDTF">2017-08-13T13:13:00Z</dcterms:modified>
  <cp:revision>2</cp:revision>
  <dc:subject>Công văn 4600/TCHQ-GSQL nhập khẩu linh kiện xe hai bánh gắn máy theo tỷ lệ nội địa hoá</dc:subject>
  <dc:title>Công văn 4600/TCHQ-GSQL</dc:title>
</cp:coreProperties>
</file>