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609/TCHQ-KTTT</w:t>
            </w:r>
          </w:p>
        </w:tc>
        <w:tc>
          <w:tcPr>
            <w:tcW w:w="6053" w:type="dxa"/>
            <w:tcBorders/>
          </w:tcPr>
          <w:p>
            <w:pPr>
              <w:pStyle w:val="Normal"/>
              <w:jc w:val="right"/>
              <w:rPr>
                <w:i/>
                <w:i/>
                <w:iCs/>
              </w:rPr>
            </w:pPr>
            <w:r>
              <w:rPr>
                <w:i/>
                <w:iCs/>
              </w:rPr>
              <w:t>Hà Nội, ngày 18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4609/TCHQ-KTTT NGÀY 18 THÁNG 10 NĂM 2001 VỀ VIỆC MÃ SỐ TÍNH THUẾ NHẬP KHẨU MẶT HÀNG "SA NHÂN"</w:t>
      </w:r>
    </w:p>
    <w:p>
      <w:pPr>
        <w:pStyle w:val="Normal"/>
        <w:spacing w:before="0" w:after="120"/>
        <w:jc w:val="center"/>
        <w:rPr/>
      </w:pPr>
      <w:r>
        <w:rPr>
          <w:b/>
          <w:bCs/>
        </w:rPr>
        <w:t>Kính gửi</w:t>
      </w:r>
      <w:r>
        <w:rPr/>
        <w:t>: Cục Hải quan các tỉnh, thành phố</w:t>
      </w:r>
    </w:p>
    <w:p>
      <w:pPr>
        <w:pStyle w:val="Normal"/>
        <w:spacing w:before="0" w:after="120"/>
        <w:rPr/>
      </w:pPr>
      <w:r>
        <w:rPr/>
        <w:t>Thực hiện Thông tư liên lịch Bộ Tài chính, Bộ Thương mại và Tổng cục Hải quan số 75/2001/TTLT-BTC-BTM-TCHQ ngày 24/9/2001 về việc thực hiện giảm thuế nhập khẩu hàng hoá có xuất xứ từ Lào. Trong đó, theo Danh mục mặt hàng được giảm 50% thuế nhập khẩu thì mặt hàng "Sa nhân" thuộc nhóm 0908. Để thực hiện thống nhất trong toàn quốc, Tổng cục Hải quan hướng dẫn các đơn vị thực hiện như sau:</w:t>
      </w:r>
    </w:p>
    <w:p>
      <w:pPr>
        <w:pStyle w:val="Normal"/>
        <w:spacing w:before="0" w:after="120"/>
        <w:rPr/>
      </w:pPr>
      <w:r>
        <w:rPr/>
        <w:t>- Căn cứ Biểu thuế nhập khẩu ưu đãi ban hành kèm theo Quyết định l803/1998/QĐ-BTC ngày 11/12/1998 của Bộ trưởng Bộ Tài chính.</w:t>
      </w:r>
    </w:p>
    <w:p>
      <w:pPr>
        <w:pStyle w:val="Normal"/>
        <w:spacing w:before="0" w:after="120"/>
        <w:rPr/>
      </w:pPr>
      <w:r>
        <w:rPr/>
        <w:t>- Tham khảo chú giải Danh mục HS (nhóm 0908).</w:t>
      </w:r>
    </w:p>
    <w:p>
      <w:pPr>
        <w:pStyle w:val="Normal"/>
        <w:spacing w:before="0" w:after="120"/>
        <w:rPr/>
      </w:pPr>
      <w:r>
        <w:rPr/>
        <w:t xml:space="preserve">* Mặt hàng "Sa nhân" nhập khẩu có xuất xứ từ Lào, có đủ điều kiện được giảm thuế nhập khẩu theo quy định tại Thông tư 75/2001/TTLT-BTC-BTM-TCHQ thì theo "Danh mục các mặt hàng được giảm 50% thuế nhập khẩu thuộc nhóm 0908, mục "Riêng: </w:t>
      </w:r>
      <w:r>
        <w:rPr>
          <w:i/>
          <w:iCs/>
        </w:rPr>
        <w:t xml:space="preserve">+ </w:t>
      </w:r>
      <w:r>
        <w:rPr/>
        <w:t>Sa nhân", có thuế suất thuế nhập khẩu 10% (mười phần trăm).</w:t>
      </w:r>
    </w:p>
    <w:p>
      <w:pPr>
        <w:pStyle w:val="Normal"/>
        <w:spacing w:before="0" w:after="120"/>
        <w:rPr/>
      </w:pPr>
      <w:r>
        <w:rPr/>
        <w:t>* Mặt hàng "Sa nhân" nhập khẩu nếu không có đủ điều kiện được giảm thuế nhập khẩu theo quy định lại Thông lư 75/2001/TTLT-BTC-BTM-TCHQ thì thuộc nhóm mã số 0908.30.00, có thuế suất thuế nhập khẩu ưu đãi 20% (hai mươi phần trăm).</w:t>
      </w:r>
    </w:p>
    <w:p>
      <w:pPr>
        <w:pStyle w:val="Normal"/>
        <w:spacing w:before="0" w:after="120"/>
        <w:rPr/>
      </w:pPr>
      <w:r>
        <w:rPr/>
        <w:t xml:space="preserve">Quy định trên được áp dụng đối với các tờ khai hàng nhập khẩu đăng ký với cơ quan Hải quan từ ngày 24/9/2001 trở đi. </w:t>
      </w:r>
    </w:p>
    <w:p>
      <w:pPr>
        <w:pStyle w:val="Normal"/>
        <w:spacing w:before="0" w:after="120"/>
        <w:rPr/>
      </w:pPr>
      <w:r>
        <w:rPr/>
        <w:t>Tổng cục Hải quan thông báo để các đơn vị biết và thực hiện.</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Hải quan; vanbanphapluat.co</dc:creator>
  <dc:description>Xem chi tiết và tải về văn bản tại đây: http://vanbanphapluat.co/cong-van-4609-tchq-kttt-ma-so-tinh-thue-nhap-khau-mat-hang-sa-nhan</dc:description>
  <cp:keywords>Công văn; 4609/TCHQ-KTTT; Tổng cục Hải quan; Hoàng Việt Cường; Thuế - Phí - Lệ Phí; Xuất nhập khẩu</cp:keywords>
  <dc:language>en-US</dc:language>
  <cp:lastModifiedBy>Thư viện vanbanphapluat.co</cp:lastModifiedBy>
  <dcterms:modified xsi:type="dcterms:W3CDTF">2017-08-13T13:13:00Z</dcterms:modified>
  <cp:revision>2</cp:revision>
  <dc:subject>Công văn 4609/TCHQ-KTTT mã số tính thuế nhập khẩu mặt hàng "Sa nhân"</dc:subject>
  <dc:title>Công văn 4609/TCHQ-KTTT</dc:title>
</cp:coreProperties>
</file>