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620/TCHQ-GSQL</w:t>
            </w:r>
          </w:p>
        </w:tc>
        <w:tc>
          <w:tcPr>
            <w:tcW w:w="6053" w:type="dxa"/>
            <w:tcBorders/>
          </w:tcPr>
          <w:p>
            <w:pPr>
              <w:pStyle w:val="Normal"/>
              <w:jc w:val="right"/>
              <w:rPr>
                <w:i/>
                <w:i/>
                <w:iCs/>
              </w:rPr>
            </w:pPr>
            <w:r>
              <w:rPr>
                <w:i/>
                <w:iCs/>
              </w:rPr>
              <w:t>Hà Nội, ngày 18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620/TCHQ-GSQL NGÀY 18 THÁNG 10 NĂM 2001 VỀ VIỆC THỰC HIỆN THÍ ĐIỂM CÁC ĐIỀU 28, 29, 30, 32 LUẬT HẢI QUAN</w:t>
      </w:r>
    </w:p>
    <w:tbl>
      <w:tblPr>
        <w:tblW w:w="8154" w:type="dxa"/>
        <w:jc w:val="left"/>
        <w:tblInd w:w="-108" w:type="dxa"/>
        <w:tblLayout w:type="fixed"/>
        <w:tblCellMar>
          <w:top w:w="0" w:type="dxa"/>
          <w:left w:w="108" w:type="dxa"/>
          <w:bottom w:w="0" w:type="dxa"/>
          <w:right w:w="108" w:type="dxa"/>
        </w:tblCellMar>
      </w:tblPr>
      <w:tblGrid>
        <w:gridCol w:w="1819"/>
        <w:gridCol w:w="6335"/>
      </w:tblGrid>
      <w:tr>
        <w:trPr>
          <w:trHeight w:val="379" w:hRule="atLeast"/>
        </w:trPr>
        <w:tc>
          <w:tcPr>
            <w:tcW w:w="1819" w:type="dxa"/>
            <w:tcBorders/>
          </w:tcPr>
          <w:p>
            <w:pPr>
              <w:pStyle w:val="Normal"/>
              <w:jc w:val="center"/>
              <w:rPr>
                <w:b/>
                <w:b/>
                <w:bCs/>
              </w:rPr>
            </w:pPr>
            <w:r>
              <w:rPr>
                <w:b/>
                <w:bCs/>
              </w:rPr>
              <w:t>Kính gửi:</w:t>
            </w:r>
          </w:p>
        </w:tc>
        <w:tc>
          <w:tcPr>
            <w:tcW w:w="6335" w:type="dxa"/>
            <w:tcBorders/>
          </w:tcPr>
          <w:p>
            <w:pPr>
              <w:pStyle w:val="Normal"/>
              <w:rPr/>
            </w:pPr>
            <w:r>
              <w:rPr/>
              <w:t>- Các Bộ, cơ quan ngang bộ, cơ quan thuộc Chính phủ.</w:t>
              <w:br/>
              <w:t xml:space="preserve">- Uỷ ban nhân dân các tỉnh, thành phố trực thuộc Trung ương. </w:t>
            </w:r>
          </w:p>
        </w:tc>
      </w:tr>
    </w:tbl>
    <w:p>
      <w:pPr>
        <w:pStyle w:val="Normal"/>
        <w:spacing w:before="0" w:after="120"/>
        <w:rPr>
          <w:i/>
          <w:i/>
          <w:iCs/>
        </w:rPr>
      </w:pPr>
      <w:r>
        <w:rPr>
          <w:i/>
          <w:iCs/>
        </w:rPr>
        <w:t xml:space="preserve">Căn cứ ý kiến chỉ đạo của Thủ tướng Chính phủ tại văn bản số 4722/VPCP-PC ngày 08/10/2001 về việc cho phép Tổng cục Hải quan thực hiện thí điểm các </w:t>
      </w:r>
      <w:bookmarkStart w:id="0" w:name="dc_1"/>
      <w:r>
        <w:rPr>
          <w:i/>
          <w:iCs/>
        </w:rPr>
        <w:t>Điều 28, 29, 30, 32 của Luật hải quan</w:t>
      </w:r>
      <w:bookmarkEnd w:id="0"/>
      <w:r>
        <w:rPr>
          <w:i/>
          <w:iCs/>
        </w:rPr>
        <w:t xml:space="preserve"> trước ngày 01/01/2002, Tổng cục Hải quan đã ban hành Bản quy định tạm thời về quy trình nghiệp vụ, mô hình tổ chức, bố trí nhân lực để triển khai thực hiện thí điểm các </w:t>
      </w:r>
      <w:bookmarkStart w:id="1" w:name="dc_2"/>
      <w:r>
        <w:rPr>
          <w:i/>
          <w:iCs/>
        </w:rPr>
        <w:t>Điều 28, 29, 30 và 32 của Luật Hải quan</w:t>
      </w:r>
      <w:bookmarkEnd w:id="1"/>
      <w:r>
        <w:rPr>
          <w:i/>
          <w:iCs/>
        </w:rPr>
        <w:t xml:space="preserve"> kèm theo Quyết định số 980/2001/QĐ-TCHQ ngày 10/10/2001 (Quyết định này đã được gửi tới các Bộ, cơ quan ngang Bộ, cơ quan thuộc Chính phủ và UBND tỉnh, thành phố trực thuộc Trung ương), trong đó một số quy định về thể thức hành chính trong công tác nghiệp vụ hải quan có thay đổi so với các quy định tại các văn bản của Tổng cục Hải quan đã ban hành và đang còn hiệu lực, cụ thể như sau:</w:t>
      </w:r>
    </w:p>
    <w:p>
      <w:pPr>
        <w:pStyle w:val="Normal"/>
        <w:spacing w:before="0" w:after="120"/>
        <w:rPr/>
      </w:pPr>
      <w:r>
        <w:rPr/>
        <w:t xml:space="preserve">1. Về thông báo thuế: Các văn bản hiện hành của Tổng cục Hải quan quy định phải là lãnh đạo Hải quan cửa khẩu ký và đóng dấu tròn đơn vị hành chính Hải quan cửa khẩu, nay trong Quyết định số 980/2001/QĐ-TCHQ ngày 10/10/2001 tại các </w:t>
      </w:r>
      <w:bookmarkStart w:id="2" w:name="dc_3"/>
      <w:r>
        <w:rPr/>
        <w:t>điểm c. Bước 3 Mục II; điểm b. Bước 5. Mục III</w:t>
      </w:r>
      <w:bookmarkEnd w:id="2"/>
      <w:r>
        <w:rPr/>
        <w:t xml:space="preserve"> quy định: Đội phó Đội thủ tục hải quan phụ trách khâu kiểm tra tính thuế hàng hoá có trách nhiệm ký xác nhận trên Giấy thông báo thuế. Giấy thông báo thuế được đóng dấu treo (dấu tròn đơn vị hành chính Hải quan cửa khẩu) ở góc bên trái phía trên giấy Thông báo thuế;</w:t>
      </w:r>
    </w:p>
    <w:p>
      <w:pPr>
        <w:pStyle w:val="Normal"/>
        <w:spacing w:before="0" w:after="120"/>
        <w:rPr/>
      </w:pPr>
      <w:r>
        <w:rPr/>
        <w:t>2. Về thẩm quyền của công chức hải quan ký xác nhận thông quan hàng hoá trên tờ khai hải quan các văn bản hiện hành của Tổng cục Hải quan quy định chỉ cấp lãnh đạo Hải quan cửa khẩu hoặc cấp tương đương mới được ký, đóng dấu tròn sau khi ký để xác nhận lô hàng đã làm hoàn thành thủ tục hải quan, hay trong Quyết định số 980/2001/QĐ-TCHQ ngày 10/10/2001 quy định là Phó Chi cục trưởng (</w:t>
      </w:r>
      <w:bookmarkStart w:id="3" w:name="dc_4"/>
      <w:r>
        <w:rPr/>
        <w:t>điểm d. Bước 2. Mục II; điểm b. Bước 3; Mục III</w:t>
      </w:r>
      <w:bookmarkEnd w:id="3"/>
      <w:r>
        <w:rPr/>
        <w:t>) hoặc Đội phó Đội thủ tục hải quan (</w:t>
      </w:r>
      <w:bookmarkStart w:id="4" w:name="dc_5"/>
      <w:r>
        <w:rPr/>
        <w:t>Điểm f. Bước 3. Mục II; điểm d. Bước 4. Mục III và điểm f. Bước 5. Mục III)</w:t>
      </w:r>
      <w:bookmarkEnd w:id="4"/>
      <w:r>
        <w:rPr/>
        <w:t>. Trên tờ khai hải quan (HQ-99-XNK) tại ô 47 được đóng dấu tiêu đề nghiệp vụ hải quan "Đã làm thủ tục hải quan" thay cho dấu tròn hành chính Hải quan cửa khẩu để xác nhận hàng hoá đã thông quan.</w:t>
      </w:r>
    </w:p>
    <w:p>
      <w:pPr>
        <w:pStyle w:val="Normal"/>
        <w:spacing w:before="0" w:after="120"/>
        <w:rPr/>
      </w:pPr>
      <w:r>
        <w:rPr/>
        <w:t xml:space="preserve">Tổng cục Hải quan xin thông báo đến các Bộ, cơ quan ngang Bộ, cơ quan thuộc Chính phủ và UBND tỉnh, thành phố trực thuộc Trung ương biết để chỉ đạo các đơn vị trực thuộc phối hợp với cơ quan Hải quan thực hiện tốt chỉ đạo của Thủ tướng Chính phủ.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1620-tchq-gsql-thuc-hien-thi-diem-luat-hai-quan</dc:description>
  <cp:keywords>Công văn; 1620/TCHQ-GSQL; Tổng cục Hải quan; Nguyễn Ngọc Túc; Xuất nhập khẩu</cp:keywords>
  <dc:language>en-US</dc:language>
  <cp:lastModifiedBy>Thư viện vanbanphapluat.co</cp:lastModifiedBy>
  <dcterms:modified xsi:type="dcterms:W3CDTF">2017-08-13T13:13:00Z</dcterms:modified>
  <cp:revision>2</cp:revision>
  <dc:subject>Công văn 1620/TCHQ-GSQL thực hiện thí điểm Luật hải quan</dc:subject>
  <dc:title>Công văn 1620/TCHQ-GSQL</dc:title>
</cp:coreProperties>
</file>