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201/TCT/NV7</w:t>
            </w:r>
          </w:p>
        </w:tc>
        <w:tc>
          <w:tcPr>
            <w:tcW w:w="6468" w:type="dxa"/>
            <w:tcBorders/>
          </w:tcPr>
          <w:p>
            <w:pPr>
              <w:pStyle w:val="Normal"/>
              <w:jc w:val="right"/>
              <w:rPr>
                <w:i/>
                <w:i/>
                <w:iCs/>
              </w:rPr>
            </w:pPr>
            <w:r>
              <w:rPr>
                <w:i/>
                <w:iCs/>
              </w:rPr>
              <w:t>Hà Nội, ngày 19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4201 TCT/NV7 NGÀY 19 THÁNG 10 NĂM 2001 VỀ VIỆC KHẤU TRỪ THUẾ GTGT</w:t>
      </w:r>
    </w:p>
    <w:p>
      <w:pPr>
        <w:pStyle w:val="Normal"/>
        <w:spacing w:before="0" w:after="120"/>
        <w:jc w:val="center"/>
        <w:rPr/>
      </w:pPr>
      <w:r>
        <w:rPr>
          <w:b/>
          <w:bCs/>
        </w:rPr>
        <w:t>Kính gửi</w:t>
      </w:r>
      <w:r>
        <w:rPr/>
        <w:t>: Cục thuế tỉnh Đồng Tháp</w:t>
      </w:r>
    </w:p>
    <w:p>
      <w:pPr>
        <w:pStyle w:val="Normal"/>
        <w:spacing w:before="0" w:after="120"/>
        <w:rPr/>
      </w:pPr>
      <w:r>
        <w:rPr/>
        <w:t>Trả lời Công văn số 521/CT-TQD ngày 24/9/2001 của Cục thuế tỉnh Đồng Tháp, Tổng cục Thuế có ý kiến như sau:</w:t>
      </w:r>
    </w:p>
    <w:p>
      <w:pPr>
        <w:pStyle w:val="Normal"/>
        <w:spacing w:before="0" w:after="120"/>
        <w:rPr/>
      </w:pPr>
      <w:r>
        <w:rPr/>
        <w:t>Tại Công văn số 3340 TCT/NV5 ngày 29/8/2001 của Tổng cục thuế trả lời Công văn số 09/CV ngày 12/7/2001 của Công ty liên doanh ISDOLAPIA về việc khấu trừ thuế GTGT đầu vào đối với hoạt động nuôi và chế biến cá xuất khẩu đã xác định:</w:t>
      </w:r>
    </w:p>
    <w:p>
      <w:pPr>
        <w:pStyle w:val="Normal"/>
        <w:spacing w:before="0" w:after="120"/>
        <w:rPr/>
      </w:pPr>
      <w:r>
        <w:rPr/>
        <w:t>Công ty Liên doanh ISDOLAPIA dùng sản phẩm cá nuôi tiếp tục chế biến thành cá Fillet xuất khẩu được tính khấu trừ theo tỷ lệ quy định (2%) trên giá thành cá nuôi. Trường hợp Công ty đưa sản phẩm cá nuôi cho đơn vị khác gia công thành cá Fillet, nhận sản phẩm về bán trong nước hoặc xuất khẩu, Công ty cũng được áp dụng tính khấu trừ theo tỷ lệ 2% trên giá thành cá nuôi đưa đi chế biến và thuế GTGT trả đơn vị gia công.</w:t>
      </w:r>
    </w:p>
    <w:p>
      <w:pPr>
        <w:pStyle w:val="Normal"/>
        <w:spacing w:before="0" w:after="120"/>
        <w:rPr/>
      </w:pPr>
      <w:r>
        <w:rPr/>
        <w:t xml:space="preserve">Tổng cục Thuế trả lời để Cục thuế tỉnh Đồng Tháp biết và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Thuế; vanbanphapluat.co</dc:creator>
  <dc:description>Xem chi tiết và tải về văn bản tại đây: http://vanbanphapluat.co/cong-van-4201-tct-nv7-khau-tru-thue-gia-tri-gia-tang</dc:description>
  <cp:keywords>Công văn; 4201/TCT/NV7; Tổng cục Thuế; Phạm Văn Huyến; Thuế - Phí - Lệ Phí</cp:keywords>
  <dc:language>en-US</dc:language>
  <cp:lastModifiedBy>Thư viện vanbanphapluat.co</cp:lastModifiedBy>
  <dcterms:modified xsi:type="dcterms:W3CDTF">2017-08-13T13:13:00Z</dcterms:modified>
  <cp:revision>2</cp:revision>
  <dc:subject>Công văn 4201/TCT/NV7 khấu trừ thuế giá trị gia tăng</dc:subject>
  <dc:title>Công văn 4201/TCT/NV7</dc:title>
</cp:coreProperties>
</file>