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9933/TC/TCT</w:t>
              <w:br/>
            </w:r>
            <w:r>
              <w:rPr>
                <w:i/>
                <w:iCs/>
                <w:sz w:val="16"/>
              </w:rPr>
              <w:t>Về việc xử lý thuế giá trị gia tăng hàng hoá xuất nhập khẩu</w:t>
            </w:r>
          </w:p>
        </w:tc>
        <w:tc>
          <w:tcPr>
            <w:tcW w:w="6597" w:type="dxa"/>
            <w:tcBorders/>
          </w:tcPr>
          <w:p>
            <w:pPr>
              <w:pStyle w:val="Normal"/>
              <w:jc w:val="right"/>
              <w:rPr>
                <w:i/>
                <w:i/>
                <w:iCs/>
              </w:rPr>
            </w:pPr>
            <w:r>
              <w:rPr>
                <w:i/>
                <w:iCs/>
              </w:rPr>
              <w:t>Hà Nội, ngày 19 tháng 10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9933 TC/TCT NGÀY 19 THÁNG 10 NĂM 2000 VỀ VIỆC XỬ LÝ THUẾ GIÁ TRỊ GIA TĂNG HÀNG HOÁ XUẤT NHẬP KHẨU</w:t>
      </w:r>
    </w:p>
    <w:tbl>
      <w:tblPr>
        <w:tblW w:w="5891" w:type="dxa"/>
        <w:jc w:val="left"/>
        <w:tblInd w:w="-108" w:type="dxa"/>
        <w:tblLayout w:type="fixed"/>
        <w:tblCellMar>
          <w:top w:w="0" w:type="dxa"/>
          <w:left w:w="108" w:type="dxa"/>
          <w:bottom w:w="0" w:type="dxa"/>
          <w:right w:w="108" w:type="dxa"/>
        </w:tblCellMar>
      </w:tblPr>
      <w:tblGrid>
        <w:gridCol w:w="1469"/>
        <w:gridCol w:w="4422"/>
      </w:tblGrid>
      <w:tr>
        <w:trPr>
          <w:trHeight w:val="312" w:hRule="atLeast"/>
        </w:trPr>
        <w:tc>
          <w:tcPr>
            <w:tcW w:w="1469" w:type="dxa"/>
            <w:tcBorders/>
          </w:tcPr>
          <w:p>
            <w:pPr>
              <w:pStyle w:val="Normal"/>
              <w:rPr>
                <w:b/>
                <w:b/>
                <w:bCs/>
              </w:rPr>
            </w:pPr>
            <w:r>
              <w:rPr>
                <w:b/>
                <w:bCs/>
              </w:rPr>
              <w:t xml:space="preserve">Kính gửi: </w:t>
            </w:r>
          </w:p>
        </w:tc>
        <w:tc>
          <w:tcPr>
            <w:tcW w:w="4422" w:type="dxa"/>
            <w:tcBorders/>
          </w:tcPr>
          <w:p>
            <w:pPr>
              <w:pStyle w:val="Normal"/>
              <w:rPr/>
            </w:pPr>
            <w:r>
              <w:rPr/>
              <w:t xml:space="preserve">- Tổng cục Hải quan </w:t>
              <w:br/>
              <w:t>- Đài truyền hình Việt Nam</w:t>
            </w:r>
          </w:p>
        </w:tc>
      </w:tr>
    </w:tbl>
    <w:p>
      <w:pPr>
        <w:pStyle w:val="Normal"/>
        <w:spacing w:before="0" w:after="120"/>
        <w:rPr/>
      </w:pPr>
      <w:r>
        <w:rPr/>
        <w:t>Bộ Tài chính nhận được Công văn số 807/THVN ngày 11/09/2001 của Đài truyền hình Việt Nam về việc giải quyết thuế giá trị gia tăng phát sinh đối với các dự án đầu tư chiều sâu ngành truyền hình Việt Nam. Về vấn đề này, Bộ Tài chính có ý kiến như sau:</w:t>
      </w:r>
    </w:p>
    <w:p>
      <w:pPr>
        <w:pStyle w:val="Normal"/>
        <w:spacing w:before="0" w:after="120"/>
        <w:rPr/>
      </w:pPr>
      <w:r>
        <w:rPr/>
        <w:t>1- Để giảm bớt khó khăn cho các đài phát thanh và truyền hình khi thay đổi cơ chế chính sách, tạo điều kiện cho các Đài phát thanh, truyền hình hoạt động theo đúng kế hoạch được giao: không thu thuế giá trị gia tăng đối với số máy móc, thiết bị nhập khẩu (kể cả trường hợp nhập khẩu uỷ thác và trúng thầu nhập khẩu) cung cấp cho các Đài truyền hình theo hợp đồng nhập khẩu ký trước ngày 25/05/2000 (ngày hiệu lực của Thông tư số 49/2000/TT-BTC).</w:t>
      </w:r>
    </w:p>
    <w:p>
      <w:pPr>
        <w:pStyle w:val="Normal"/>
        <w:spacing w:before="0" w:after="120"/>
        <w:rPr/>
      </w:pPr>
      <w:r>
        <w:rPr/>
        <w:t>2- Đối với số máy móc, thiết bị nhập khẩu cung cấp cho các Đài truyền hình có hợp đồng nhập khẩu ký trước ngày 25/05/2000 đến nay đang còn nợ thuế giá trị gia tăng (bao gồm cả các dự án được phê duyệt trong năm 2001, năm thực hiện khoán thu, khoán chi đối với Đài truyền hình) đề nghị Đài truyền hình Việt Nam khẩn trương tính toán và làm việc cụ thể với Bộ Tài chính để thu xếp nguồn vốn thực hiện nộp thuế theo quy định.</w:t>
      </w:r>
    </w:p>
    <w:p>
      <w:pPr>
        <w:pStyle w:val="Normal"/>
        <w:spacing w:before="0" w:after="120"/>
        <w:rPr/>
      </w:pPr>
      <w:r>
        <w:rPr/>
        <w:t>3- Trong thời gian Đài truyền hình Việt Nam chuẩn bị tài liệu, Bộ Tài chính đề nghị Tổng cục Hải quan chỉ đạo Hải quan các địa phương thực hiện: chưa cưỡng chế hoạt động xuất nhập khẩu của các Công ty nhập khẩu hoặc được uỷ thác nhập khẩu hoặc trúng thầu nhập khẩu còn nợ thuế giá trị gia tăng ở khâu nhập khẩu đối với máy móc, thiết bị, phương tiện vận tải chuyên dùng loại trong nước chưa sản xuất được để tạo tài sản cố định theo các dự án chiều sau ngành truyền hình Việt Nam có hợp đồng nhập khẩu ký từ ngày 25/05/2000 đến trước ngày 01/07/2001.</w:t>
      </w:r>
    </w:p>
    <w:p>
      <w:pPr>
        <w:pStyle w:val="Normal"/>
        <w:spacing w:before="0" w:after="120"/>
        <w:rPr/>
      </w:pPr>
      <w:r>
        <w:rPr/>
        <w:t xml:space="preserve">Bộ Tài chính có ý kiến để Tổng cục Hải quan và Đài truyền hình Việt Nam được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Văn Cẩn</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ài chính; vanbanphapluat.co</dc:creator>
  <dc:description>Xem chi tiết và tải về văn bản tại đây: http://vanbanphapluat.co/cong-van-9933-tc-tct-xu-ly-thue-gia-tri-gia-tang-hang-hoa-xuat-nhap-khau</dc:description>
  <cp:keywords>Công văn; 9933/TC/TCT; Bộ Tài chính; Nguyễn Văn Cẩn; Đầu tư; Thuế - Phí - Lệ Phí</cp:keywords>
  <dc:language>en-US</dc:language>
  <cp:lastModifiedBy>Thư viện vanbanphapluat.co</cp:lastModifiedBy>
  <dcterms:modified xsi:type="dcterms:W3CDTF">2017-08-13T13:13:00Z</dcterms:modified>
  <cp:revision>2</cp:revision>
  <dc:subject>Công văn 9933/TC/TCT xử lý thuế giá trị gia tăng hàng hoá xuất nhập khẩu</dc:subject>
  <dc:title>Công văn 9933/TC/TCT</dc:title>
</cp:coreProperties>
</file>