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6"/>
        <w:gridCol w:w="5534"/>
      </w:tblGrid>
      <w:tr>
        <w:trPr/>
        <w:tc>
          <w:tcPr>
            <w:tcW w:w="3826" w:type="dxa"/>
            <w:tcBorders/>
          </w:tcPr>
          <w:p>
            <w:pPr>
              <w:pStyle w:val="Normal"/>
              <w:jc w:val="center"/>
              <w:rPr>
                <w:b/>
                <w:b/>
                <w:bCs/>
              </w:rPr>
            </w:pPr>
            <w:r>
              <w:rPr>
                <w:b/>
                <w:bCs/>
              </w:rPr>
              <w:t>BỘ LAO ĐỘNG, THƯƠNG BINH VÀ XÃ HỘI</w:t>
              <w:br/>
              <w:t>********</w:t>
            </w:r>
          </w:p>
        </w:tc>
        <w:tc>
          <w:tcPr>
            <w:tcW w:w="5534" w:type="dxa"/>
            <w:tcBorders/>
          </w:tcPr>
          <w:p>
            <w:pPr>
              <w:pStyle w:val="Normal"/>
              <w:jc w:val="center"/>
              <w:rPr>
                <w:b/>
                <w:b/>
                <w:bCs/>
              </w:rPr>
            </w:pPr>
            <w:r>
              <w:rPr>
                <w:b/>
                <w:bCs/>
              </w:rPr>
              <w:t>CỘNG HOÀ XÃ HỘI CHỦ NGHĨA VIỆT NAM</w:t>
              <w:br/>
              <w:t>Độc lập - Tự do - Hạnh phúc</w:t>
              <w:br/>
              <w:t>********</w:t>
            </w:r>
          </w:p>
        </w:tc>
      </w:tr>
      <w:tr>
        <w:trPr/>
        <w:tc>
          <w:tcPr>
            <w:tcW w:w="3826" w:type="dxa"/>
            <w:tcBorders/>
          </w:tcPr>
          <w:p>
            <w:pPr>
              <w:pStyle w:val="Normal"/>
              <w:jc w:val="both"/>
              <w:rPr/>
            </w:pPr>
            <w:r>
              <w:rPr/>
              <w:t>Số:3205/LĐTBXH-TL</w:t>
              <w:br/>
            </w:r>
            <w:r>
              <w:rPr>
                <w:i/>
                <w:iCs/>
                <w:sz w:val="16"/>
              </w:rPr>
              <w:t>Về việc chế độ tiền lương của bảo hiểm tiền gửi việt nam</w:t>
            </w:r>
          </w:p>
        </w:tc>
        <w:tc>
          <w:tcPr>
            <w:tcW w:w="5534"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205/LĐTBXH-TL NGÀY 19 THÁNG 10 NĂM 2001 VỀ VIỆC CHẾ ĐỘ TIỀN LƯƠNG CỦA BẢO HIỂM TIỀN GỬI VIỆT NAM</w:t>
      </w:r>
    </w:p>
    <w:p>
      <w:pPr>
        <w:pStyle w:val="Normal"/>
        <w:spacing w:before="0" w:after="120"/>
        <w:jc w:val="center"/>
        <w:rPr/>
      </w:pPr>
      <w:r>
        <w:rPr>
          <w:b/>
          <w:bCs/>
        </w:rPr>
        <w:t>Kính gửi</w:t>
      </w:r>
      <w:r>
        <w:rPr/>
        <w:t>: Bảo hiểm tiền gửi Việt Nam</w:t>
      </w:r>
    </w:p>
    <w:p>
      <w:pPr>
        <w:pStyle w:val="Normal"/>
        <w:spacing w:before="0" w:after="120"/>
        <w:rPr/>
      </w:pPr>
      <w:r>
        <w:rPr/>
        <w:t>Thi hành Quyết định số 88/2001/QĐ-TTg ngày 05/6/2001 của Thủ tướng Chính phủ, căn cứ các quy định hiện hành về tiền lương của Nhà nước, sau khi có ý kiến của Bộ Tài chính tại Công văn số 8890 TC/TCNH ngày 20/9/2001. Ngân hàng Nhà nước Việt Nam tại Công văn số 1217/NHNN-TCCB ngày 10/10/2001, Bộ Lao động - Thương binh và Xã hội hướng dẫn về chế độ tiền lương và phụ cấp đối với cán bộ, viên chức Bảo hiểm tiền gửi Việt Nam như sau:</w:t>
      </w:r>
    </w:p>
    <w:p>
      <w:pPr>
        <w:pStyle w:val="Normal"/>
        <w:spacing w:before="0" w:after="120"/>
        <w:rPr/>
      </w:pPr>
      <w:r>
        <w:rPr/>
        <w:t>1. Đối tượng áp dụng:</w:t>
      </w:r>
    </w:p>
    <w:p>
      <w:pPr>
        <w:pStyle w:val="Normal"/>
        <w:spacing w:before="0" w:after="120"/>
        <w:rPr/>
      </w:pPr>
      <w:r>
        <w:rPr/>
        <w:t>Đối tượng áp dụng chế độ tiền lương và phụ cấp theo Quyết định số 88/2001/QĐ-TTg nêu trên là cán bộ, viên chức làm việc tại Bảo hiểm tiền gửi Việt Nam, bao gồm: Hội đồng quản trị; Ban kiểm soát; Cơ quan điều hành ở Trung ương; Chi nhánh tại các tỉnh, thành phố trực thuộc Trung ương (gọi tắt là Chi nhánh).</w:t>
      </w:r>
    </w:p>
    <w:p>
      <w:pPr>
        <w:pStyle w:val="Normal"/>
        <w:spacing w:before="0" w:after="120"/>
        <w:rPr/>
      </w:pPr>
      <w:r>
        <w:rPr/>
        <w:t>2. Về việc chuyển xếp lương và phụ cấp chức vụ:</w:t>
      </w:r>
    </w:p>
    <w:p>
      <w:pPr>
        <w:pStyle w:val="Normal"/>
        <w:spacing w:before="0" w:after="120"/>
        <w:rPr/>
      </w:pPr>
      <w:r>
        <w:rPr/>
        <w:t>a) Đối với thành viên Hội đồng quản trị:</w:t>
      </w:r>
    </w:p>
    <w:p>
      <w:pPr>
        <w:pStyle w:val="Normal"/>
        <w:spacing w:before="0" w:after="120"/>
        <w:rPr/>
      </w:pPr>
      <w:r>
        <w:rPr/>
        <w:t>Xếp lương theo bảng lương Hành chính (01) ban hành kèm theo Nghị định số 25/CP ngày 23/5/1993 của Chính phủ và được hưởng phụ cấp chức vụ hoặc phụ cấp trách nhiệm theo quy định tại Quyết định số 83/1998/QĐ-TTg ngày 15/4/1998 của Thủ tướng Chính phủ và Thông tư số 06/1998/TTLT-BTCCBCP-BLĐTBXH-BTC ngày 20/10/1998.</w:t>
      </w:r>
    </w:p>
    <w:p>
      <w:pPr>
        <w:pStyle w:val="Normal"/>
        <w:spacing w:before="0" w:after="120"/>
        <w:rPr/>
      </w:pPr>
      <w:r>
        <w:rPr/>
        <w:t>- Chủ tịch Hội đồng quản trị hưởng hệ số phụ cấp chức vụ là 1,1 so với mức lương tối thiểu. Sau khi xếp lương chuyên môn theo ngạch, bậc công chức mà hệ số mức lương cộng phụ cấp chức vụ vẫn thấp hơn hệ số mức lương bậc 2/2 của Tổng giám đốc doanh nghiệp hạng đặc biệt (7,06) thì được cộng thêm hệ số chênh lệch cho bằng hệ số mức lương 7,06.</w:t>
      </w:r>
    </w:p>
    <w:p>
      <w:pPr>
        <w:pStyle w:val="Normal"/>
        <w:spacing w:before="0" w:after="120"/>
        <w:rPr/>
      </w:pPr>
      <w:r>
        <w:rPr/>
        <w:t>- Các thành viên kiêm nhiệm của Hội đồng quản trị được hưởng phụ cấp trách nhiệm theo quy định tại Nghị định số 25/CP ngày 23/5/1993 của Chính phủ với mức 0,3 so với mức lương tối thiểu.</w:t>
      </w:r>
    </w:p>
    <w:p>
      <w:pPr>
        <w:pStyle w:val="Normal"/>
        <w:spacing w:before="0" w:after="120"/>
        <w:rPr/>
      </w:pPr>
      <w:r>
        <w:rPr/>
        <w:t>b) Đối với thành viên Ban kiểm soát:</w:t>
      </w:r>
    </w:p>
    <w:p>
      <w:pPr>
        <w:pStyle w:val="Normal"/>
        <w:spacing w:before="0" w:after="120"/>
        <w:rPr/>
      </w:pPr>
      <w:r>
        <w:rPr/>
        <w:t>- Trưởng ban kiểm soát là thành viên chuyên trách của Hội đồng quản trị sau khi xếp lương chuyên môn theo ngạch, bậc công chức mà hệ số mức lương cộng phụ cấp chức vụ theo phân loại quy định tại Quyết định số 83/1998/QĐ-TTg ngày 15/4/1998 của Thủ tướng Chính phủ vẫn thấp hơn hệ số mức lương bậc 2/2 của Phó tổng Giám đốc doanh nghiệp hạng đặc biệt (6,34) thì được cộng thêm hệ số chênh lệch cho bằng hệ số mức lương 6,34.</w:t>
      </w:r>
    </w:p>
    <w:p>
      <w:pPr>
        <w:pStyle w:val="Normal"/>
        <w:spacing w:before="0" w:after="120"/>
        <w:rPr/>
      </w:pPr>
      <w:r>
        <w:rPr/>
        <w:t>- Thành viên chuyên trách Ban kiểm soát Bảo hiểm tiền gửi Việt Nam xếp lương theo bảng lương Hành chính (01) ban hành kèm theo Nghị định số 25/CP ngày 23/5/1993 của Chính phủ và được áp dụng phụ cấp chức vụ mức 0,6 so với mức lương tối thiểu.</w:t>
      </w:r>
    </w:p>
    <w:p>
      <w:pPr>
        <w:pStyle w:val="Normal"/>
        <w:spacing w:before="0" w:after="120"/>
        <w:rPr/>
      </w:pPr>
      <w:r>
        <w:rPr/>
        <w:t>c) Đối với viên chức quản lý Cơ quan điều hành Bảo hiểm tiền gửi ở Trung ương:</w:t>
      </w:r>
    </w:p>
    <w:p>
      <w:pPr>
        <w:pStyle w:val="Normal"/>
        <w:spacing w:before="0" w:after="120"/>
        <w:rPr/>
      </w:pPr>
      <w:r>
        <w:rPr/>
        <w:t>- Tổng giám đốc, Phó Tổng giám đốc xếp lương theo bảng lương chức vụ quản lý doanh nghiệp hạng đặc biệt. Việc chuyển xếp lương thực hiện theo quy định tại Thông tư số 15/LB-TT ngày 25/6/1996 của Liên Bộ Lao động - Thương binh và Xã hội - Tài chính.</w:t>
      </w:r>
    </w:p>
    <w:p>
      <w:pPr>
        <w:pStyle w:val="Normal"/>
        <w:spacing w:before="0" w:after="120"/>
        <w:rPr/>
      </w:pPr>
      <w:r>
        <w:rPr/>
        <w:t>- Đối với Kế toán trưởng nếu trong bộ máy, tổ chức Bảo hiểm tiền gửi Việt Nam có quy định và được bổ nhiệm theo đúng Nghị định số 26-HĐBT ngày 18/3/1989 của Hội đồng Bộ trưởng về việc ban hành Điều lệ kế toán trưởng xí nghiệp quốc doanh thì xếp lương như chức danh Phó Tổng giám đốc Bảo hiểm tiền gửi Việt Nam. Trường hợp không có quy định thì xếp lương chuyên môn cộng phụ cấp chức vụ theo hướng dẫn tại tiết e, điểm 2 của công văn này.</w:t>
      </w:r>
    </w:p>
    <w:p>
      <w:pPr>
        <w:pStyle w:val="Normal"/>
        <w:spacing w:before="0" w:after="120"/>
        <w:rPr/>
      </w:pPr>
      <w:r>
        <w:rPr/>
        <w:t>d) Đối với viên chức quản lý các Chi nhánh:</w:t>
      </w:r>
    </w:p>
    <w:p>
      <w:pPr>
        <w:pStyle w:val="Normal"/>
        <w:spacing w:before="0" w:after="120"/>
        <w:rPr/>
      </w:pPr>
      <w:r>
        <w:rPr/>
        <w:t>Giám đốc, Phó giám đốc Chi nhánh được xếp lương theo bảng lương chức vụ quản lý doanh nghiệp ban hành kèm theo Nghị định số 26/CP ngày 23/5/1993 của Chính phủ theo hạng thực tế đạt được của từng Chi nhánh.</w:t>
      </w:r>
    </w:p>
    <w:p>
      <w:pPr>
        <w:pStyle w:val="Normal"/>
        <w:spacing w:before="0" w:after="120"/>
        <w:rPr/>
      </w:pPr>
      <w:r>
        <w:rPr/>
        <w:t>Việc xếp hạng các Chi nhánh và việc chuyển xếp lương đối với viên chức quản lý Chi nhánh (Giám đốc, Phó giám đốc) được thực hiện theo Thông tư số 17/1998/TTLT-BLĐTBXH-BTC ngày 31/12/1998 và Thông tư số 10/2000/TTLT-BLĐTBXH-BTC ngày 04/04/2000 của liên Bộ Lao động - Thương binh và Xã hội - Tài chính hướng dẫn việc xếp hạng doanh nghiệp nhà nước.</w:t>
      </w:r>
    </w:p>
    <w:p>
      <w:pPr>
        <w:pStyle w:val="Normal"/>
        <w:spacing w:before="0" w:after="120"/>
        <w:rPr/>
      </w:pPr>
      <w:r>
        <w:rPr/>
        <w:t>Trong khi chờ ban hành tiêu chuẩn xếp hạng đối với các Chi nhánh, trong 3 năm từ 2001 đến 2003, căn cứ vào tiêu chuẩn xếp hạng của các Bộ, ngành hiện nay và tương quan tiền lương viên chức quản lý trong ngành Ngân hàng, Liên Bộ tạm thời xếp: 1 Chi nhánh hạng II, 2 Chi nhánh hạng III (có phụ lục kèm theo) đối với các Chi nhánh của Bảo hiểm tiền gửi Việt Nam đã thành lập và đi vào hoạt động. Các Chi nhánh được thành lập tiếp theo, Liên Bộ sẽ xem xét, thoả thuận tạm thời xếp hạng sau.</w:t>
      </w:r>
    </w:p>
    <w:p>
      <w:pPr>
        <w:pStyle w:val="Normal"/>
        <w:spacing w:before="0" w:after="120"/>
        <w:rPr/>
      </w:pPr>
      <w:r>
        <w:rPr/>
        <w:t>Khi chuyển xếp lương, nếu viên chức quản lý Chi nhánh có hệ số mức lương ngạch, bậc cộng phụ cấp chức vụ cao hơn hệ số mức lương bậc cao nhất của hạng tạm xếp thì vẫn xếp vào bậc cao nhất của hạng mới và hưởng hệ số chênh lệch bảo lưu theo quy định tại Thông tư số 28/LB-TT ngày 02/12/1993 và Thông tư số 17/1998/TTLT-BLĐTBXH-BTC ngày 31/12/1998 của Liên Bộ Lao động - Thương binh và Xã hội - Tài chính.</w:t>
      </w:r>
    </w:p>
    <w:p>
      <w:pPr>
        <w:pStyle w:val="Normal"/>
        <w:spacing w:before="0" w:after="120"/>
        <w:rPr/>
      </w:pPr>
      <w:r>
        <w:rPr/>
        <w:t>Ví dụ 3: Ông Nguyễn Văn C là Giám đốc Sở Tài chính - Vật giá, hiện đang xếp lương bậc 7, ngạch chuyên viên chính, hệ số mức lương là 5,03 và hưởng phụ cấp chức vụ là 0,7; tổng hệ số lương hiện hưởng là 5,03 + 0,7 = 5,73. Ông C hiện nay được bổ nhiệm làm Giám đốc Chi nhánh Bảo hiểm tiền gửi Việt Nam tỉnh B được tạm xếp doanh nghiệp hạng II thì được xếp vào bậc 2 (bậc cao nhất) có hệ số mức lương 5,26 và hưởng hệ số chênh lệch bảo lưu 0,47 (5,73-5,26).</w:t>
      </w:r>
    </w:p>
    <w:p>
      <w:pPr>
        <w:pStyle w:val="Normal"/>
        <w:spacing w:before="0" w:after="120"/>
        <w:rPr/>
      </w:pPr>
      <w:r>
        <w:rPr/>
        <w:t>e) Đối với cán bộ, viên chức chuyên môn, nghiệp vụ, thừa hành phục vụ</w:t>
      </w:r>
    </w:p>
    <w:p>
      <w:pPr>
        <w:pStyle w:val="Normal"/>
        <w:spacing w:before="0" w:after="120"/>
        <w:rPr/>
      </w:pPr>
      <w:r>
        <w:rPr/>
        <w:t>- Xếp lương theo bảng lương viên chức chuyên môn, nghiệp vụ, thừa hành phục vụ trong doanh nghiệp ban hành kèm theo Nghị định số 26/CP ngày 23/5/1993 của Chính phủ. Khi tiến hành chuyển xếp lương không được kết hợp với việc nâng ngạch lương.</w:t>
      </w:r>
    </w:p>
    <w:p>
      <w:pPr>
        <w:pStyle w:val="Normal"/>
        <w:spacing w:before="0" w:after="120"/>
        <w:rPr/>
      </w:pPr>
      <w:r>
        <w:rPr/>
        <w:t>Việc chuyển xếp lương thực hiện theo nguyên tắc sau:</w:t>
      </w:r>
    </w:p>
    <w:p>
      <w:pPr>
        <w:pStyle w:val="Normal"/>
        <w:spacing w:before="0" w:after="120"/>
        <w:rPr/>
      </w:pPr>
      <w:r>
        <w:rPr/>
        <w:t>Đảm nhiệm công việc ở chức danh nào, ngạch nào thì chuyển xếp vào chức danh đó, ngạch đó; nếu hệ số mức lương của bậc lương tương ứng bằng nhau thì đang ở bậc lương nào xếp vào bậc lương đó. Trường hợp hệ số mức lương của bậc hiện hưởng lớn hơn hệ số mức lương của bậc mới tương ứng thì:</w:t>
      </w:r>
    </w:p>
    <w:p>
      <w:pPr>
        <w:pStyle w:val="Normal"/>
        <w:spacing w:before="0" w:after="120"/>
        <w:rPr/>
      </w:pPr>
      <w:r>
        <w:rPr/>
        <w:t>+ Nếu thời gian giữ bậc lương cũ từ 2 năm (tròn 24 tháng) trở lên (đối với ngạch có thời hạn nâng bậc lương 3 năm) hoặc 1 năm (tròn 12 tháng) trở lên (đối với ngạch có thời hạn nâng bậc lương 2 năm) thì xếp vào bậc trên liền kề, thời gian xét nâng bậc lần sau tính từ khi có quyết định xếp bậc lương mới;</w:t>
      </w:r>
    </w:p>
    <w:p>
      <w:pPr>
        <w:pStyle w:val="Normal"/>
        <w:spacing w:before="0" w:after="120"/>
        <w:rPr/>
      </w:pPr>
      <w:r>
        <w:rPr/>
        <w:t>+ Nếu thời gian giữ bậc cũ ít hơn 2 năm (đối với ngạch có thời hạn nâng bậc lương 3 năm) hoặc dưới 1 năm (đối với ngạch có thời hạn nâng bậc lương 2 năm) thì xếp vào bậc mới tương ứng và đợi đến khi đủ 2 năm hoặc đủ 1 năm như trường hợp nêu trên thì được điều chỉnh lên bậc trên liền kề, thời gian xét nâng bậc lần sau tính từ khi được điều chỉnh lên bậc trên liền kề.</w:t>
      </w:r>
    </w:p>
    <w:p>
      <w:pPr>
        <w:pStyle w:val="Normal"/>
        <w:spacing w:before="0" w:after="120"/>
        <w:rPr/>
      </w:pPr>
      <w:r>
        <w:rPr/>
        <w:t>Trường hợp hệ số mức lương của bậc hiện hưởng cao hơn hệ số mức lương bậc cao nhất của ngạch mới tương ứng thì xếp vào bậc cao nhất của ngạch đó và hưởng hệ số chênh lệch bảo lưu.</w:t>
      </w:r>
    </w:p>
    <w:p>
      <w:pPr>
        <w:pStyle w:val="Normal"/>
        <w:spacing w:before="0" w:after="120"/>
        <w:rPr/>
      </w:pPr>
      <w:r>
        <w:rPr/>
        <w:t>Ví dụ 1: Bà Trần Thị B, đang xếp lương bậc 4, hệ số 4,19, ngạch chuyên viên chính, bảng lương hành chính (01) ban hành kèm theo Nghị định số 25/CP ngày 23/5/1993 của Chính phủ, thời gian giữ bậc cũ (bậc 4, hệ số 4,19) là 2 năm, nay chuyển sang làm việc tại Bảo hiểm tiền gửi Việt Nam, việc chuyển xếp lương như sau:</w:t>
      </w:r>
    </w:p>
    <w:p>
      <w:pPr>
        <w:pStyle w:val="Normal"/>
        <w:spacing w:before="0" w:after="120"/>
        <w:rPr/>
      </w:pPr>
      <w:r>
        <w:rPr/>
        <w:t>Bậc 4, bảng lương hành chính (01) có hệ số là 4,19, trong khi đó bậc 4, ngạch chuyên viên chính, bảng lương viên chức chuyên môn, nghiệp vụ, thừa hành, phục vụ trong doanh nghiệp ban hành kèm theo Nghị định số 26/CP ngày 23/5/1993 của Chính phủ có hệ số là 4,10 (4,19 &gt; 4,10), bà B đã có thời gian giữ bậc cũ (bậc 4, hệ số 4,19) được 2 năm, do đó được chuyển xếp vào bậc 5, hệ số 4,38, ngạch chuyên viên chính. Thời gian xét nâng bậc lần sau tính từ khi có quyết định xếp bậc lương mới, hệ số 4,38.</w:t>
      </w:r>
    </w:p>
    <w:p>
      <w:pPr>
        <w:pStyle w:val="Normal"/>
        <w:spacing w:before="0" w:after="120"/>
        <w:rPr/>
      </w:pPr>
      <w:r>
        <w:rPr/>
        <w:t>Ví dụ 2: Ông Nguyễn Văn A đang xếp lương bậc 9, hệ số 3,81, ngạch chuyên viên, bảng lương hành chính (01) ban hành kèm theo Nghị định số 25/CP ngày 23/5/1993 của Chính phủ, nay chuyển sang làm việc tại Bảo hiểm tiền gửi Việt Nam, việc chuyển xếp lương như sau:</w:t>
      </w:r>
    </w:p>
    <w:p>
      <w:pPr>
        <w:pStyle w:val="Normal"/>
        <w:spacing w:before="0" w:after="120"/>
        <w:rPr/>
      </w:pPr>
      <w:r>
        <w:rPr/>
        <w:t>Chuyển xếp vào ngạch chuyên viên, bậc 8 (bậc cao nhất), hệ số 3,48, bảng lương viên chức chuyên môn, nghiệp vụ, thừa hành, phục vụ ở doanh nghiệp và Ông A được hưởng hệ số chênh lệch bảo lưu là: 0,33 (3,81 - 3,48 = 0,33).</w:t>
      </w:r>
    </w:p>
    <w:p>
      <w:pPr>
        <w:pStyle w:val="Normal"/>
        <w:spacing w:before="0" w:after="120"/>
        <w:rPr/>
      </w:pPr>
      <w:r>
        <w:rPr/>
        <w:t>- Trưởng phòng, Phó trưởng phòng và các chức vụ tương đương của cơ quan điều hành Bảo hiểm tiền gửi Việt Nam ở Trung ương được hưởng phụ cấp chức vụ theo quy định tại Quyết định số 185/TTg ngày 28/3/1996 của Thủ tướng Chính phủ và Thông tư số 15/LB-TT ngày 25/6/1996 của Liên Bộ Lao động - Thương binh và Xã hội - Tài chính.</w:t>
      </w:r>
    </w:p>
    <w:p>
      <w:pPr>
        <w:pStyle w:val="Normal"/>
        <w:spacing w:before="0" w:after="120"/>
        <w:rPr/>
      </w:pPr>
      <w:r>
        <w:rPr/>
        <w:t>- Trưởng phòng, Phó trưởng phòng và các chức vụ tương đương của Chi nhánh bảo hiểm tiền gửi Việt Nam ở địa phương được hưởng phụ cấp chức vụ theo hạng được xếp, kể cả thời gian tạm thời xếp hạng trong 3 năm từ 2001 đến 2003.</w:t>
      </w:r>
    </w:p>
    <w:p>
      <w:pPr>
        <w:pStyle w:val="Normal"/>
        <w:spacing w:before="0" w:after="120"/>
        <w:rPr/>
      </w:pPr>
      <w:r>
        <w:rPr/>
        <w:t>f) Đối với cán bộ, viên chức làm công tác nghiệp vụ tương tự như nghiệp vụ của các Ngân hàng thương mại:</w:t>
      </w:r>
    </w:p>
    <w:p>
      <w:pPr>
        <w:pStyle w:val="Normal"/>
        <w:spacing w:before="0" w:after="120"/>
        <w:rPr/>
      </w:pPr>
      <w:r>
        <w:rPr/>
        <w:t>Xếp lương theo bảng lương B.21 - Bảng lương viên chức, chuyên môn, nghiệp vụ Ngân hàng thương mại và kinh doanh vàng, bạc, đá quý ban hành kèm theo Nghị định số 26/CP ngày 23/5/1993 của Chính phủ. Việc chuyển xếp lương thực hiện theo nguyên tắc nêu tại tiết e, điểm 2 nói trên. Khi tiến hành chuyển xếp lương không được kết hợp với việc nâng ngạch lương.</w:t>
      </w:r>
    </w:p>
    <w:p>
      <w:pPr>
        <w:pStyle w:val="Normal"/>
        <w:spacing w:before="0" w:after="120"/>
        <w:rPr/>
      </w:pPr>
      <w:r>
        <w:rPr/>
        <w:t>3. Đơn giá tiền lương:</w:t>
      </w:r>
    </w:p>
    <w:p>
      <w:pPr>
        <w:pStyle w:val="Normal"/>
        <w:spacing w:before="0" w:after="120"/>
        <w:rPr/>
      </w:pPr>
      <w:r>
        <w:rPr/>
        <w:t>Hệ số điều chỉnh tăng thêm tiền lương tối thiểu để tính đơn giá tiền lương được áp dụng như sau:</w:t>
      </w:r>
    </w:p>
    <w:p>
      <w:pPr>
        <w:pStyle w:val="Normal"/>
        <w:spacing w:before="0" w:after="120"/>
        <w:rPr/>
      </w:pPr>
      <w:r>
        <w:rPr/>
        <w:t>a) Hệ số theo ngành là 1,0 lần lương tối thiểu;</w:t>
      </w:r>
    </w:p>
    <w:p>
      <w:pPr>
        <w:pStyle w:val="Normal"/>
        <w:spacing w:before="0" w:after="120"/>
        <w:rPr/>
      </w:pPr>
      <w:r>
        <w:rPr/>
        <w:t>b) Hệ số theo vùng: được tính theo hướng dẫn tại Thông tư số 05/2001/TT-LĐTBXH ngày 29/01/2001 của Bộ Lao động - Thương binh và Xã hội.</w:t>
      </w:r>
    </w:p>
    <w:p>
      <w:pPr>
        <w:pStyle w:val="Normal"/>
        <w:spacing w:before="0" w:after="120"/>
        <w:rPr/>
      </w:pPr>
      <w:r>
        <w:rPr/>
        <w:t xml:space="preserve">c) Khi áp dụng hệ số tăng thêm tiền lương tối thiểu để tính đơn giá tiền lương phải bảo đảm các điều kiện quy định tại </w:t>
      </w:r>
      <w:bookmarkStart w:id="0" w:name="dc_2"/>
      <w:r>
        <w:rPr/>
        <w:t xml:space="preserve">Điều 3, Quyết định số 88/2001/QĐ-TTg </w:t>
      </w:r>
      <w:bookmarkEnd w:id="0"/>
      <w:r>
        <w:rPr/>
        <w:t>của Thủ tướng Chính phủ, cụ thể:</w:t>
      </w:r>
    </w:p>
    <w:p>
      <w:pPr>
        <w:pStyle w:val="Normal"/>
        <w:spacing w:before="0" w:after="120"/>
        <w:rPr/>
      </w:pPr>
      <w:r>
        <w:rPr/>
        <w:t>- Bảo đảm an toàn về vốn do Nhà nước cấp;</w:t>
      </w:r>
    </w:p>
    <w:p>
      <w:pPr>
        <w:pStyle w:val="Normal"/>
        <w:spacing w:before="0" w:after="120"/>
        <w:rPr/>
      </w:pPr>
      <w:r>
        <w:rPr/>
        <w:t>- Tốc độ tăng tiền lương phải thấp hơn tốc độ tăng năng suất lao động bình quân.</w:t>
      </w:r>
    </w:p>
    <w:p>
      <w:pPr>
        <w:pStyle w:val="Normal"/>
        <w:spacing w:before="0" w:after="120"/>
        <w:rPr/>
      </w:pPr>
      <w:r>
        <w:rPr/>
        <w:t xml:space="preserve">Bảo hiểm tiền gửi Việt Nam không áp dụng hệ số điều chỉnh tăng thêm tiền lương tối thiểu không quá 2 lần so với mức lương tối thiểu quy định tại </w:t>
      </w:r>
      <w:bookmarkStart w:id="1" w:name="dc_3"/>
      <w:r>
        <w:rPr/>
        <w:t>tiết b.6, điểm 2. mục III Thông tư số 05/2001/TT-BLĐTBXH</w:t>
      </w:r>
      <w:bookmarkEnd w:id="1"/>
      <w:r>
        <w:rPr/>
        <w:t xml:space="preserve"> nói trên.</w:t>
      </w:r>
    </w:p>
    <w:p>
      <w:pPr>
        <w:pStyle w:val="Normal"/>
        <w:spacing w:before="0" w:after="120"/>
        <w:rPr/>
      </w:pPr>
      <w:r>
        <w:rPr/>
        <w:t>Năm 2001, do chưa có cơ sở để xây dựng và thẩm định đơn giá tiền lương nên Liên Bộ ấn định quỹ tiền lương được tính theo mức lương tối thiểu 210.000 đống/tháng, hệ số điều chỉnh tăng thêm bình quân là 1,0 và số lao động định biên thực tế sử dụng bình quân trong năm nhưng phải bảo đảm đủ các điều kiện nêu trên. Sau 3 năm, việc xác định và thẩm định đơn giá tiền lương thực hiện theo quy định chung.</w:t>
      </w:r>
    </w:p>
    <w:p>
      <w:pPr>
        <w:pStyle w:val="Normal"/>
        <w:spacing w:before="0" w:after="120"/>
        <w:rPr/>
      </w:pPr>
      <w:r>
        <w:rPr/>
        <w:t>4. Chế độ ăn giữa ca:</w:t>
      </w:r>
    </w:p>
    <w:p>
      <w:pPr>
        <w:pStyle w:val="Normal"/>
        <w:spacing w:before="0" w:after="120"/>
        <w:rPr/>
      </w:pPr>
      <w:r>
        <w:rPr/>
        <w:t>Đối tượng tại điểm 1 nêu trên được áp dụng chế độ ăn giữa ca theo quy định tại Thông tư số 15/1999/TT-BLĐTBXH ngày 22/6/1999 của Bộ Lao động - Thương binh và Xã hội hướng dẫn thực hiện chế độ ăn giữa ca đối với công nhân, viên chức làm việc trong các doanh nghiệp nhà nước.</w:t>
      </w:r>
    </w:p>
    <w:p>
      <w:pPr>
        <w:pStyle w:val="Normal"/>
        <w:spacing w:before="0" w:after="120"/>
        <w:rPr/>
      </w:pPr>
      <w:r>
        <w:rPr/>
        <w:t>5. Tổ chức thực hiện:</w:t>
      </w:r>
    </w:p>
    <w:p>
      <w:pPr>
        <w:pStyle w:val="Normal"/>
        <w:spacing w:before="0" w:after="120"/>
        <w:rPr/>
      </w:pPr>
      <w:r>
        <w:rPr/>
        <w:t>Hội đồng quản trị chỉ đạo và Tổng giám đốc có trách nhiệm:</w:t>
      </w:r>
    </w:p>
    <w:p>
      <w:pPr>
        <w:pStyle w:val="Normal"/>
        <w:spacing w:before="0" w:after="120"/>
        <w:rPr/>
      </w:pPr>
      <w:r>
        <w:rPr/>
        <w:t>a) Thực hiện việc phân phối quỹ tiền lương năm 2001 gắn với năng suất, chất lượng, hiệu quả và việc bảo đảm an toàn vốn do Nhà nước cấp đối với các đơn vị thành viên.</w:t>
      </w:r>
    </w:p>
    <w:p>
      <w:pPr>
        <w:pStyle w:val="Normal"/>
        <w:spacing w:before="0" w:after="120"/>
        <w:rPr/>
      </w:pPr>
      <w:r>
        <w:rPr/>
        <w:t>b) Bảo hiểm tiền gửi Việt Nam lập danh sách cán bộ, viên chức chuyển xếp lương theo hướng dẫn nói trên gửi về Bộ Lao động - Thương binh và Xã hội xem xét trước khi quyết định.</w:t>
      </w:r>
    </w:p>
    <w:p>
      <w:pPr>
        <w:pStyle w:val="Normal"/>
        <w:spacing w:before="0" w:after="120"/>
        <w:rPr/>
      </w:pPr>
      <w:r>
        <w:rPr/>
        <w:t>c) Xây dựng định mức lao động làm cơ sở để xác định đơn giá tiền lương theo hướng dẫn tại Thông tư số 14/LĐTBXH-TT ngày 10/4/1997 của Bộ Lao động - Thương binh và Xã hội.</w:t>
      </w:r>
    </w:p>
    <w:p>
      <w:pPr>
        <w:pStyle w:val="Normal"/>
        <w:spacing w:before="0" w:after="120"/>
        <w:rPr/>
      </w:pPr>
      <w:r>
        <w:rPr/>
        <w:t>d) Tiến hành một số công việc cụ thể, gồm: việc xây dựng tiêu chuẩn xếp hạng các Chi nhánh theo hướng dẫn tại Thông tư số 17/TTLT-BLĐTBXH-BTC ngày 31/12/1998 và Thông tư số 10/2000/TTLT-BLĐTBXH-BTC ngày 04/04/2000 của Liên Bộ Lao động - Thương binh và Xã hội - Tài chính và có văn bản đề nghị Liên Bộ ban hành để xếp hạng chính thức cho các Chi nhánh vào năm 2004; Xây dựng tiêu chuẩn viên chức chuyên môn, nghiệp vụ theo hướng dẫn tại Thông tư số 04/1998/TT-BLĐTBXH ngày 04/04/1998 của Bộ Lao động - Thương binh và Xã hội để làm cơ sở thi nâng ngạch viên chức chuyên môn, nghiệp vụ; Xây dựng quy chế trả lương theo hướng dẫn tại Công văn số 4320/LĐTBXH-TL ngày 31/12/1998 của Bộ Lao động - Thương binh và Xã hội để bảo đảm nguyên tắc phân phối theo lao động, gắn tiền lương với năng suất, chất lượng và hiệu quả công việc của người lao động.</w:t>
      </w:r>
    </w:p>
    <w:p>
      <w:pPr>
        <w:pStyle w:val="Normal"/>
        <w:spacing w:before="0" w:after="120"/>
        <w:rPr/>
      </w:pPr>
      <w:r>
        <w:rPr/>
        <w:t>e) Thực hiện chế độ báo cáo lao động, tiền lương và thu nhập theo đúng quy định của Chính phủ đối với doanh nghiệp Nhà nước.</w:t>
      </w:r>
    </w:p>
    <w:p>
      <w:pPr>
        <w:pStyle w:val="Normal"/>
        <w:spacing w:before="0" w:after="120"/>
        <w:rPr/>
      </w:pPr>
      <w:r>
        <w:rPr/>
        <w:t>Trong 3 năm đầu nếu Bảo hiểm tiền gửi Việt Nam đủ điều kiện xếp sắp lại Chi nhánh hoặc giao đơn giá tiền lương, Liên Bộ sẽ xem xét, thẩm định đúng quy định của Nhà nước.</w:t>
      </w:r>
    </w:p>
    <w:p>
      <w:pPr>
        <w:pStyle w:val="Normal"/>
        <w:spacing w:before="0" w:after="120"/>
        <w:rPr/>
      </w:pPr>
      <w:r>
        <w:rPr/>
        <w:t>Các chế độ nêu trên được áp dụng từ 01/01/2001. Riêng việc chuyển và xếp hạng doanh nghiệp thì quy định từ ngày nào được hưởng từ đó.</w:t>
      </w:r>
    </w:p>
    <w:p>
      <w:pPr>
        <w:pStyle w:val="Normal"/>
        <w:spacing w:before="0" w:after="120"/>
        <w:rPr/>
      </w:pPr>
      <w:r>
        <w:rPr/>
        <w:t xml:space="preserve">Đề nghị Chủ tịch Hội đồng quản trị, Tổng giám đốc chỉ đạo thực hiện đúng các thoả thuận trên đây của Nhà nước.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Lao động – Thương binh và Xã hội; vanbanphapluat.co</dc:creator>
  <dc:description>Xem chi tiết và tải về văn bản tại đây: http://vanbanphapluat.co/cong-van-3205-ldtbxh-tl-che-do-tien-luong-cua-bao-hiem-tien-gui-viet-nam</dc:description>
  <cp:keywords>Công văn; 3205/LĐTBXH-TL; Bộ Lao động – Thương binh và Xã hội; Lê Duy Đồng; Văn hóa - Xã hội</cp:keywords>
  <dc:language>en-US</dc:language>
  <cp:lastModifiedBy>Thư viện vanbanphapluat.co</cp:lastModifiedBy>
  <dcterms:modified xsi:type="dcterms:W3CDTF">2017-08-13T13:13:00Z</dcterms:modified>
  <cp:revision>2</cp:revision>
  <dc:subject>Công văn 3205/LĐTBXH-TL chế độ tiền lương của bảo hiểm tiền gửi Việt Nam</dc:subject>
  <dc:title>Công văn 3205/LĐTBXH-TL</dc:title>
</cp:coreProperties>
</file>