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199/TCT/NV4</w:t>
            </w:r>
          </w:p>
        </w:tc>
        <w:tc>
          <w:tcPr>
            <w:tcW w:w="6468" w:type="dxa"/>
            <w:tcBorders/>
          </w:tcPr>
          <w:p>
            <w:pPr>
              <w:pStyle w:val="Normal"/>
              <w:jc w:val="right"/>
              <w:rPr>
                <w:i/>
                <w:i/>
                <w:iCs/>
              </w:rPr>
            </w:pPr>
            <w:r>
              <w:rPr>
                <w:i/>
                <w:iCs/>
              </w:rPr>
              <w:t>Hà Nội, ngày 1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199 TCT/NV4 NGÀY 19 THÁNG 10 NĂM 2001 VỀ VIỆC PHÍ, LỆ PHÍ</w:t>
      </w:r>
    </w:p>
    <w:p>
      <w:pPr>
        <w:pStyle w:val="Normal"/>
        <w:spacing w:before="0" w:after="120"/>
        <w:jc w:val="center"/>
        <w:rPr/>
      </w:pPr>
      <w:r>
        <w:rPr>
          <w:b/>
          <w:bCs/>
        </w:rPr>
        <w:t>Kính gửi</w:t>
      </w:r>
      <w:r>
        <w:rPr/>
        <w:t>: Sở Tài chính - Vật giá tỉnh Bình Thuận</w:t>
      </w:r>
    </w:p>
    <w:p>
      <w:pPr>
        <w:pStyle w:val="Normal"/>
        <w:spacing w:before="0" w:after="120"/>
        <w:rPr/>
      </w:pPr>
      <w:r>
        <w:rPr/>
        <w:t>Trả lời Công văn số 2646/TC-HCSN ngày 18/9/2001 của Sở Tài chính - Vật giá tỉnh Bình Thuận về mức trích lập quỹ khen thưởng từ nguồn thu phí, lệ phí, Tổng cục Thuế có ý kiến như sau</w:t>
      </w:r>
      <w:r>
        <w:rPr>
          <w:i/>
          <w:iCs/>
        </w:rPr>
        <w:t>:</w:t>
      </w:r>
    </w:p>
    <w:p>
      <w:pPr>
        <w:pStyle w:val="Normal"/>
        <w:spacing w:before="0" w:after="120"/>
        <w:rPr/>
      </w:pPr>
      <w:r>
        <w:rPr/>
        <w:t>Căn cứ Thông tư số 21/2001/TT-BTC ngày 3/4/2001 của Bộ Tài chính hướng dẫn sửa đổi một số nội dung tại Thông tư số 54/1999/TT-BTC ngày 10/5/1999 của Bộ Tài chính hướng dẫn thực hiện Nghị định số 04/1999/NĐ-CP của Chính phủ về phí, lệ phí thuộc ngân sách nhà nước quy định: "Chi trích quỹ khen thưởng cán bộ công nhân viên trực tiếp tổ chức thu phí, lệ phí. Mức trích quỹ khen thưởng bình quân một năm, một người tối đa không quá 3 (ba) tháng lương thực hiện".</w:t>
      </w:r>
    </w:p>
    <w:p>
      <w:pPr>
        <w:pStyle w:val="Normal"/>
        <w:spacing w:before="0" w:after="120"/>
        <w:rPr/>
      </w:pPr>
      <w:r>
        <w:rPr/>
        <w:t xml:space="preserve">Do đó, đối với một tổ chức thu phí, lệ phí thì mức trích quỹ khen thưởng bình quân một năm, một người tối đa không quá 3 tháng lương thực hiện không phân biệt tổ chức đó được phép thu một hay nhiều loại lệ phí.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ình V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199-tct-nv4-phi-le-phi</dc:description>
  <cp:keywords>Công văn; 4199/TCT/NV4; Tổng cục Thuế; Nguyễn Đình Vu; Thuế - Phí - Lệ Phí</cp:keywords>
  <dc:language>en-US</dc:language>
  <cp:lastModifiedBy>Thư viện vanbanphapluat.co</cp:lastModifiedBy>
  <dcterms:modified xsi:type="dcterms:W3CDTF">2017-08-13T13:13:00Z</dcterms:modified>
  <cp:revision>2</cp:revision>
  <dc:subject>Công văn 4199/TCT/NV4 phí, lệ phí</dc:subject>
  <dc:title>Công văn 4199/TCT/NV4</dc:title>
</cp:coreProperties>
</file>