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92"/>
        <w:gridCol w:w="6468"/>
      </w:tblGrid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206/TCT/NV1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0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>CỦA TỔNG CỤC THUẾ SỐ 4206 TCT/NV1 NGÀY 19 THÁNG 10 NĂM 2001 VỀ VIỆC THUẾ SUẤT THUẾ GTGT SẢN PHẨM BÊ TÔNG TƯƠI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- Cục thuế tỉnh Quảng Trị</w:t>
      </w:r>
    </w:p>
    <w:p>
      <w:pPr>
        <w:pStyle w:val="Normal"/>
        <w:spacing w:before="0" w:after="120"/>
        <w:rPr/>
      </w:pPr>
      <w:r>
        <w:rPr/>
        <w:t>Trả lời Công văn số 934 CV/CT ngày 2/10/2001 của Cục thuế tỉnh Quảng Trị về việc thuế suất thuế GTGT của sản phẩm bê tông tươi, Tổng cục thuế có ý kiến như sau</w:t>
      </w:r>
      <w:r>
        <w:rPr>
          <w:i/>
          <w:iCs/>
        </w:rPr>
        <w:t>:</w:t>
      </w:r>
    </w:p>
    <w:p>
      <w:pPr>
        <w:pStyle w:val="Normal"/>
        <w:spacing w:before="0" w:after="120"/>
        <w:rPr/>
      </w:pPr>
      <w:r>
        <w:rPr/>
        <w:t xml:space="preserve">Theo quy định tại </w:t>
      </w:r>
      <w:bookmarkStart w:id="0" w:name="dc_1"/>
      <w:r>
        <w:rPr/>
        <w:t>điểm 3.17, Mục II, phần B Thông tư số 122/2000/TT-BTC</w:t>
      </w:r>
      <w:bookmarkEnd w:id="0"/>
      <w:r>
        <w:rPr/>
        <w:t xml:space="preserve"> ngày 29/12/2000 của Bộ Tài chính hướng dẫn thi hành Nghị định số 79/2000/NĐ-CP ngày 29/12/2000 của Chính phủ quy định chi tiết thi hành Luật thuế GTGT thì các loại hàng hoá, dịch vụ khác không nằm trong nhóm thuế suất 0%; 5%; 20% thì áp dụng mức thuế 10%. Do vậy sản phẩm bê tông tươi khi tiêu thụ áp dụng mức thuế suất thuế GTGT là 10%.</w:t>
      </w:r>
    </w:p>
    <w:p>
      <w:pPr>
        <w:pStyle w:val="Normal"/>
        <w:spacing w:before="0" w:after="120"/>
        <w:rPr/>
      </w:pPr>
      <w:r>
        <w:rPr/>
        <w:t xml:space="preserve">Tổng cục thuế trả lời để Cục thuế tỉnh Quảng trị biết, thực hiện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363"/>
      </w:tblGrid>
      <w:tr>
        <w:trPr/>
        <w:tc>
          <w:tcPr>
            <w:tcW w:w="42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ăn Huyế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13:00Z</dcterms:created>
  <dc:creator>Tổng cục Thuế; vanbanphapluat.co</dc:creator>
  <dc:description>Xem chi tiết và tải về văn bản tại đây: http://vanbanphapluat.co/cong-van-4206-tct-nv1-thue-suat-thue-gia-tri-gia-tang-san-pham-be-tong-tuoi</dc:description>
  <cp:keywords>Công văn; 4206/TCT/NV1; Tổng cục Thuế; Phạm Văn Huyến; Thuế - Phí - Lệ Phí</cp:keywords>
  <dc:language>en-US</dc:language>
  <cp:lastModifiedBy>Thư viện vanbanphapluat.co</cp:lastModifiedBy>
  <dcterms:modified xsi:type="dcterms:W3CDTF">2017-08-13T13:13:00Z</dcterms:modified>
  <cp:revision>2</cp:revision>
  <dc:subject>Công văn 4206/TCT/NV1 thuế suất thuế giá trị gia tăng sản phẩm bê tông tươi</dc:subject>
  <dc:title>Công văn 4206/TCT/NV1</dc:title>
</cp:coreProperties>
</file>