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054/TC/TCT</w:t>
            </w:r>
          </w:p>
        </w:tc>
        <w:tc>
          <w:tcPr>
            <w:tcW w:w="6479" w:type="dxa"/>
            <w:tcBorders/>
          </w:tcPr>
          <w:p>
            <w:pPr>
              <w:pStyle w:val="Normal"/>
              <w:jc w:val="right"/>
              <w:rPr>
                <w:i/>
                <w:i/>
                <w:iCs/>
              </w:rPr>
            </w:pPr>
            <w:r>
              <w:rPr>
                <w:i/>
                <w:iCs/>
              </w:rPr>
              <w:t>Hà Nội, ngày 23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054 TC/TCT NGÀY 23 THÁNG 10 NĂM 2001 VỀ VIỆC GIÁ TÍNH THUẾ TRUY THU</w:t>
      </w:r>
    </w:p>
    <w:p>
      <w:pPr>
        <w:pStyle w:val="Normal"/>
        <w:spacing w:before="0" w:after="120"/>
        <w:jc w:val="center"/>
        <w:rPr/>
      </w:pPr>
      <w:r>
        <w:rPr>
          <w:b/>
          <w:bCs/>
        </w:rPr>
        <w:t>Kính gửi:</w:t>
      </w:r>
      <w:r>
        <w:rPr/>
        <w:t xml:space="preserve"> Tổng cục Hải quan</w:t>
      </w:r>
    </w:p>
    <w:p>
      <w:pPr>
        <w:pStyle w:val="Normal"/>
        <w:spacing w:before="0" w:after="120"/>
        <w:rPr/>
      </w:pPr>
      <w:r>
        <w:rPr/>
        <w:t>Bộ Tài chính nhận được công văn của một số đơn vị hỏi về việc xác định giá tính thuế đối với hàng nhập khẩu được miễn thuế nay thay đổi lý do miễn thuế phải truy thu. Về vấn đề này, Bộ Tài chính có ý kiến như sau:</w:t>
      </w:r>
    </w:p>
    <w:p>
      <w:pPr>
        <w:pStyle w:val="Normal"/>
        <w:spacing w:before="0" w:after="120"/>
        <w:rPr/>
      </w:pPr>
      <w:r>
        <w:rPr/>
        <w:t xml:space="preserve">- Căn cứ Luật thuế xuất khẩu, thuế nhập khẩu; </w:t>
      </w:r>
      <w:bookmarkStart w:id="0" w:name="dc_2"/>
      <w:r>
        <w:rPr/>
        <w:t>Điều 7 Nghị định số 54/CP</w:t>
      </w:r>
      <w:bookmarkEnd w:id="0"/>
      <w:r>
        <w:rPr/>
        <w:t xml:space="preserve"> ngày 28/8/1993 của Chính phủ; </w:t>
      </w:r>
      <w:bookmarkStart w:id="1" w:name="dc_1"/>
      <w:r>
        <w:rPr/>
        <w:t>điểm 1.i, mục II, phần B</w:t>
      </w:r>
      <w:bookmarkEnd w:id="1"/>
      <w:r>
        <w:rPr/>
        <w:t>, điểm 2.b, mục I, phần C Thông tư số 172/1998/TT-BTC ngày 22/12/1998 của Bộ Tài chính, thì: Đối với hàng hoá nhập khẩu đã đưa vào sử dụng tại Việt Nam phải truy thu, thì giá tính thuế truy thu được xác định trên cơ sở giá trị sử dụng còn lại của hàng hoá tại thời điểm tính truy thu thuế, theo kết quả giám định chất lượng hàng hoá của cơ quan Nhà nước có thẩm quyền.</w:t>
      </w:r>
    </w:p>
    <w:p>
      <w:pPr>
        <w:pStyle w:val="Normal"/>
        <w:spacing w:before="0" w:after="120"/>
        <w:rPr/>
      </w:pPr>
      <w:r>
        <w:rPr/>
        <w:t>Trong trường hợp xét thấy kết quả giám định của doanh nghiệp chưa phù hợp, Cơ quan Hải quan có quyền yêu cầu giám định lại, đồng thời phải thông báo lại cho đối tượng nộp thuế biết lý do phải giám định lại. Kết quả giám định theo yêu cầu của cơ quan Hải quan là kết quả để làm căn cứ tính thuế và thu thuế nhập khẩu.</w:t>
      </w:r>
    </w:p>
    <w:p>
      <w:pPr>
        <w:pStyle w:val="Normal"/>
        <w:spacing w:before="0" w:after="120"/>
        <w:rPr/>
      </w:pPr>
      <w:r>
        <w:rPr/>
        <w:t>- Thuế tiêu thụ đặc biệt truy thu: Căn cứ Luật thuế tiêu thụ đặc biệt; Nghị định số 84/1998/NĐ-CP ngày 12/10/1998 của Chính phủ; Thông tư số 168/1998/TT-BTC ngày 21/12/1998 của Bộ Tài chính, thì: giá tính thuế tiêu thụ đặc biệt phải truy thu là giá tính thuế nhập khẩu truy thu cộng với thuế nhập khẩu phải truy thu.</w:t>
      </w:r>
    </w:p>
    <w:p>
      <w:pPr>
        <w:pStyle w:val="Normal"/>
        <w:spacing w:before="0" w:after="120"/>
        <w:rPr/>
      </w:pPr>
      <w:r>
        <w:rPr/>
        <w:t>Thông tư số 65 TC/TCT ngày 24/9/1997 của Bộ Tài chính hướng dẫn việc xác định giá tính thuế nhập khẩu và thuế tiêu thụ đặc biệt đối với hàng hoá nhập khẩu của các đối tượng được miễn thuế nay thay đổi lý do miễn thuế không còn hiệu lực thi hành kể từ ngày 1/1/1999.</w:t>
      </w:r>
    </w:p>
    <w:p>
      <w:pPr>
        <w:pStyle w:val="Normal"/>
        <w:spacing w:before="0" w:after="120"/>
        <w:rPr/>
      </w:pPr>
      <w:r>
        <w:rPr/>
        <w:t xml:space="preserve">Bộ Tài chính có ý kiến để Tổng cục Hải quan được biết và chỉ đạo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054-tc-tct-gia-tinh-thue-truy-thu</dc:description>
  <cp:keywords>Công văn; 10054/TC/TCT; Bộ Tài chính; Trương Chí Trung; Thương mại; Thuế - Phí - Lệ Phí; Xuất nhập khẩu</cp:keywords>
  <dc:language>en-US</dc:language>
  <cp:lastModifiedBy>Thư viện vanbanphapluat.co</cp:lastModifiedBy>
  <dcterms:modified xsi:type="dcterms:W3CDTF">2017-08-13T13:13:00Z</dcterms:modified>
  <cp:revision>2</cp:revision>
  <dc:subject>Công văn 10054/TC/TCT  giá tính thuế truy thu</dc:subject>
  <dc:title>Công văn 10054/TC/TCT</dc:title>
</cp:coreProperties>
</file>