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255/TCT/NV1</w:t>
            </w:r>
          </w:p>
        </w:tc>
        <w:tc>
          <w:tcPr>
            <w:tcW w:w="6468" w:type="dxa"/>
            <w:tcBorders/>
          </w:tcPr>
          <w:p>
            <w:pPr>
              <w:pStyle w:val="Normal"/>
              <w:jc w:val="right"/>
              <w:rPr>
                <w:i/>
                <w:i/>
                <w:iCs/>
              </w:rPr>
            </w:pPr>
            <w:r>
              <w:rPr>
                <w:i/>
                <w:iCs/>
              </w:rPr>
              <w:t>Hà Nội, ngày 2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255 TCT/NV1 NGÀY 23 THÁNG 10 NĂM 2001 VỀ VIỆC THUẾ SUẤT THUẾ GTGT ĐỐI VỚI MÀN HÌNH MÁY VI TÍNH</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784 CT/NQD ngày 4/10/2001 của Cục thuế tỉnh Bà Rịa - Vũng Tàu về thuế suất thuế GTGT màn hình máy vi tính, Tổng cục thuế có ý kiến như sau:</w:t>
      </w:r>
    </w:p>
    <w:p>
      <w:pPr>
        <w:pStyle w:val="Normal"/>
        <w:spacing w:before="0" w:after="120"/>
        <w:rPr/>
      </w:pPr>
      <w:r>
        <w:rPr/>
        <w:t xml:space="preserve">Căn cứ quy định tại </w:t>
      </w:r>
      <w:bookmarkStart w:id="0" w:name="dc_1"/>
      <w:r>
        <w:rPr/>
        <w:t>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màn hình máy vi tính (Monitor) áp dụng thuế suất thuế GTGT 5%.</w:t>
      </w:r>
    </w:p>
    <w:p>
      <w:pPr>
        <w:pStyle w:val="Normal"/>
        <w:spacing w:before="0" w:after="120"/>
        <w:rPr/>
      </w:pPr>
      <w:r>
        <w:rPr/>
        <w:t>Do màn hình máy tính các đơn vị khi bán hàng chưa được cơ quan thuế xác định mức thuế suất cụ thể, vì vậy đối với trường hợp cơ sở kinh doanh đã lập hoá đơn GTGT cho màn hình máy vi tính theo thuế suất thuế GTGT là 10% thì cơ sở bán hàng nộp thuế GTGT đầu ra theo thuế suất 10% và cơ sở mua hàng được khấu trừ thuế GTGT đầu vào theo số thuế ghi trên hoá đơn GTGT. Trường hợp này không lập lại hoá đơn GTGT.</w:t>
      </w:r>
    </w:p>
    <w:p>
      <w:pPr>
        <w:pStyle w:val="Normal"/>
        <w:spacing w:before="0" w:after="120"/>
        <w:rPr/>
      </w:pPr>
      <w:r>
        <w:rPr/>
        <w:t>Tổng cục thuế trả lời để Cục thuế tỉnh Bà Rịa - Vũng Tàu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255-tct-nv1-thue-suat-thue-gia-tri-gia-tang-man-hinh-may-vi-tinh</dc:description>
  <cp:keywords>Công văn; 4255/TCT/NV1; Tổng cục Thuế; Phạm Văn Huyến; Thuế - Phí - Lệ Phí</cp:keywords>
  <dc:language>en-US</dc:language>
  <cp:lastModifiedBy>Thư viện vanbanphapluat.co</cp:lastModifiedBy>
  <dcterms:modified xsi:type="dcterms:W3CDTF">2017-08-13T13:13:00Z</dcterms:modified>
  <cp:revision>2</cp:revision>
  <dc:subject>Công văn 4255/TCT/NV1 thuế suất thuế giá trị gia tăng màn hình máy vi tính</dc:subject>
  <dc:title>Công văn 4255/TCT/NV1</dc:title>
</cp:coreProperties>
</file>