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91/TCHQ-GSQL</w:t>
            </w:r>
          </w:p>
        </w:tc>
        <w:tc>
          <w:tcPr>
            <w:tcW w:w="6053" w:type="dxa"/>
            <w:tcBorders/>
          </w:tcPr>
          <w:p>
            <w:pPr>
              <w:pStyle w:val="Normal"/>
              <w:jc w:val="right"/>
              <w:rPr>
                <w:i/>
                <w:i/>
                <w:iCs/>
              </w:rPr>
            </w:pPr>
            <w:r>
              <w:rPr>
                <w:i/>
                <w:iCs/>
              </w:rPr>
              <w:t>Hà Nội, ngày 2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691/TCHQ-GSQL NGÀY 24 THÁNG 10 NĂM 2001 VỀ VIỆC NHẬP KHẨU BỘ LINH KIỆN XE HAI BÁNH GẮN MÁY THEO TỶ LỆ NỘI ĐỊA HOÁ</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8/10/2001 Thủ tướng Chính phủ có Công văn số 938/CP-KTTH gửi các Bộ, Ngành liên quan về chính sách nội địa hoá xe hai bánh gắn máy. Tổng cục Hải quan yêu cầu Hải quan các địa phương khi làm thủ tục hải quan đối với bộ linh kiện xe hai bánh gắn máy nhập khẩu theo tỷ lệ nội địa hoá phải thực hiện như sau:</w:t>
      </w:r>
    </w:p>
    <w:p>
      <w:pPr>
        <w:pStyle w:val="Normal"/>
        <w:spacing w:before="0" w:after="120"/>
        <w:rPr/>
      </w:pPr>
      <w:r>
        <w:rPr/>
        <w:t>1. Tiếp tục thực hiện chỉ đạo của Tổng cục Hải quan tại Công văn số 4600/TCHQ-GSQL ngày 17/10/2001 về việc nhập khẩu bộ linh kiện xe hai bánh gắn máy nhập khẩu theo tỷ lệ nội địa hoá.</w:t>
      </w:r>
    </w:p>
    <w:p>
      <w:pPr>
        <w:pStyle w:val="Normal"/>
        <w:spacing w:before="0" w:after="120"/>
        <w:rPr/>
      </w:pPr>
      <w:r>
        <w:rPr/>
        <w:t>2. Đối với số lượng bộ linh kiện xe hai bánh gắn máy đã nhập khẩu vượt quá công suất lắp ráp của dây chuyền do Bộ Công nghiệp xác nhận thì truy thu thuế theo thuế suất 60% đối với toàn bộ số bộ linh kiện nhập vượt.</w:t>
      </w:r>
    </w:p>
    <w:p>
      <w:pPr>
        <w:pStyle w:val="Normal"/>
        <w:spacing w:before="0" w:after="120"/>
        <w:rPr/>
      </w:pPr>
      <w:r>
        <w:rPr/>
        <w:t xml:space="preserve">3. Chỉ chấp nhận đăng ký Tờ khai khi lô hàng đã về đến cửa khẩu nhập đầu tiên của Việt Nam theo đúng quy định tại </w:t>
      </w:r>
      <w:bookmarkStart w:id="0" w:name="dc_1"/>
      <w:r>
        <w:rPr/>
        <w:t>điểm 2.1, khoản 2, mục 1 Thông tư 01/1999/TT-TCHQ</w:t>
      </w:r>
      <w:bookmarkEnd w:id="0"/>
      <w:r>
        <w:rPr/>
        <w:t xml:space="preserve"> ngày 10/5/1999 của Tổng cục Hải quan. Thời điểm hàng về đến cửa khẩu Việt Nam là thời điểm do Hải quan cửa khẩu xác nhận.</w:t>
      </w:r>
    </w:p>
    <w:p>
      <w:pPr>
        <w:pStyle w:val="Normal"/>
        <w:spacing w:before="0" w:after="120"/>
        <w:rPr/>
      </w:pPr>
      <w:r>
        <w:rPr/>
        <w:t>4. Đối với những lô hàng bộ linh kiện xe hai bánh gắn máy nhập khẩu chuyển tiếp phải thực hiện theo đúng điểm 3 trên đây. Hải quan cửa khẩu căn cứ điểm 3 trên, nếu phù hợp thì cho chuyển tiếp, nếu không phù hợp thì không cho chuyển tiếp.</w:t>
      </w:r>
    </w:p>
    <w:p>
      <w:pPr>
        <w:pStyle w:val="Normal"/>
        <w:spacing w:before="0" w:after="120"/>
        <w:rPr/>
      </w:pPr>
      <w:r>
        <w:rPr/>
        <w:t xml:space="preserve">5. Việc hoàn tất thủ tục hải quan (bao gồm đăng ký tờ khai, kiểm tra, tính thuế, ra thông báo thuế) phải thực hiện trong thời hạn 08 giờ làm việc kể từ khi đăng ký Tờ khai hải quan theo đúng quy định tại </w:t>
      </w:r>
      <w:bookmarkStart w:id="1" w:name="dc_2"/>
      <w:r>
        <w:rPr/>
        <w:t>khoản 2, Điều 4 Nghị định số 94/1998/NĐ-CP</w:t>
      </w:r>
      <w:bookmarkEnd w:id="1"/>
      <w:r>
        <w:rPr/>
        <w:t xml:space="preserve"> ngày 17/11/1998 của Chính phủ và </w:t>
      </w:r>
      <w:bookmarkStart w:id="2" w:name="dc_3"/>
      <w:r>
        <w:rPr/>
        <w:t>khoản 2, mục II Phần C Thông tư 172/1998/TT-BTC</w:t>
      </w:r>
      <w:bookmarkEnd w:id="2"/>
      <w:r>
        <w:rPr/>
        <w:t xml:space="preserve"> ngày 22/12/1998 của Bộ Tài chính. Quá thời hạn trên (trừ trường hợp Tờ khai được mở theo đúng quy định tại điểm 3 trên) Tờ khai phải được huỷ, khi làm thủ tục cho lô hàng nhập khẩu, doanh nghiệp phải mở Tờ khai mới.</w:t>
      </w:r>
    </w:p>
    <w:p>
      <w:pPr>
        <w:pStyle w:val="Normal"/>
        <w:spacing w:before="0" w:after="120"/>
        <w:rPr/>
      </w:pPr>
      <w:r>
        <w:rPr/>
        <w:t xml:space="preserve">Yêu cầu Cục trưởng Cục Hải quan các tỉnh, thành phố quán triệt đến từng đơn vị trực thuộc để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691-tchq-gsql-nhap-khau-bo-linh-kien-xe-hai-banh-gan-may-theo-ty-le-noi-dia-hoa</dc:description>
  <cp:keywords>Công văn; 4691/TCHQ-GSQL; Tổng cục Hải quan; Đặng Văn Tạo; Xuất nhập khẩu</cp:keywords>
  <dc:language>en-US</dc:language>
  <cp:lastModifiedBy>Thư viện vanbanphapluat.co</cp:lastModifiedBy>
  <dcterms:modified xsi:type="dcterms:W3CDTF">2017-08-13T13:13:00Z</dcterms:modified>
  <cp:revision>2</cp:revision>
  <dc:subject>Công văn 4691/TCHQ-GSQL nhập khẩu bộ linh kiện xe hai bánh gắn máy theo tỷ lệ nội địa hoá</dc:subject>
  <dc:title>Công văn 4691/TCHQ-GSQL</dc:title>
</cp:coreProperties>
</file>