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1"/>
        <w:gridCol w:w="6479"/>
      </w:tblGrid>
      <w:tr>
        <w:trPr/>
        <w:tc>
          <w:tcPr>
            <w:tcW w:w="2881" w:type="dxa"/>
            <w:tcBorders/>
          </w:tcPr>
          <w:p>
            <w:pPr>
              <w:pStyle w:val="Normal"/>
              <w:jc w:val="center"/>
              <w:rPr>
                <w:b/>
                <w:b/>
                <w:bCs/>
              </w:rPr>
            </w:pPr>
            <w:r>
              <w:rPr>
                <w:b/>
                <w:bCs/>
              </w:rPr>
              <w:t>BỘ TÀI CHÍNH</w:t>
              <w:br/>
              <w:t>********</w:t>
            </w:r>
          </w:p>
        </w:tc>
        <w:tc>
          <w:tcPr>
            <w:tcW w:w="6479" w:type="dxa"/>
            <w:tcBorders/>
          </w:tcPr>
          <w:p>
            <w:pPr>
              <w:pStyle w:val="Normal"/>
              <w:jc w:val="center"/>
              <w:rPr>
                <w:b/>
                <w:b/>
                <w:bCs/>
              </w:rPr>
            </w:pPr>
            <w:r>
              <w:rPr>
                <w:b/>
                <w:bCs/>
              </w:rPr>
              <w:t>CỘNG HOÀ XÃ HỘI CHỦ NGHĨA VIỆT NAM</w:t>
              <w:br/>
              <w:t>Độc lập - Tự do - Hạnh phúc</w:t>
              <w:br/>
              <w:t>********</w:t>
            </w:r>
          </w:p>
        </w:tc>
      </w:tr>
      <w:tr>
        <w:trPr/>
        <w:tc>
          <w:tcPr>
            <w:tcW w:w="2881" w:type="dxa"/>
            <w:tcBorders/>
          </w:tcPr>
          <w:p>
            <w:pPr>
              <w:pStyle w:val="Normal"/>
              <w:jc w:val="center"/>
              <w:rPr/>
            </w:pPr>
            <w:r>
              <w:rPr/>
              <w:t>Số: 10123/TC/TCT</w:t>
            </w:r>
          </w:p>
        </w:tc>
        <w:tc>
          <w:tcPr>
            <w:tcW w:w="6479" w:type="dxa"/>
            <w:tcBorders/>
          </w:tcPr>
          <w:p>
            <w:pPr>
              <w:pStyle w:val="Normal"/>
              <w:jc w:val="right"/>
              <w:rPr>
                <w:i/>
                <w:i/>
                <w:iCs/>
              </w:rPr>
            </w:pPr>
            <w:r>
              <w:rPr>
                <w:i/>
                <w:iCs/>
              </w:rPr>
              <w:t>Hà Nội, ngày 24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10123 TC/TCT NGÀY 24 THÁNG 10 NĂM 2001 VỀ VIỆC XỬ LÝ VƯỚNG MẮC CỦA THÔNG TƯ 99/2000/TT-BTC</w:t>
      </w:r>
    </w:p>
    <w:p>
      <w:pPr>
        <w:pStyle w:val="Normal"/>
        <w:spacing w:before="0" w:after="120"/>
        <w:jc w:val="center"/>
        <w:rPr/>
      </w:pPr>
      <w:r>
        <w:rPr>
          <w:b/>
          <w:bCs/>
        </w:rPr>
        <w:t>Kính gửi</w:t>
      </w:r>
      <w:r>
        <w:rPr/>
        <w:t>: Tổng cục Hải quan</w:t>
      </w:r>
    </w:p>
    <w:p>
      <w:pPr>
        <w:pStyle w:val="Normal"/>
        <w:spacing w:before="0" w:after="120"/>
        <w:rPr/>
      </w:pPr>
      <w:r>
        <w:rPr/>
        <w:t>Trả lời Công văn số 3969/TCHQ-KTTT ngày 12/09/2001 của Tổng cục Hải quan về việc xử lý vướng mắc của Thông tư 99/2000/TT-BTC hướng dẫn phân loại tập hợp máy móc thiết bị của thiết bị toàn bộ, thiết bị đồng bộ theo Biểu thuế nhập khẩu, Bộ Tài chính có ý kiến như sau:</w:t>
      </w:r>
    </w:p>
    <w:p>
      <w:pPr>
        <w:pStyle w:val="Normal"/>
        <w:spacing w:before="0" w:after="120"/>
        <w:rPr/>
      </w:pPr>
      <w:r>
        <w:rPr/>
        <w:t>1. Về cơ quan quản lý chuyên ngành có thẩm quyền xác nhận máy chính</w:t>
      </w:r>
    </w:p>
    <w:p>
      <w:pPr>
        <w:pStyle w:val="Normal"/>
        <w:spacing w:before="0" w:after="120"/>
        <w:rPr/>
      </w:pPr>
      <w:r>
        <w:rPr/>
        <w:t>Để giải quyết các vướng mắc phát sinh trong việc phân loại hàng hoá nhập khẩu là thiết bị đồng bộ, thiết bị toàn bộ được thuận lợi, phù hợp dần với thông lệ quốc tế, ngày 12/10/2000, Bộ Tài chính đã ban hành Thông tư số 99/2000/TT-BTC hướng dẫn nguyên tắc phân loại tập hợp các máy móc, thiết bị của thiết bị toàn bộ, thiết bị đồng bộ theo Biểu thuế nhập khẩu. Nội dung Thông tư đã hướng dẫn rõ nguyên tắc phân loại, thủ tục hồ sơ và tổ chức thực hiện.</w:t>
      </w:r>
    </w:p>
    <w:p>
      <w:pPr>
        <w:pStyle w:val="Normal"/>
        <w:spacing w:before="0" w:after="120"/>
        <w:rPr/>
      </w:pPr>
      <w:r>
        <w:rPr/>
        <w:t xml:space="preserve">Theo quy định tại </w:t>
      </w:r>
      <w:bookmarkStart w:id="0" w:name="dc_1"/>
      <w:r>
        <w:rPr/>
        <w:t>Điểm 2.2 - Thông tư số 99/2000/TT-BTC</w:t>
      </w:r>
      <w:bookmarkEnd w:id="0"/>
      <w:r>
        <w:rPr/>
        <w:t xml:space="preserve"> ngày 12/10/2000 nêu trên thì cơ quan quản lý chuyên ngành của đơn vị sử dụng thiết bị toàn bộ, thiết bị đồng bộ là cơ quan xác nhận máy chính của tập hợp các máy móc nhập khẩu. Cơ quan quản lý chuyên ngành theo hướng dẫn tại Thông tư 99/2000/TT-BTC không phải là cơ quan cấp trên của doanh nghiệp (không phân biệt là doanh nghiệp nhà nước hay doanh nghiệp Công ty TNHH Công ty cổ phần, doanh nghiệp tư nhân, doanh nghiệp địa phương) mà là Bộ hoặc Sở (không bắt buộc phải là Bộ) quản lý chuyên ngành về lĩnh vực sử dụng tập hợp máy móc, thiết bị nhập khẩu đó.</w:t>
      </w:r>
    </w:p>
    <w:p>
      <w:pPr>
        <w:pStyle w:val="Normal"/>
        <w:spacing w:before="0" w:after="120"/>
        <w:rPr/>
      </w:pPr>
      <w:r>
        <w:rPr/>
        <w:t>Ví dụ: Doanh nghiệp Cổ phần Hoa Long thuộc Thành phố Hà Nội có nhập khẩu một tập hợp máy móc làm bia, thì cơ quan xác nhận máy chính không phải là Uỷ ban nhân dân mà là Bộ Công nghiệp hoặc Sở Công nghiệp. Công ty liên doanh B đóng tại địa phương Quảng Ninh có nhập một dây chuyền sản xuất gạch thì cơ quan xác nhận máy chính không phải Bộ hoặc Sở kế hoạch đầu tư mà là Bộ hoặc Sở xây dựng.</w:t>
      </w:r>
    </w:p>
    <w:p>
      <w:pPr>
        <w:pStyle w:val="Normal"/>
        <w:spacing w:before="0" w:after="120"/>
        <w:rPr/>
      </w:pPr>
      <w:r>
        <w:rPr/>
        <w:t>2. Về trường hợp một lô hàng có nhiều máy chính</w:t>
      </w:r>
    </w:p>
    <w:p>
      <w:pPr>
        <w:pStyle w:val="Normal"/>
        <w:spacing w:before="0" w:after="120"/>
        <w:rPr/>
      </w:pPr>
      <w:r>
        <w:rPr/>
        <w:t xml:space="preserve">Theo hướng dẫn tại </w:t>
      </w:r>
      <w:bookmarkStart w:id="1" w:name="dc_2"/>
      <w:r>
        <w:rPr/>
        <w:t>Điểm 1, Thông tư 99/2000/TT-BTC</w:t>
      </w:r>
      <w:bookmarkEnd w:id="1"/>
      <w:r>
        <w:rPr/>
        <w:t xml:space="preserve"> ngày 12/10/2000 của Bộ Tài chính, thì hàng hoá là một tập hợp các máy móc thuộc các nhóm phân nhóm hàng của các chương 84, 85, 86, 88, 89, 90 của Biểu thuế nhập khẩu hiện hành được áp dụng nguyên tắc phân loại theo máy chính để tính thuế nhập khẩu. Trên thực tế, cũng có những trường hợp nhập khẩu lô hàng thiết bị toàn bộ gồm rất nhiều các tập hợp máy móc khác nhau hoặc nhiều dây chuyền khác nhau. Mỗi tập hợp/dây chuyền này sẽ gồm một máy chính, vì vậy đối với những trường hợp này cần phân loại lô hàng nhập khẩu thành từng nhóm các máy móc thiết bị tương ứng với từng dây chuyền để tính thuế theo đúng nguyên tắc đã hướng dẫn tại Thông tư số 99/2000/TT-BTC nêu trên.</w:t>
      </w:r>
    </w:p>
    <w:p>
      <w:pPr>
        <w:pStyle w:val="Normal"/>
        <w:spacing w:before="0" w:after="120"/>
        <w:rPr/>
      </w:pPr>
      <w:r>
        <w:rPr/>
        <w:t xml:space="preserve">Bộ Tài chính có ý kiến để Tổng cục Hải quan chỉ đạo thống nhất việc thực hiện.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Bộ Tài chính; vanbanphapluat.co</dc:creator>
  <dc:description>Xem chi tiết và tải về văn bản tại đây: http://vanbanphapluat.co/cong-van-10123-tc-tct-xu-ly-vuong-mac-cua-tt-99-2000-tt-btc</dc:description>
  <cp:keywords>Công văn; 10123/TC/TCT; Bộ Tài chính; Trương Chí Trung; Thuế - Phí - Lệ Phí; Xuất nhập khẩu; Bất động sản</cp:keywords>
  <dc:language>en-US</dc:language>
  <cp:lastModifiedBy>Thư viện vanbanphapluat.co</cp:lastModifiedBy>
  <dcterms:modified xsi:type="dcterms:W3CDTF">2017-08-13T13:13:00Z</dcterms:modified>
  <cp:revision>2</cp:revision>
  <dc:subject>Công văn 10123/TC/TCT xử lý vướng mắc của TT  99/2000/TT-BTC</dc:subject>
  <dc:title>Công văn 10123/TC/TCT</dc:title>
</cp:coreProperties>
</file>