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717/TCHQ-KTTT</w:t>
            </w:r>
          </w:p>
        </w:tc>
        <w:tc>
          <w:tcPr>
            <w:tcW w:w="6053" w:type="dxa"/>
            <w:tcBorders/>
          </w:tcPr>
          <w:p>
            <w:pPr>
              <w:pStyle w:val="Normal"/>
              <w:jc w:val="right"/>
              <w:rPr>
                <w:i/>
                <w:i/>
                <w:iCs/>
              </w:rPr>
            </w:pPr>
            <w:r>
              <w:rPr>
                <w:i/>
                <w:iCs/>
              </w:rPr>
              <w:t>Hà Nội, ngày 2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4717/TCHQ-KTTT NGÀY 25 THÁNG 10 NĂM 2001 VỀ VIỆC NỘP THUẾ NHẬP KHẨU ĐỐI VỚI TSCĐ CHUYỂN NHƯỢNG </w:t>
      </w:r>
    </w:p>
    <w:p>
      <w:pPr>
        <w:pStyle w:val="Normal"/>
        <w:spacing w:before="0" w:after="120"/>
        <w:jc w:val="center"/>
        <w:rPr/>
      </w:pPr>
      <w:r>
        <w:rPr>
          <w:b/>
          <w:bCs/>
        </w:rPr>
        <w:t>Kính gửi</w:t>
      </w:r>
      <w:r>
        <w:rPr/>
        <w:t>: - Các Cục Hải quan tỉnh, thành phố</w:t>
      </w:r>
    </w:p>
    <w:p>
      <w:pPr>
        <w:pStyle w:val="Normal"/>
        <w:spacing w:before="0" w:after="120"/>
        <w:rPr/>
      </w:pPr>
      <w:r>
        <w:rPr/>
        <w:t>Tổng cục Hải quan nhận được Công văn số 9026 TC/TCT ngày 24 tháng 9 năm 2001 của Bộ Tài chính có ý kiến về việc miễn thuế nhập khẩu, thuế GTGT đối với tài sản cố định khi chuyển nhượng. Tổng cục Hải quan hướng dẫn để các đơn vị thực hiện như sau:</w:t>
      </w:r>
    </w:p>
    <w:p>
      <w:pPr>
        <w:pStyle w:val="Normal"/>
        <w:spacing w:before="0" w:after="120"/>
        <w:rPr/>
      </w:pPr>
      <w:r>
        <w:rPr/>
        <w:t xml:space="preserve">Theo quy định tại </w:t>
      </w:r>
      <w:bookmarkStart w:id="0" w:name="dc_1"/>
      <w:r>
        <w:rPr/>
        <w:t xml:space="preserve">Điều 57, Điều 60 Nghị định số 24/2000/NĐ-CP </w:t>
      </w:r>
      <w:bookmarkEnd w:id="0"/>
      <w:r>
        <w:rPr/>
        <w:t>ngày 31/7/2000 của Chính phủ quy định chi tiết thi hành Luật đầu tư nước ngoài tại Việt Nam thì doanh nghiệp có vốn đầu tư nước ngoài nhập khẩu máy móc, thiết bị để tạo tài sản cố định hình thành doanh nghiệp được miễn thuế nhập khẩu. Doanh nghiệp không được nhượng bán máy móc, thhiết bị được miễn thuế nhập khẩu tại thị trường Việt Nam. Trường hợp được Bộ Thương mại chấp nhận cho phép nhượng bán tại thị trường Việt Nam thì doanh nghiệp phải truy nộp đủ thuế theo quy định.</w:t>
      </w:r>
    </w:p>
    <w:p>
      <w:pPr>
        <w:pStyle w:val="Normal"/>
        <w:spacing w:before="0" w:after="120"/>
        <w:rPr/>
      </w:pPr>
      <w:r>
        <w:rPr/>
        <w:t>Trường hợp doanh nghiệp được hưởng ưu đãi miễn thuế nhưng không nhập khẩu từ nước ngoài mà mua lại của doanh nghiệp có vốn đầu tư nước ngoài được phép bán tại Việt Nam thì không thực hiện truy thu thuế nhập khẩu, thuế GTGT đối với doanh nghiệp được phép bán hàng. Doanh nghiệp được phép tiếp nhận để tạo TSCĐ được xử lý miễn thuế nhập khẩu theo Luật Đầu tư nước ngoài tại Việt Nam, Quyết định số 37/2000/QĐ-TTg ngày 24/3/2000 của Thủ tướng Chính phủ, các văn bản hướng dẫn hiện hành và những hàng hoá này phải được tính trừ trong danh mục hàng hoá miễn thuế được Bộ Thương mại hoặc cơ quan chức năng duyệt cho doanh nghiệp.</w:t>
      </w:r>
    </w:p>
    <w:p>
      <w:pPr>
        <w:pStyle w:val="Normal"/>
        <w:spacing w:before="0" w:after="120"/>
        <w:rPr/>
      </w:pPr>
      <w:r>
        <w:rPr/>
        <w:t xml:space="preserve">Tổng cục Hải quan thông báo để các Cục Hải quan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717-tchq-kttt-nop-thue-nhap-khau-tai-san-co-dinh-chuyen-nhuong</dc:description>
  <cp:keywords>Công văn; 4717/TCHQ-KTTT; Tổng cục Hải quan; Hoả Ngọc Tâm; Đầu tư; Thuế - Phí - Lệ Phí; Xuất nhập khẩu</cp:keywords>
  <dc:language>en-US</dc:language>
  <cp:lastModifiedBy>Thư viện vanbanphapluat.co</cp:lastModifiedBy>
  <dcterms:modified xsi:type="dcterms:W3CDTF">2017-08-13T13:13:00Z</dcterms:modified>
  <cp:revision>2</cp:revision>
  <dc:subject>Công văn 4717/TCHQ-KTTT  nộp thuế nhập khẩu tài sản cố định chuyển nhượng</dc:subject>
  <dc:title>Công văn 4717/TCHQ-KTTT</dc:title>
</cp:coreProperties>
</file>