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154/TC/TCT</w:t>
            </w:r>
          </w:p>
        </w:tc>
        <w:tc>
          <w:tcPr>
            <w:tcW w:w="6479" w:type="dxa"/>
            <w:tcBorders/>
          </w:tcPr>
          <w:p>
            <w:pPr>
              <w:pStyle w:val="Normal"/>
              <w:jc w:val="right"/>
              <w:rPr>
                <w:i/>
                <w:i/>
                <w:iCs/>
              </w:rPr>
            </w:pPr>
            <w:r>
              <w:rPr>
                <w:i/>
                <w:iCs/>
              </w:rPr>
              <w:t>Hà Nội, ngày 2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154 TC/TCT NGÀY 25 THÁNG 10 NĂM 2001 VỀ VIỆC CHÍNH SÁCH THUẾ THEO TỶ LỆ NỘI ĐỊA HOÁ XE HAI BÁNH GẮN MÁY</w:t>
      </w:r>
    </w:p>
    <w:tbl>
      <w:tblPr>
        <w:tblW w:w="8640" w:type="dxa"/>
        <w:jc w:val="left"/>
        <w:tblInd w:w="-108" w:type="dxa"/>
        <w:tblLayout w:type="fixed"/>
        <w:tblCellMar>
          <w:top w:w="0" w:type="dxa"/>
          <w:left w:w="108" w:type="dxa"/>
          <w:bottom w:w="0" w:type="dxa"/>
          <w:right w:w="108" w:type="dxa"/>
        </w:tblCellMar>
      </w:tblPr>
      <w:tblGrid>
        <w:gridCol w:w="1736"/>
        <w:gridCol w:w="6904"/>
      </w:tblGrid>
      <w:tr>
        <w:trPr>
          <w:trHeight w:val="67" w:hRule="atLeast"/>
        </w:trPr>
        <w:tc>
          <w:tcPr>
            <w:tcW w:w="1736" w:type="dxa"/>
            <w:tcBorders/>
          </w:tcPr>
          <w:p>
            <w:pPr>
              <w:pStyle w:val="Normal"/>
              <w:jc w:val="center"/>
              <w:rPr>
                <w:b/>
                <w:b/>
                <w:bCs/>
              </w:rPr>
            </w:pPr>
            <w:r>
              <w:rPr>
                <w:b/>
                <w:bCs/>
              </w:rPr>
              <w:t>Kính gửi:</w:t>
            </w:r>
          </w:p>
        </w:tc>
        <w:tc>
          <w:tcPr>
            <w:tcW w:w="6904" w:type="dxa"/>
            <w:tcBorders/>
          </w:tcPr>
          <w:p>
            <w:pPr>
              <w:pStyle w:val="Normal"/>
              <w:rPr/>
            </w:pPr>
            <w:r>
              <w:rPr/>
              <w:t xml:space="preserve">- Tổng cục Hải quan </w:t>
              <w:br/>
              <w:t>- Các doanh nghiệp đầu tư trong nước sản xuất,lắp ráp xe hai bánh gắn máy</w:t>
            </w:r>
          </w:p>
        </w:tc>
      </w:tr>
    </w:tbl>
    <w:p>
      <w:pPr>
        <w:pStyle w:val="Normal"/>
        <w:spacing w:before="0" w:after="120"/>
        <w:rPr/>
      </w:pPr>
      <w:r>
        <w:rPr>
          <w:i/>
          <w:iCs/>
        </w:rPr>
        <w:t>Căn cứ Thông tư liên tịch số 176/1998/TTLT-BTC-BCN-TCHQ ngày 25/12/1998 được sửa đổi, bổ sung tại Thông tư Liên tịch số 120/2000/TTLT-BTC-BCN-TCHQ ngày 25/12/2000.</w:t>
      </w:r>
      <w:r>
        <w:rPr/>
        <w:br/>
      </w:r>
      <w:r>
        <w:rPr>
          <w:i/>
          <w:iCs/>
        </w:rPr>
        <w:t>Căn cứ ý kiến chỉ đạo của Thủ tướng Chính phủ tại điểm 1.d, mục III, công văn số 938/CP-KTTH ngày 18/10/2001 của Chính phủ về việc chính sách nội địa hoá xe hai bánh gắn máy.</w:t>
      </w:r>
      <w:r>
        <w:rPr/>
        <w:br/>
      </w:r>
      <w:r>
        <w:rPr>
          <w:i/>
          <w:iCs/>
        </w:rPr>
        <w:t>Bộ Tài chính hướng dẫn thu thuế theo tỷ lệ nội địa hoá đối với bộ linh kiện xe hai bánh gắn máy do các doanh nghiệp đầu tư trong nước nhập khẩu để sản xuất, lắp ráp xe hai bánh gắn máy như sau:</w:t>
      </w:r>
      <w:r>
        <w:rPr/>
        <w:br/>
        <w:t>Các lô hàng bộ linh kiện xe hai bánh gắn máy do các doanh nghiệp đầu tư trong nước nhập khẩu để sản xuất, lắp ráp có tờ khai hàng hoá xuất, nhập khẩu nộp cho cơ quan Hải quan từ ngày 25/10/2001 đến hết ngày 31/12/2001 phải nộp thuế nhập khẩu với mức thuế suất thuế nhập khẩu ưu đãi là 60% (sáu mươi %). Cuối năm 2001, trên cơ sở quyết toán tỷ lệ nội địa hoá thực tế đạt được của doanh nghiệp đối với từng nhãn hiệu xe cụ thể, cơ quan thuế phối hợp với cơ quan Hải quan kiểm tra, xem xét thực hiện việc hoàn thuế hoặc truy thu thuế.</w:t>
      </w:r>
    </w:p>
    <w:p>
      <w:pPr>
        <w:pStyle w:val="Normal"/>
        <w:spacing w:before="0" w:after="120"/>
        <w:rPr/>
      </w:pPr>
      <w:r>
        <w:rPr/>
        <w:t>Công văn này thay thế Công văn số 3945 TC/TCT ngày 27/04/2001 của Bộ Tài chính.</w:t>
      </w:r>
    </w:p>
    <w:p>
      <w:pPr>
        <w:pStyle w:val="Normal"/>
        <w:spacing w:before="0" w:after="120"/>
        <w:rPr/>
      </w:pPr>
      <w:r>
        <w:rPr/>
        <w:t xml:space="preserve">Bộ Tài chính hướng dẫn để Tổng cục Hải quan và các doanh nghiệp đầu tư trong nước để sản xuất, lắp ráp xe hai bánh gắn máy thực hiện. Trong quá trình thực hiện nếu có vướng mắc, đề nghị Tổng cục Hải quan và các doanh nghiệp phản ánh để Bộ Tài chính và các Bộ, ngành có liên quan nghiên cứu, xử lý kịp thời.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154-tc-tct-chinh-sach-thue-theo-ty-le-noi-dia-hoa-xe-hai-banh-gan-may</dc:description>
  <cp:keywords>Công văn; 10154/TC/TCT; Bộ Tài chính; Vũ Văn Ninh; Thuế - Phí - Lệ Phí; Xuất nhập khẩu</cp:keywords>
  <dc:language>en-US</dc:language>
  <cp:lastModifiedBy>Thư viện vanbanphapluat.co</cp:lastModifiedBy>
  <dcterms:modified xsi:type="dcterms:W3CDTF">2017-08-13T13:13:00Z</dcterms:modified>
  <cp:revision>2</cp:revision>
  <dc:subject>Công văn 10154/TC/TCT chính sách thuế theo tỷ lệ nội địa hoá xe hai bánh gắn máy</dc:subject>
  <dc:title>Công văn 10154/TC/TCT</dc:title>
</cp:coreProperties>
</file>